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AMCOUR;Calibri" w:ascii="LAMCOUR;Calibri" w:hAnsi="LAMCOUR;Calibri"/>
        </w:rPr>
        <w:t>WI1A:  M, construction foreman, 73.  B. here and resided here except 1 yr. in IN. -- F. b. Koenigsberg, E. Prussia; M. b. near Berlin, Germany, and came to U.S. as a child. -- Ed.: common school. -- Presbyterian. -- Prolific speaker; quaint speech with clear distinctions.  Definitely Am. in speech despite German background; many partially absorbed standard forms come out only in guarded speech.  Reduction of many [</w:t>
      </w:r>
      <w:r>
        <w:rPr>
          <w:rFonts w:eastAsia="Amer Phon SILDoulos;Symbol" w:cs="Amer Phon SILDoulos;Symbol" w:ascii="Amer Phon SILDoulos;Symbol" w:hAnsi="Amer Phon SILDoulos;Symbol"/>
        </w:rPr>
        <w:t></w:t>
      </w:r>
      <w:r>
        <w:rPr>
          <w:rFonts w:cs="LAMCOUR;Calibri" w:ascii="LAMCOUR;Calibri" w:hAnsi="LAMCOUR;Calibri"/>
        </w:rPr>
        <w:t>]</w:t>
      </w:r>
      <w:commentRangeStart w:id="0"/>
      <w:r>
        <w:rPr>
          <w:rFonts w:cs="LAMCOUR;Calibri" w:ascii="LAMCOUR;Calibri" w:hAnsi="LAMCOUR;Calibri"/>
        </w:rPr>
        <w:t xml:space="preserve">sounds </w:t>
      </w:r>
      <w:r>
        <w:rPr>
          <w:rStyle w:val="CommentReference"/>
          <w:rFonts w:cs="LAMCOUR;Calibri" w:ascii="LAMCOUR;Calibri" w:hAnsi="LAMCOUR;Calibri"/>
          <w:vanish w:val="false"/>
        </w:rPr>
      </w:r>
      <w:commentRangeEnd w:id="0"/>
      <w:r>
        <w:commentReference w:id="0"/>
      </w:r>
      <w:r>
        <w:rPr>
          <w:rFonts w:cs="LAMCOUR;Calibri" w:ascii="LAMCOUR;Calibri" w:hAnsi="LAMCOUR;Calibri"/>
        </w:rPr>
        <w:t>to [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B:  M, real estate and abstracting, 54.  B. and resided here. -- F. b. Phila.; M. b. Germany, but died young and could have had no linguistic influence on the inf. -- Ed.: 3 yrs. at normal school; some business courses. -- Catholic; formerly Elks and various commercial organizations.  Business contact with many nationalities. -- An old timer”; few non-standard forms in his speech.  Clear but slow speaker with tendency to break down diphthongs into disyllables; </w:t>
      </w:r>
      <w:r>
        <w:rPr>
          <w:rFonts w:cs="LAMCOUR;Calibri" w:ascii="LAMCOUR;Calibri" w:hAnsi="LAMCOUR;Calibri"/>
          <w:u w:val="single"/>
        </w:rPr>
        <w:t>h</w:t>
      </w:r>
      <w:r>
        <w:rPr>
          <w:rFonts w:cs="LAMCOUR;Calibri" w:ascii="LAMCOUR;Calibri" w:hAnsi="LAMCOUR;Calibri"/>
        </w:rPr>
        <w:t xml:space="preserve"> was lost before </w:t>
      </w:r>
      <w:r>
        <w:rPr>
          <w:rFonts w:cs="LAMCOUR;Calibri" w:ascii="LAMCOUR;Calibri" w:hAnsi="LAMCOUR;Calibri"/>
          <w:u w:val="single"/>
        </w:rPr>
        <w:t>w</w:t>
      </w:r>
      <w:r>
        <w:rPr>
          <w:rFonts w:cs="LAMCOUR;Calibri" w:ascii="LAMCOUR;Calibri" w:hAnsi="LAMCOUR;Calibri"/>
        </w:rPr>
        <w:t xml:space="preserve"> in initial position more often than not.  Vowel before </w:t>
      </w:r>
      <w:r>
        <w:rPr>
          <w:rFonts w:cs="LAMCOUR;Calibri" w:ascii="LAMCOUR;Calibri" w:hAnsi="LAMCOUR;Calibri"/>
          <w:u w:val="single"/>
        </w:rPr>
        <w:t>r</w:t>
      </w:r>
      <w:r>
        <w:rPr>
          <w:rFonts w:cs="LAMCOUR;Calibri" w:ascii="LAMCOUR;Calibri" w:hAnsi="LAMCOUR;Calibri"/>
        </w:rPr>
        <w:t xml:space="preserve"> was quite unstable; it might be [o] in a word in one sentence and [</w:t>
      </w:r>
      <w:r>
        <w:rPr>
          <w:rFonts w:eastAsia="WP Phonetic;Symbol" w:cs="WP Phonetic;Symbol" w:ascii="WP Phonetic;Symbol" w:hAnsi="WP Phonetic;Symbol"/>
        </w:rPr>
        <w:t></w:t>
      </w:r>
      <w:r>
        <w:rPr>
          <w:rFonts w:cs="LAMCOUR;Calibri" w:ascii="LAMCOUR;Calibri" w:hAnsi="LAMCOUR;Calibri"/>
        </w:rPr>
        <w:t xml:space="preserve">] in the same word in the next sentence.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A:  M, fruit farmer, formerly storekeeper, 70.  B. and resides here. -- F. and M. b. Washington, D.C. -- Ed.: local school and military academy. -- Presbyterian. -- Educated speaker; rapidity of speech resulting in some slurr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B:  F, housewife and secretary treasurer of local fairy line, 46.  B. and resides on Madeline Island, but lived as a child with GP 11 mi. W. of Bayfield. -- F. b. Cleveland, OH, PGF b. New Eng., PGM b. Sault Ste. Marie, both almost wholly French-speaking; M. b. Canajoharie, NY. -- Ed: taught at home by GF who was schoolteacher; equivalent of h.s. – Protestant. -- Deliberate, careful pronunciation; excessive concern with correctness resulting in false correctness and affectation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3A:  M, farmer; 80.  B. and resides here. -- F. and M. b. Germany. -- Ed. common school equivalent of 8 grades. -- Lutheran; school board. -- Few remnants of German influence; slight tendency to devoice final cons.  Speech rapid with little emphasis.  Tendency to make a glottal stop before </w:t>
      </w:r>
      <w:r>
        <w:rPr>
          <w:rFonts w:cs="LAMCOUR;Calibri" w:ascii="LAMCOUR;Calibri" w:hAnsi="LAMCOUR;Calibri"/>
          <w:u w:val="single"/>
        </w:rPr>
        <w:t>n</w:t>
      </w:r>
      <w:r>
        <w:rPr>
          <w:rFonts w:cs="LAMCOUR;Calibri" w:ascii="LAMCOUR;Calibri" w:hAnsi="LAMCOUR;Calibri"/>
        </w:rPr>
        <w:t xml:space="preserve"> following </w:t>
      </w:r>
      <w:r>
        <w:rPr>
          <w:rFonts w:cs="LAMCOUR;Calibri" w:ascii="LAMCOUR;Calibri" w:hAnsi="LAMCOUR;Calibri"/>
          <w:u w:val="single"/>
        </w:rPr>
        <w:t>t</w:t>
      </w:r>
      <w:r>
        <w:rPr>
          <w:rFonts w:cs="LAMCOUR;Calibri" w:ascii="LAMCOUR;Calibri" w:hAnsi="LAMCOUR;Calibri"/>
        </w:rPr>
        <w:t>. Low back vowel was often quite front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3B:  F, housewife, 65.  B. Green Bay, WI, but brought here at age of 2 weeks and has resided here except 1927-32 when she ran a store in Coleman, about 20 mi. from here. -- Of French, Indian, English, and Scotch descent. -- Ed.: nearly 12 grades at parochial school. -- Rapid and emphatic speaker.  Little attempt to conform to ideas of correctness.  Tendency to reduce final cons. groups and some centering.</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4A:  M, veterinarian, 75.  B. Clay Banks Twp. in this co. where he resided till age 16, also lived in Iron Mountain, MI, but has lived here most of his life. -- F. and M. b. NY. -- Ed.: grade 3. -- Seventh Day Adventist. -- Deliberate speech, [au] diphthong was usually [</w:t>
      </w:r>
      <w:r>
        <w:rPr>
          <w:rFonts w:eastAsia="Amer Phon SILDoulos;Symbol" w:cs="Amer Phon SILDoulos;Symbol" w:ascii="Amer Phon SILDoulos;Symbol" w:hAnsi="Amer Phon SILDoulos;Symbol"/>
          <w:b/>
        </w:rPr>
        <w:t></w:t>
      </w:r>
      <w:r>
        <w:rPr>
          <w:rFonts w:cs="LAMCOUR;Calibri" w:ascii="LAMCOUR;Calibri" w:hAnsi="LAMCOUR;Calibri"/>
        </w:rPr>
        <w:t>u].  [</w:t>
      </w:r>
      <w:r>
        <w:rPr>
          <w:rFonts w:eastAsia="WP Phonetic;Symbol" w:cs="WP Phonetic;Symbol" w:ascii="WP Phonetic;Symbol" w:hAnsi="WP Phonetic;Symbol"/>
        </w:rPr>
        <w:t></w:t>
      </w:r>
      <w:r>
        <w:rPr>
          <w:rFonts w:cs="LAMCOUR;Calibri" w:ascii="LAMCOUR;Calibri" w:hAnsi="LAMCOUR;Calibri"/>
        </w:rPr>
        <w:t xml:space="preserve">] before </w:t>
      </w:r>
      <w:r>
        <w:rPr>
          <w:rFonts w:cs="LAMCOUR;Calibri" w:ascii="LAMCOUR;Calibri" w:hAnsi="LAMCOUR;Calibri"/>
          <w:u w:val="single"/>
        </w:rPr>
        <w:t>r</w:t>
      </w:r>
      <w:r>
        <w:rPr>
          <w:rFonts w:cs="LAMCOUR;Calibri" w:ascii="LAMCOUR;Calibri" w:hAnsi="LAMCOUR;Calibri"/>
        </w:rPr>
        <w:t xml:space="preserve"> tended to be low; back vowels tended downwa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4B:  M, farmer, 33.  B. and resided here. -- F. and M. b. here. -- Formerly Catholic, now member of the Spiritualist Church. -- Foreign traces in speech.  Inf. also speaks Walloon.  [s] tended to be slightly palatalized, sometimes becoming [</w:t>
      </w:r>
      <w:r>
        <w:rPr>
          <w:rFonts w:eastAsia="WP Phonetic;Symbol" w:cs="WP Phonetic;Symbol" w:ascii="WP Phonetic;Symbol" w:hAnsi="WP Phonetic;Symbol"/>
        </w:rPr>
        <w:t></w:t>
      </w:r>
      <w:r>
        <w:rPr>
          <w:rFonts w:cs="LAMCOUR;Calibri" w:ascii="LAMCOUR;Calibri" w:hAnsi="LAMCOUR;Calibri"/>
        </w:rPr>
        <w:t>].  Interdentals were often affricated.  Palatal and velar spirants appeared occasionally as well as strong aspiration.  Rapid, clear speech; reduction of final cons. groups comm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5A:  M, farmer, 80.  B. and resides here. -- F. b. Co. Cork, Ireland; M. b. Monaghan, Ireland. -- Ed.: general school till age 12. --Catholic; formerly a Forester, Granger. -- Pride in not pretending to be what he is not -- educated -- while not at all scorning ed., and while obviously self-educated to some degree.  Occasional Irish tendencies noted; [</w:t>
      </w:r>
      <w:r>
        <w:rPr>
          <w:rFonts w:eastAsia="WP Phonetic;Symbol" w:cs="WP Phonetic;Symbol" w:ascii="WP Phonetic;Symbol" w:hAnsi="WP Phonetic;Symbol"/>
        </w:rPr>
        <w:t></w:t>
      </w:r>
      <w:r>
        <w:rPr>
          <w:rFonts w:cs="LAMCOUR;Calibri" w:ascii="LAMCOUR;Calibri" w:hAnsi="LAMCOUR;Calibri"/>
        </w:rPr>
        <w:t xml:space="preserve">] usually [r] with the </w:t>
      </w:r>
      <w:r>
        <w:rPr>
          <w:rFonts w:cs="LAMCOUR;Calibri" w:ascii="LAMCOUR;Calibri" w:hAnsi="LAMCOUR;Calibri"/>
          <w:u w:val="single"/>
        </w:rPr>
        <w:t>r</w:t>
      </w:r>
      <w:r>
        <w:rPr>
          <w:rFonts w:cs="LAMCOUR;Calibri" w:ascii="LAMCOUR;Calibri" w:hAnsi="LAMCOUR;Calibri"/>
        </w:rPr>
        <w:t xml:space="preserve"> strongly retroflex, e.g. [w</w:t>
      </w:r>
      <w:r>
        <w:rPr>
          <w:rFonts w:eastAsia="WP Phonetic;Symbol" w:cs="WP Phonetic;Symbol" w:ascii="WP Phonetic;Symbol" w:hAnsi="WP Phonetic;Symbol"/>
        </w:rPr>
        <w:t></w:t>
      </w:r>
      <w:r>
        <w:rPr>
          <w:rFonts w:cs="LAMCOUR;Calibri" w:ascii="LAMCOUR;Calibri" w:hAnsi="LAMCOUR;Calibri"/>
        </w:rPr>
        <w:t>rk].  [</w:t>
      </w:r>
      <w:r>
        <w:rPr>
          <w:rFonts w:eastAsia="Amer Phon SILDoulos;Symbol" w:cs="Amer Phon SILDoulos;Symbol" w:ascii="Amer Phon SILDoulos;Symbol" w:hAnsi="Amer Phon SILDoulos;Symbol"/>
        </w:rPr>
        <w:t></w:t>
      </w:r>
      <w:r>
        <w:rPr>
          <w:rFonts w:cs="LAMCOUR;Calibri" w:ascii="LAMCOUR;Calibri" w:hAnsi="LAMCOUR;Calibri"/>
        </w:rPr>
        <w:t>] tended backward.  Interdental spirants were difficult; often affricated, sometimes reduced to stops.  No secondary stress on library’, cemetery’, and the like.</w:t>
      </w:r>
    </w:p>
    <w:p>
      <w:pPr>
        <w:pStyle w:val="Normal"/>
        <w:rPr>
          <w:rFonts w:ascii="LAMCOUR;Calibri" w:hAnsi="LAMCOUR;Calibri" w:cs="LAMCOUR;Calibri"/>
        </w:rPr>
      </w:pPr>
      <w:r>
        <w:rPr>
          <w:rFonts w:cs="LAMCOUR;Calibri" w:ascii="LAMCOUR;Calibri" w:hAnsi="LAMCOUR;Calibri"/>
        </w:rPr>
      </w:r>
    </w:p>
    <w:p>
      <w:pPr>
        <w:pStyle w:val="Normal"/>
        <w:ind w:left="720" w:hanging="720"/>
        <w:rPr>
          <w:rFonts w:ascii="LAMCOUR;Calibri" w:hAnsi="LAMCOUR;Calibri" w:cs="LAMCOUR;Calibri"/>
        </w:rPr>
      </w:pPr>
      <w:r>
        <w:rPr>
          <w:rFonts w:cs="LAMCOUR;Calibri" w:ascii="LAMCOUR;Calibri" w:hAnsi="LAMCOUR;Calibri"/>
        </w:rPr>
        <w:t xml:space="preserve">WI5B:  M, farmer, 65. B. and resides here. -- F. b. Ireland and came </w:t>
      </w:r>
    </w:p>
    <w:p>
      <w:pPr>
        <w:pStyle w:val="Normal"/>
        <w:ind w:left="720" w:hanging="720"/>
        <w:rPr>
          <w:rFonts w:ascii="LAMCOUR;Calibri" w:hAnsi="LAMCOUR;Calibri" w:cs="LAMCOUR;Calibri"/>
        </w:rPr>
      </w:pPr>
      <w:r>
        <w:rPr>
          <w:rFonts w:cs="LAMCOUR;Calibri" w:ascii="LAMCOUR;Calibri" w:hAnsi="LAMCOUR;Calibri"/>
        </w:rPr>
        <w:t xml:space="preserve">here at age 12; M. b. OH. -- Ed.: normal school to grade 7. – </w:t>
      </w:r>
    </w:p>
    <w:p>
      <w:pPr>
        <w:pStyle w:val="Normal"/>
        <w:ind w:left="720" w:hanging="720"/>
        <w:rPr>
          <w:rFonts w:ascii="LAMCOUR;Calibri" w:hAnsi="LAMCOUR;Calibri" w:cs="LAMCOUR;Calibri"/>
        </w:rPr>
      </w:pPr>
      <w:r>
        <w:rPr>
          <w:rFonts w:cs="LAMCOUR;Calibri" w:ascii="LAMCOUR;Calibri" w:hAnsi="LAMCOUR;Calibri"/>
        </w:rPr>
        <w:t xml:space="preserve">Catholic; town official. -- Tendency to break down combinations due to </w:t>
      </w:r>
    </w:p>
    <w:p>
      <w:pPr>
        <w:pStyle w:val="Normal"/>
        <w:ind w:left="720" w:hanging="720"/>
        <w:rPr>
          <w:rFonts w:ascii="LAMCOUR;Calibri" w:hAnsi="LAMCOUR;Calibri" w:cs="LAMCOUR;Calibri"/>
        </w:rPr>
      </w:pPr>
      <w:r>
        <w:rPr>
          <w:rFonts w:cs="LAMCOUR;Calibri" w:ascii="LAMCOUR;Calibri" w:hAnsi="LAMCOUR;Calibri"/>
        </w:rPr>
        <w:t xml:space="preserve">stressing both elements equally.  Singular verbs often used with plural </w:t>
      </w:r>
    </w:p>
    <w:p>
      <w:pPr>
        <w:pStyle w:val="Normal"/>
        <w:ind w:left="720" w:hanging="720"/>
        <w:rPr>
          <w:rFonts w:ascii="LAMCOUR;Calibri" w:hAnsi="LAMCOUR;Calibri" w:cs="LAMCOUR;Calibri"/>
        </w:rPr>
      </w:pPr>
      <w:r>
        <w:rPr>
          <w:rFonts w:cs="LAMCOUR;Calibri" w:ascii="LAMCOUR;Calibri" w:hAnsi="LAMCOUR;Calibri"/>
        </w:rPr>
        <w:t xml:space="preserve">subjects; double comparative also common.  Slight tendency to devoice </w:t>
      </w:r>
    </w:p>
    <w:p>
      <w:pPr>
        <w:pStyle w:val="Normal"/>
        <w:ind w:left="720" w:hanging="720"/>
        <w:rPr>
          <w:rFonts w:ascii="LAMCOUR;Calibri" w:hAnsi="LAMCOUR;Calibri" w:cs="LAMCOUR;Calibri"/>
        </w:rPr>
      </w:pPr>
      <w:r>
        <w:rPr>
          <w:rFonts w:cs="LAMCOUR;Calibri" w:ascii="LAMCOUR;Calibri" w:hAnsi="LAMCOUR;Calibri"/>
        </w:rPr>
        <w:t xml:space="preserve">final cons., especially spirants.  [a] was frequently considerably </w:t>
      </w:r>
    </w:p>
    <w:p>
      <w:pPr>
        <w:pStyle w:val="Normal"/>
        <w:ind w:left="720" w:hanging="720"/>
        <w:rPr/>
      </w:pPr>
      <w:r>
        <w:rPr>
          <w:rFonts w:cs="LAMCOUR;Calibri" w:ascii="LAMCOUR;Calibri" w:hAnsi="LAMCOUR;Calibri"/>
        </w:rPr>
        <w:t>fronted.  [</w:t>
      </w:r>
      <w:r>
        <w:rPr>
          <w:rFonts w:eastAsia="WP Phonetic;Symbol" w:cs="WP Phonetic;Symbol" w:ascii="WP Phonetic;Symbol" w:hAnsi="WP Phonetic;Symbol"/>
        </w:rPr>
        <w:t></w:t>
      </w:r>
      <w:r>
        <w:rPr>
          <w:rFonts w:cs="LAMCOUR;Calibri" w:ascii="LAMCOUR;Calibri" w:hAnsi="LAMCOUR;Calibri"/>
        </w:rPr>
        <w:t>] tended to [i] and [i] to [</w:t>
      </w:r>
      <w:r>
        <w:rPr>
          <w:rFonts w:eastAsia="WP Phonetic;Symbol" w:cs="WP Phonetic;Symbol" w:ascii="WP Phonetic;Symbol" w:hAnsi="WP Phonetic;Symbol"/>
        </w:rPr>
        <w:t></w:t>
      </w:r>
      <w:r>
        <w:rPr>
          <w:rFonts w:cs="LAMCOUR;Calibri" w:ascii="LAMCOUR;Calibri" w:hAnsi="LAMCOUR;Calibri"/>
        </w:rPr>
        <w:t>] somewhat, e.g. [</w:t>
      </w:r>
      <w:r>
        <w:rPr>
          <w:rFonts w:eastAsia="Ipa-samd Uclphon1 SILDoulosL;Symbol" w:cs="Ipa-samd Uclphon1 SILDoulosL;Symbol" w:ascii="Ipa-samd Uclphon1 SILDoulosL;Symbol" w:hAnsi="Ipa-samd Uclphon1 SILDoulosL;Symbol"/>
        </w:rPr>
        <w:t></w:t>
      </w:r>
      <w:r>
        <w:rPr>
          <w:rFonts w:cs="LAMCOUR;Calibri" w:ascii="LAMCOUR;Calibri" w:hAnsi="LAMCOUR;Calibri"/>
        </w:rPr>
        <w:t xml:space="preserve">im dez].   </w:t>
      </w:r>
    </w:p>
    <w:p>
      <w:pPr>
        <w:pStyle w:val="Normal"/>
        <w:ind w:left="720" w:hanging="720"/>
        <w:rPr/>
      </w:pPr>
      <w:r>
        <w:rPr>
          <w:rFonts w:cs="LAMCOUR;Calibri" w:ascii="LAMCOUR;Calibri" w:hAnsi="LAMCOUR;Calibri"/>
        </w:rPr>
        <w:t xml:space="preserve">Began several words with ‘cockney’ </w:t>
      </w:r>
      <w:r>
        <w:rPr>
          <w:rFonts w:cs="LAMCOUR;Calibri" w:ascii="LAMCOUR;Calibri" w:hAnsi="LAMCOUR;Calibri"/>
          <w:u w:val="single"/>
        </w:rPr>
        <w:t>h</w:t>
      </w:r>
      <w:r>
        <w:rPr>
          <w:rFonts w:cs="LAMCOUR;Calibri" w:ascii="LAMCOUR;Calibri" w:hAnsi="LAMCOUR;Calibri"/>
        </w:rPr>
        <w:t>, e.g. [he</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6A:  M, steamboat pilot, 85.  B. and resided here. -- F. b. PA; M. b. OH. – Ed.: equivalent of h.s. -- Social contacts in work along upper Mississippi R. and as a Mason. -- Pervasive nasalization; [</w:t>
      </w:r>
      <w:r>
        <w:rPr>
          <w:rFonts w:eastAsia="WP Phonetic;Symbol" w:cs="WP Phonetic;Symbol" w:ascii="WP Phonetic;Symbol" w:hAnsi="WP Phonetic;Symbol"/>
        </w:rPr>
        <w:t></w:t>
      </w:r>
      <w:r>
        <w:rPr>
          <w:rFonts w:cs="LAMCOUR;Calibri" w:ascii="LAMCOUR;Calibri" w:hAnsi="LAMCOUR;Calibri"/>
        </w:rPr>
        <w:t xml:space="preserve">] tended toward [can't tell if upper or lower case i] and [same as previous] </w:t>
      </w:r>
      <w:commentRangeStart w:id="1"/>
      <w:r>
        <w:rPr>
          <w:rFonts w:cs="LAMCOUR;Calibri" w:ascii="LAMCOUR;Calibri" w:hAnsi="LAMCOUR;Calibri"/>
        </w:rPr>
        <w:t xml:space="preserve">toward </w:t>
      </w:r>
      <w:r>
        <w:rPr>
          <w:rStyle w:val="CommentReference"/>
          <w:rFonts w:cs="LAMCOUR;Calibri" w:ascii="LAMCOUR;Calibri" w:hAnsi="LAMCOUR;Calibri"/>
          <w:vanish w:val="false"/>
        </w:rPr>
      </w:r>
      <w:commentRangeEnd w:id="1"/>
      <w:r>
        <w:commentReference w:id="1"/>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w:t>
      </w:r>
      <w:r>
        <w:rPr>
          <w:rFonts w:eastAsia="WP Phonetic;Symbol" w:cs="WP Phonetic;Symbol" w:ascii="WP Phonetic;Symbol" w:hAnsi="WP Phonetic;Symbol"/>
        </w:rPr>
        <w:t></w:t>
      </w:r>
      <w:r>
        <w:rPr>
          <w:rFonts w:cs="LAMCOUR;Calibri" w:ascii="LAMCOUR;Calibri" w:hAnsi="LAMCOUR;Calibri"/>
        </w:rPr>
        <w:t>] before r tended downward as far as [a], e.g. [t</w:t>
      </w:r>
      <w:r>
        <w:rPr>
          <w:rFonts w:eastAsia="Amer Phon SILManuscript;Symbol" w:cs="Amer Phon SILManuscript;Symbol" w:ascii="Amer Phon SILManuscript;Symbol" w:hAnsi="Amer Phon SILManuscript;Symbol"/>
        </w:rPr>
        <w:t></w:t>
      </w:r>
      <w:r>
        <w:rPr>
          <w:rFonts w:eastAsia="Amer Phon SILDoulos;Symbol" w:cs="Amer Phon SILDoulos;Symbol" w:ascii="Amer Phon SILDoulos;Symbol" w:hAnsi="Amer Phon SILDoulos;Symbol"/>
        </w:rPr>
        <w:t></w:t>
      </w:r>
      <w:r>
        <w:rPr>
          <w:rFonts w:cs="LAMCOUR;Calibri" w:ascii="LAMCOUR;Calibri" w:hAnsi="LAMCOUR;Calibri"/>
        </w:rPr>
        <w:t>ri</w:t>
      </w:r>
      <w:r>
        <w:rPr>
          <w:rFonts w:eastAsia="Amer Phon SILDoulos;Symbol" w:cs="Amer Phon SILDoulos;Symbol" w:ascii="Amer Phon SILDoulos;Symbol" w:hAnsi="Amer Phon SILDoulos;Symbol"/>
        </w:rPr>
        <w:t></w:t>
      </w:r>
      <w:r>
        <w:rPr>
          <w:rFonts w:cs="LAMCOUR;Calibri" w:ascii="LAMCOUR;Calibri" w:hAnsi="LAMCOUR;Calibri"/>
        </w:rPr>
        <w:t>].  Back vowels were generally high with decided rounding; [</w:t>
      </w:r>
      <w:r>
        <w:rPr>
          <w:rFonts w:eastAsia="WP Phonetic;Symbol" w:cs="WP Phonetic;Symbol" w:ascii="WP Phonetic;Symbol" w:hAnsi="WP Phonetic;Symbol"/>
        </w:rPr>
        <w:t></w:t>
      </w:r>
      <w:r>
        <w:rPr>
          <w:rFonts w:cs="LAMCOUR;Calibri" w:ascii="LAMCOUR;Calibri" w:hAnsi="LAMCOUR;Calibri"/>
        </w:rPr>
        <w:t>] was a very frequent soun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6B:  F, teacher and clerk, 56.  B. and lived here until age 39, then in Minneapolis, MN, for 7 yrs., Madison, WI, for 1 yr., then returned here. -- F. b. here, PGF b. Sweden; M. b. Sweden, came here at age 7. -- Ed.: teachers college. -- Baptist; school and working in Minneapolis during the summer. -- Must be considered a cultural inf.  Only one slight Swedish tendency in speech; devoicing of [z, </w:t>
      </w:r>
      <w:r>
        <w:rPr>
          <w:rFonts w:eastAsia="WP Phonetic;Symbol" w:cs="WP Phonetic;Symbol" w:ascii="WP Phonetic;Symbol" w:hAnsi="WP Phonetic;Symbol"/>
        </w:rPr>
        <w:t></w:t>
      </w:r>
      <w:r>
        <w:rPr>
          <w:rFonts w:cs="LAMCOUR;Calibri" w:ascii="LAMCOUR;Calibri" w:hAnsi="LAMCOUR;Calibri"/>
        </w:rPr>
        <w:t>].  Careful, but never guarded in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7A:  M, restaurateur, 72.  B. and resided here. -- F. b. OH; M. b. PA. -- Ed.: common school. -- Presbyterian. -- Rather toneless and unemphatic speech.  First element of the [au] diphthong tended to be much fronted and sometimes raised, too, e.g. [sa</w:t>
      </w:r>
      <w:r>
        <w:rPr>
          <w:rFonts w:eastAsia="Amer Phon SILDoulos;Symbol" w:cs="Amer Phon SILDoulos;Symbol" w:ascii="Amer Phon SILDoulos;Symbol" w:hAnsi="Amer Phon SILDoulos;Symbol"/>
        </w:rPr>
        <w:t></w:t>
      </w:r>
      <w:r>
        <w:rPr>
          <w:rFonts w:cs="LAMCOUR;Calibri" w:ascii="LAMCOUR;Calibri" w:hAnsi="LAMCOUR;Calibri"/>
        </w:rPr>
        <w:t>u</w:t>
      </w:r>
      <w:r>
        <w:rPr>
          <w:rFonts w:eastAsia="WP Phonetic;Symbol" w:cs="WP Phonetic;Symbol" w:ascii="WP Phonetic;Symbol" w:hAnsi="WP Phonetic;Symbol"/>
        </w:rPr>
        <w:t></w:t>
      </w:r>
      <w:r>
        <w:rPr>
          <w:rFonts w:cs="LAMCOUR;Calibri" w:ascii="LAMCOUR;Calibri" w:hAnsi="LAMCOUR;Calibri"/>
        </w:rPr>
        <w:t>].  Strong tendency to devoice final cons., especially spirants.  Passive inf.  [o] tended to rise noticeably and [i] to move forwa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7B:  F, farm housewife, 77.  B. and resided here. -- F. and M. b. southern Germany. -- Ed.: common school. -- Catholic. -- Emphatic speech with some concern with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8A:  M, farmer, 80.  B. and resided here. -- F. b. Delhi, NY; M. b. Luzerne Co., PA. -- Ed.: dist. school. -- Few social contacts. --Yankee” characteristics of speech.  Use of a” before present participles frequent.  Considerable nasalization; assimilizations of various sorts common -- slurring and nasalization were assimilativ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8B:  M, farmer, handyman, 75.  B. Ettrick Twp., came here age 11, resided 1 yr. in MN, 4 winters in WI pineries, and 2 in CA. -- F. b. Nottinghamshire, England; M. b. Enniskillen, Ireland. -- Ed.: little ed. -- Centering of vowels.  Slurring or telescoping through reduction or loss of unstressed vowel common, e.g. [</w:t>
      </w:r>
      <w:r>
        <w:rPr>
          <w:rFonts w:eastAsia="Amer Phon SILDoulos;Symbol" w:cs="Amer Phon SILDoulos;Symbol" w:ascii="Amer Phon SILDoulos;Symbol" w:hAnsi="Amer Phon SILDoulos;Symbol"/>
        </w:rPr>
        <w:t></w:t>
      </w:r>
      <w:r>
        <w:rPr>
          <w:rFonts w:cs="LAMCOUR;Calibri" w:ascii="LAMCOUR;Calibri" w:hAnsi="LAMCOUR;Calibri"/>
        </w:rPr>
        <w:t>o</w:t>
      </w:r>
      <w:r>
        <w:rPr>
          <w:rFonts w:eastAsia="Amer Phon SILDoulos;Symbol" w:cs="Amer Phon SILDoulos;Symbol" w:ascii="Amer Phon SILDoulos;Symbol" w:hAnsi="Amer Phon SILDoulos;Symbol"/>
        </w:rPr>
        <w:t></w:t>
      </w:r>
      <w:r>
        <w:rPr>
          <w:rFonts w:cs="LAMCOUR;Calibri" w:ascii="LAMCOUR;Calibri" w:hAnsi="LAMCOUR;Calibri"/>
        </w:rPr>
        <w:t>nli</w:t>
      </w:r>
      <w:r>
        <w:rPr>
          <w:rFonts w:eastAsia="WP Phonetic;Symbol" w:cs="WP Phonetic;Symbol" w:ascii="WP Phonetic;Symbol" w:hAnsi="WP Phonetic;Symbol"/>
        </w:rPr>
        <w:t></w:t>
      </w:r>
      <w:r>
        <w:rPr>
          <w:rFonts w:cs="LAMCOUR;Calibri" w:ascii="LAMCOUR;Calibri" w:hAnsi="LAMCOUR;Calibri"/>
        </w:rPr>
        <w:t>i</w:t>
      </w:r>
      <w:r>
        <w:rPr>
          <w:rFonts w:eastAsia="Amer Phon SILDoulos;Symbol" w:cs="Amer Phon SILDoulos;Symbol" w:ascii="Amer Phon SILDoulos;Symbol" w:hAnsi="Amer Phon SILDoulos;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9A:  M, farmer, 68.  B. and resided here. -- F. and M. b. Ireland, came to U.S. as children. -- Ed.: grade 5. -- Catholic; officer of insurance company, clerk of school dist., and on various local committees. -- Pronunciation not distinctly Irish. [i] tended to be slightly retracted, [I] to be slightly fronted.  Dark </w:t>
      </w:r>
      <w:r>
        <w:rPr>
          <w:rFonts w:cs="LAMCOUR;Calibri" w:ascii="LAMCOUR;Calibri" w:hAnsi="LAMCOUR;Calibri"/>
          <w:u w:val="single"/>
        </w:rPr>
        <w:t>t</w:t>
      </w:r>
      <w:r>
        <w:rPr>
          <w:rFonts w:cs="LAMCOUR;Calibri" w:ascii="LAMCOUR;Calibri" w:hAnsi="LAMCOUR;Calibri"/>
        </w:rPr>
        <w:t xml:space="preserve"> was frequent.</w:t>
      </w:r>
    </w:p>
    <w:p>
      <w:pPr>
        <w:pStyle w:val="CommentText"/>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9B:  F, teacher, 49.  B. and raised here, but some teaching in nearby rural cos. and 1 1/2 yrs. teaching in Milwaukee. -- F. b. Poland; M. b. Stevens Point, WI, MGP b. Poland. -- Ed.: teachers college. -- Catholic; school and in govt.-sponsored rural clubs as informal liaison between Poles and Ams. -- Polish tendencies slight.  Unusual rhythm, prefixes often took primary stress.  [u] frequently became [{I}u], e.g. [n{I}un]; [</w:t>
      </w:r>
      <w:r>
        <w:rPr>
          <w:rFonts w:eastAsia="WP Phonetic;Symbol" w:cs="WP Phonetic;Symbol" w:ascii="WP Phonetic;Symbol" w:hAnsi="WP Phonetic;Symbol"/>
        </w:rPr>
        <w:t></w:t>
      </w:r>
      <w:r>
        <w:rPr>
          <w:rFonts w:cs="LAMCOUR;Calibri" w:ascii="LAMCOUR;Calibri" w:hAnsi="LAMCOUR;Calibri"/>
        </w:rPr>
        <w:t>] often quite low, e.g. [h</w:t>
      </w:r>
      <w:r>
        <w:rPr>
          <w:rFonts w:eastAsia="Amer Phon SILManuscript;Symbol" w:cs="Amer Phon SILManuscript;Symbol" w:ascii="Amer Phon SILManuscript;Symbol" w:hAnsi="Amer Phon SILManuscript;Symbol"/>
        </w:rPr>
        <w:t></w:t>
      </w:r>
      <w:r>
        <w:rPr>
          <w:rFonts w:eastAsia="Amer Phon SILDoulos;Symbol" w:cs="Amer Phon SILDoulos;Symbol" w:ascii="Amer Phon SILDoulos;Symbol" w:hAnsi="Amer Phon SILDoulos;Symbol"/>
        </w:rPr>
        <w:t></w:t>
      </w:r>
      <w:r>
        <w:rPr>
          <w:rFonts w:cs="LAMCOUR;Calibri" w:ascii="LAMCOUR;Calibri" w:hAnsi="LAMCOUR;Calibri"/>
        </w:rPr>
        <w:t>ri</w:t>
      </w:r>
      <w:r>
        <w:rPr>
          <w:rFonts w:eastAsia="Amer Phon SILDoulos;Symbol" w:cs="Amer Phon SILDoulos;Symbol" w:ascii="Amer Phon SILDoulos;Symbol" w:hAnsi="Amer Phon SILDoulos;Symbol"/>
        </w:rPr>
        <w:t></w:t>
      </w:r>
      <w:r>
        <w:rPr>
          <w:rFonts w:cs="LAMCOUR;Calibri" w:ascii="LAMCOUR;Calibri" w:hAnsi="LAMCOUR;Calibri"/>
        </w:rPr>
        <w:t>]; [I] often lower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0A:  M, farmer, 75.  B. and resided here. -- F. b. Ireland, PGP b. Germany. -- Ed.: dist. school till age 14. -- Catholic; few social contacts. -- Slight German influence in speech, though Irish more prominent.  [u] strongly centered in many words, e.g. [pu</w:t>
      </w:r>
      <w:r>
        <w:rPr>
          <w:rFonts w:eastAsia="WP Phonetic;Symbol" w:cs="WP Phonetic;Symbol" w:ascii="WP Phonetic;Symbol" w:hAnsi="WP Phonetic;Symbol"/>
        </w:rPr>
        <w:t></w:t>
      </w:r>
      <w:r>
        <w:rPr>
          <w:rFonts w:cs="LAMCOUR;Calibri" w:ascii="LAMCOUR;Calibri" w:hAnsi="LAMCOUR;Calibri"/>
        </w:rPr>
        <w:t>l].  [e] and [o] not diphthongized, even in final  position.  Vowels often shortened.  Difficulty with interdentals, which very often became stops, dental or alveolar, sometimes only raised interdental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0B:  M, farmer, 71.  B. and raised here. -- F. and M. b. Holland. -- Ed.: 2 yrs. formal. -- Catholic. -- Spoke Dutch at home; began learning English at age 15.  [</w:t>
      </w:r>
      <w:r>
        <w:rPr>
          <w:rFonts w:eastAsia="Ipa-samd Uclphon1 SILDoulosL;Symbol" w:cs="Ipa-samd Uclphon1 SILDoulosL;Symbol" w:ascii="Ipa-samd Uclphon1 SILDoulosL;Symbol" w:hAnsi="Ipa-samd Uclphon1 SILDoulosL;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were seldom pure; usually appeared as affricates.  Movement of [</w:t>
      </w:r>
      <w:r>
        <w:rPr>
          <w:rFonts w:eastAsia="WP Phonetic;Symbol" w:cs="WP Phonetic;Symbol" w:ascii="WP Phonetic;Symbol" w:hAnsi="WP Phonetic;Symbol"/>
        </w:rPr>
        <w:t></w:t>
      </w:r>
      <w:r>
        <w:rPr>
          <w:rFonts w:cs="LAMCOUR;Calibri" w:ascii="LAMCOUR;Calibri" w:hAnsi="LAMCOUR;Calibri"/>
        </w:rPr>
        <w:t>] toward [o</w:t>
      </w:r>
      <w:r>
        <w:rPr>
          <w:rFonts w:eastAsia="Amer Phon SILDoulos;Symbol" w:cs="Amer Phon SILDoulos;Symbol" w:ascii="Amer Phon SILDoulos;Symbol" w:hAnsi="Amer Phon SILDoulos;Symbol"/>
        </w:rPr>
        <w:t></w:t>
      </w:r>
      <w:r>
        <w:rPr>
          <w:rFonts w:cs="LAMCOUR;Calibri" w:ascii="LAMCOUR;Calibri" w:hAnsi="LAMCOUR;Calibri"/>
        </w:rPr>
        <w:t>].  Retroflexion occasionally reduc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1A:  F, farm wife, 75. B. and resided here. – F. and M. b. near Hamburg, Germany. – Ed.: equivalent of 8 grades. – Presbyterian. – Rapidity of speech resulting in a great deal of slurring.  Phonological instability, especially [</w:t>
      </w:r>
      <w:r>
        <w:rPr>
          <w:rFonts w:eastAsia="WP Phonetic;Symbol" w:cs="WP Phonetic;Symbol" w:ascii="WP Phonetic;Symbol" w:hAnsi="WP Phonetic;Symbol"/>
        </w:rPr>
        <w:t></w:t>
      </w:r>
      <w:r>
        <w:rPr>
          <w:rFonts w:cs="LAMCOUR;Calibri" w:ascii="LAMCOUR;Calibri" w:hAnsi="LAMCOUR;Calibri"/>
        </w:rPr>
        <w:t>] and low back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1B:  M, quarry owner and politician, 60.  B. and resided here; school in Green Bay. – F. b. Green Bay, PGF b. Ireland, PGM b. NY; M. b. Howard, WI. – Ed.: public and parochial schools; business and teachers’ colleges. – Extensive social contact through church and political activity on town, co., and state levels. – Some rudimentary linguistic awareness; some spelling pronunciations.  Low back vowels somewhat unstable.  Slow tempo of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2A:  F, farm housewife, 88.  B. VT, brought here age 3 weeks, has resided here except 2 yrs. in Barron Co. and 10 yrs. in Vernon Co., WI. – F. and M. b. Vermont. – Ed.: common school to age 16. – Methodist. – Indirect influence of ed. resulting in awareness of usage.  Medium to slow tempo; slurring common; persistent nasalization – extreme at times.  Tendency to stress before the </w:t>
      </w:r>
      <w:r>
        <w:rPr>
          <w:rFonts w:cs="LAMCOUR;Calibri" w:ascii="LAMCOUR;Calibri" w:hAnsi="LAMCOUR;Calibri"/>
          <w:u w:val="single"/>
        </w:rPr>
        <w:t>n</w:t>
      </w:r>
      <w:r>
        <w:rPr>
          <w:rFonts w:cs="LAMCOUR;Calibri" w:ascii="LAMCOUR;Calibri" w:hAnsi="LAMCOUR;Calibri"/>
        </w:rPr>
        <w:t xml:space="preserve"> of “an”, e.g. [ </w:t>
      </w:r>
      <w:r>
        <w:rPr>
          <w:rFonts w:eastAsia="WP Phonetic;Symbol" w:cs="WP Phonetic;Symbol" w:ascii="WP Phonetic;Symbol" w:hAnsi="WP Phonetic;Symbol"/>
        </w:rPr>
        <w:t></w:t>
      </w:r>
      <w:r>
        <w:rPr>
          <w:rFonts w:cs="LAMCOUR;Calibri" w:ascii="LAMCOUR;Calibri" w:hAnsi="LAMCOUR;Calibri"/>
        </w:rPr>
        <w:t>nlaks].  Vowels generally long and tendency to diphthongize.  [</w:t>
      </w:r>
      <w:r>
        <w:rPr>
          <w:rFonts w:eastAsia="WP Phonetic;Symbol" w:cs="WP Phonetic;Symbol" w:ascii="WP Phonetic;Symbol" w:hAnsi="WP Phonetic;Symbol"/>
        </w:rPr>
        <w:t></w:t>
      </w:r>
      <w:r>
        <w:rPr>
          <w:rFonts w:cs="LAMCOUR;Calibri" w:ascii="LAMCOUR;Calibri" w:hAnsi="LAMCOUR;Calibri"/>
        </w:rPr>
        <w:t>] and [</w:t>
      </w:r>
      <w:r>
        <w:rPr>
          <w:rFonts w:eastAsia="Amer Phon SILDoulos;Symbol" w:cs="Amer Phon SILDoulos;Symbol" w:ascii="Amer Phon SILDoulos;Symbol" w:hAnsi="Amer Phon SILDoulos;Symbol"/>
        </w:rPr>
        <w:t></w:t>
      </w:r>
      <w:r>
        <w:rPr>
          <w:rFonts w:cs="LAMCOUR;Calibri" w:ascii="LAMCOUR;Calibri" w:hAnsi="LAMCOUR;Calibri"/>
        </w:rPr>
        <w:t xml:space="preserve">] tended to approach each other, especially before </w:t>
      </w:r>
      <w:r>
        <w:rPr>
          <w:rFonts w:cs="LAMCOUR;Calibri" w:ascii="LAMCOUR;Calibri" w:hAnsi="LAMCOUR;Calibri"/>
          <w:u w:val="single"/>
        </w:rPr>
        <w:t>r</w:t>
      </w:r>
      <w:r>
        <w:rPr>
          <w:rFonts w:cs="LAMCOUR;Calibri" w:ascii="LAMCOUR;Calibri" w:hAnsi="LAMCOUR;Calibri"/>
        </w:rPr>
        <w:t>, e.g. [</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v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2B:  M, farmer, ran draying business, 54.  B. and resided here except 1 1/2 yrs. in Dakota at age 19. – F. b. NY; M. b. Canada. – Ed.: dist. school equivalent of  8 grades. – Social contacts through draying business and as mail messenger. – Conservative in speech; preferred the old expressions.  Tempo was rapid, but fairly even.  Vowel length was usually normal; [</w:t>
      </w:r>
      <w:r>
        <w:rPr>
          <w:rFonts w:eastAsia="Amer Phon SILDoulos;Symbol" w:cs="Amer Phon SILDoulos;Symbol" w:ascii="Amer Phon SILDoulos;Symbol" w:hAnsi="Amer Phon SILDoulos;Symbol"/>
        </w:rPr>
        <w:t></w:t>
      </w:r>
      <w:r>
        <w:rPr>
          <w:rFonts w:cs="LAMCOUR;Calibri" w:ascii="LAMCOUR;Calibri" w:hAnsi="LAMCOUR;Calibri"/>
        </w:rPr>
        <w:t>] sometimes lengthened.</w:t>
      </w:r>
    </w:p>
    <w:p>
      <w:pPr>
        <w:pStyle w:val="Normal"/>
        <w:rPr>
          <w:rFonts w:ascii="LAMCOUR;Calibri" w:hAnsi="LAMCOUR;Calibri" w:cs="LAMCOUR;Calibri"/>
        </w:rPr>
      </w:pPr>
      <w:r>
        <w:rPr>
          <w:rFonts w:cs="LAMCOUR;Calibri" w:ascii="LAMCOUR;Calibri" w:hAnsi="LAMCOUR;Calibri"/>
        </w:rPr>
      </w:r>
    </w:p>
    <w:p>
      <w:pPr>
        <w:pStyle w:val="Normal"/>
        <w:ind w:left="720" w:hanging="720"/>
        <w:rPr>
          <w:rFonts w:ascii="LAMCOUR;Calibri" w:hAnsi="LAMCOUR;Calibri" w:cs="LAMCOUR;Calibri"/>
        </w:rPr>
      </w:pPr>
      <w:r>
        <w:rPr>
          <w:rFonts w:cs="LAMCOUR;Calibri" w:ascii="LAMCOUR;Calibri" w:hAnsi="LAMCOUR;Calibri"/>
        </w:rPr>
        <w:t xml:space="preserve">WI13A:  M, farmer and launderer, 87.  B. and resided here except from </w:t>
      </w:r>
    </w:p>
    <w:p>
      <w:pPr>
        <w:pStyle w:val="Normal"/>
        <w:ind w:left="720" w:hanging="720"/>
        <w:rPr>
          <w:rFonts w:ascii="LAMCOUR;Calibri" w:hAnsi="LAMCOUR;Calibri" w:cs="LAMCOUR;Calibri"/>
        </w:rPr>
      </w:pPr>
      <w:r>
        <w:rPr>
          <w:rFonts w:cs="LAMCOUR;Calibri" w:ascii="LAMCOUR;Calibri" w:hAnsi="LAMCOUR;Calibri"/>
        </w:rPr>
        <w:t>ages 50 to 67 when lived in Grand Forks, ND. – F. b. Co. Clare,</w:t>
      </w:r>
    </w:p>
    <w:p>
      <w:pPr>
        <w:pStyle w:val="Normal"/>
        <w:ind w:left="720" w:hanging="720"/>
        <w:rPr>
          <w:rFonts w:ascii="LAMCOUR;Calibri" w:hAnsi="LAMCOUR;Calibri" w:cs="LAMCOUR;Calibri"/>
        </w:rPr>
      </w:pPr>
      <w:r>
        <w:rPr>
          <w:rFonts w:cs="LAMCOUR;Calibri" w:ascii="LAMCOUR;Calibri" w:hAnsi="LAMCOUR;Calibri"/>
        </w:rPr>
        <w:t>Ireland.; M. b. Co. Limerick, Ireland. – Ed.: country school,</w:t>
      </w:r>
    </w:p>
    <w:p>
      <w:pPr>
        <w:pStyle w:val="Normal"/>
        <w:ind w:left="720" w:hanging="720"/>
        <w:rPr>
          <w:rFonts w:ascii="LAMCOUR;Calibri" w:hAnsi="LAMCOUR;Calibri" w:cs="LAMCOUR;Calibri"/>
        </w:rPr>
      </w:pPr>
      <w:r>
        <w:rPr>
          <w:rFonts w:cs="LAMCOUR;Calibri" w:ascii="LAMCOUR;Calibri" w:hAnsi="LAMCOUR;Calibri"/>
        </w:rPr>
        <w:t xml:space="preserve">approximately 8 grades. – Catholic. – Interdentals almost always </w:t>
      </w:r>
    </w:p>
    <w:p>
      <w:pPr>
        <w:pStyle w:val="Normal"/>
        <w:ind w:left="720" w:hanging="720"/>
        <w:rPr/>
      </w:pPr>
      <w:r>
        <w:rPr>
          <w:rFonts w:cs="LAMCOUR;Calibri" w:ascii="LAMCOUR;Calibri" w:hAnsi="LAMCOUR;Calibri"/>
        </w:rPr>
        <w:t>affricated, e.g. [ai t{</w:t>
      </w:r>
      <w:r>
        <w:rPr>
          <w:rFonts w:eastAsia="WP Phonetic;Symbol" w:cs="WP Phonetic;Symbol" w:ascii="WP Phonetic;Symbol" w:hAnsi="WP Phonetic;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xml:space="preserve">t </w:t>
      </w:r>
      <w:r>
        <w:rPr>
          <w:rFonts w:eastAsia="WP Phonetic;Symbol" w:cs="WP Phonetic;Symbol" w:ascii="WP Phonetic;Symbol" w:hAnsi="WP Phonetic;Symbol"/>
        </w:rPr>
        <w:t></w:t>
      </w:r>
      <w:r>
        <w:rPr>
          <w:rFonts w:cs="LAMCOUR;Calibri" w:ascii="LAMCOUR;Calibri" w:hAnsi="LAMCOUR;Calibri"/>
        </w:rPr>
        <w:t xml:space="preserve">v </w:t>
      </w:r>
      <w:r>
        <w:rPr>
          <w:rFonts w:eastAsia="Amer Phon SILDoulos;Symbol" w:cs="Amer Phon SILDoulos;Symbol" w:ascii="Amer Phon SILDoulos;Symbol" w:hAnsi="Amer Phon SILDoulos;Symbol"/>
        </w:rPr>
        <w:t></w:t>
      </w:r>
      <w:r>
        <w:rPr>
          <w:rFonts w:cs="LAMCOUR;Calibri" w:ascii="LAMCOUR;Calibri" w:hAnsi="LAMCOUR;Calibri"/>
        </w:rPr>
        <w:t>{d}</w:t>
      </w:r>
      <w:r>
        <w:rPr>
          <w:rFonts w:eastAsia="Amer Phon SILManuscript;Symbol" w:cs="Amer Phon SILManuscript;Symbol" w:ascii="Amer Phon SILManuscript;Symbol" w:hAnsi="Amer Phon SILManuscript;Symbol"/>
        </w:rPr>
        <w:t></w:t>
      </w:r>
      <w:r>
        <w:rPr>
          <w:rFonts w:cs="LAMCOUR;Calibri" w:ascii="LAMCOUR;Calibri" w:hAnsi="LAMCOUR;Calibri"/>
        </w:rPr>
        <w:t>t].  Vowels showed</w:t>
      </w:r>
    </w:p>
    <w:p>
      <w:pPr>
        <w:pStyle w:val="Normal"/>
        <w:ind w:left="1440" w:hanging="1440"/>
        <w:rPr/>
      </w:pPr>
      <w:r>
        <w:rPr>
          <w:rFonts w:cs="LAMCOUR;Calibri" w:ascii="LAMCOUR;Calibri" w:hAnsi="LAMCOUR;Calibri"/>
        </w:rPr>
        <w:t>many abnormalities:  [e] tended to be raised to [</w:t>
      </w:r>
      <w:r>
        <w:rPr>
          <w:rFonts w:eastAsia="Amer Phon SILManuscript;Symbol" w:cs="Amer Phon SILManuscript;Symbol" w:ascii="Amer Phon SILManuscript;Symbol" w:hAnsi="Amer Phon SILManuscript;Symbol"/>
        </w:rPr>
        <w:t></w:t>
      </w:r>
      <w:r>
        <w:rPr>
          <w:rFonts w:cs="LAMCOUR;Calibri" w:ascii="LAMCOUR;Calibri" w:hAnsi="LAMCOUR;Calibri"/>
        </w:rPr>
        <w:t>e</w:t>
      </w:r>
      <w:r>
        <w:rPr>
          <w:rFonts w:eastAsia="Amer Phon SILManuscript;Symbol" w:cs="Amer Phon SILManuscript;Symbol" w:ascii="Amer Phon SILManuscript;Symbol" w:hAnsi="Amer Phon SILManuscript;Symbol"/>
        </w:rPr>
        <w:t></w:t>
      </w:r>
      <w:r>
        <w:rPr>
          <w:rFonts w:cs="LAMCOUR;Calibri" w:ascii="LAMCOUR;Calibri" w:hAnsi="LAMCOUR;Calibri"/>
        </w:rPr>
        <w:t>, i</w:t>
      </w:r>
      <w:r>
        <w:rPr>
          <w:rFonts w:eastAsia="Amer Phon SILManuscript;Symbol" w:cs="Amer Phon SILManuscript;Symbol" w:ascii="Amer Phon SILManuscript;Symbol" w:hAnsi="Amer Phon SILManuscript;Symbol"/>
        </w:rPr>
        <w:t></w:t>
      </w:r>
      <w:r>
        <w:rPr>
          <w:rFonts w:cs="LAMCOUR;Calibri" w:ascii="LAMCOUR;Calibri" w:hAnsi="LAMCOUR;Calibri"/>
        </w:rPr>
        <w:t>];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tended </w:t>
      </w:r>
    </w:p>
    <w:p>
      <w:pPr>
        <w:pStyle w:val="Normal"/>
        <w:ind w:left="1440" w:hanging="1440"/>
        <w:rPr/>
      </w:pPr>
      <w:r>
        <w:rPr>
          <w:rFonts w:cs="LAMCOUR;Calibri" w:ascii="LAMCOUR;Calibri" w:hAnsi="LAMCOUR;Calibri"/>
        </w:rPr>
        <w:t>toward [</w:t>
      </w:r>
      <w:r>
        <w:rPr>
          <w:rStyle w:val="CommentReference"/>
          <w:rFonts w:cs="LAMCOUR;Calibri" w:ascii="LAMCOUR;Calibri" w:hAnsi="LAMCOUR;Calibri"/>
          <w:vanish w:val="false"/>
        </w:rPr>
        <w:commentReference w:id="2"/>
      </w:r>
      <w:r>
        <w:rPr>
          <w:rFonts w:eastAsia="Amer Phon SILManuscript;Symbol" w:cs="Amer Phon SILManuscript;Symbol" w:ascii="Amer Phon SILManuscript;Symbol" w:hAnsi="Amer Phon SILManuscript;Symbol"/>
        </w:rPr>
        <w:t></w:t>
      </w:r>
      <w:r>
        <w:rPr>
          <w:rFonts w:cs="LAMCOUR;Calibri" w:ascii="LAMCOUR;Calibri" w:hAnsi="LAMCOUR;Calibri"/>
        </w:rPr>
        <w:t xml:space="preserve">I], frequently [ </w:t>
      </w:r>
      <w:r>
        <w:rPr>
          <w:rFonts w:eastAsia="WP Phonetic;Symbol" w:cs="WP Phonetic;Symbol" w:ascii="WP Phonetic;Symbol" w:hAnsi="WP Phonetic;Symbol"/>
        </w:rPr>
        <w:t></w:t>
      </w:r>
      <w:r>
        <w:rPr>
          <w:rFonts w:cs="LAMCOUR;Calibri" w:ascii="LAMCOUR;Calibri" w:hAnsi="LAMCOUR;Calibri"/>
        </w:rPr>
        <w:t xml:space="preserve"> see note:  &gt; over </w:t>
      </w:r>
      <w:r>
        <w:rPr>
          <w:rFonts w:eastAsia="WP Phonetic;Symbol" w:cs="WP Phonetic;Symbol" w:ascii="WP Phonetic;Symbol" w:hAnsi="WP Phonetic;Symbol"/>
        </w:rPr>
        <w:t></w:t>
      </w:r>
      <w:r>
        <w:rPr>
          <w:rFonts w:cs="LAMCOUR;Calibri" w:ascii="LAMCOUR;Calibri" w:hAnsi="LAMCOUR;Calibri"/>
        </w:rPr>
        <w:t>];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tended upward and </w:t>
      </w:r>
    </w:p>
    <w:p>
      <w:pPr>
        <w:pStyle w:val="Normal"/>
        <w:ind w:left="1440" w:hanging="1440"/>
        <w:rPr>
          <w:rFonts w:ascii="LAMCOUR;Calibri" w:hAnsi="LAMCOUR;Calibri" w:cs="LAMCOUR;Calibri"/>
        </w:rPr>
      </w:pPr>
      <w:r>
        <w:rPr>
          <w:rFonts w:cs="LAMCOUR;Calibri" w:ascii="LAMCOUR;Calibri" w:hAnsi="LAMCOUR;Calibri"/>
        </w:rPr>
        <w:t xml:space="preserve">was often lengthened; back vowels tended to be lowered and even </w:t>
      </w:r>
    </w:p>
    <w:p>
      <w:pPr>
        <w:pStyle w:val="Normal"/>
        <w:ind w:left="1440" w:hanging="1440"/>
        <w:rPr>
          <w:rFonts w:ascii="LAMCOUR;Calibri" w:hAnsi="LAMCOUR;Calibri" w:cs="LAMCOUR;Calibri"/>
        </w:rPr>
      </w:pPr>
      <w:r>
        <w:rPr>
          <w:rFonts w:cs="LAMCOUR;Calibri" w:ascii="LAMCOUR;Calibri" w:hAnsi="LAMCOUR;Calibri"/>
        </w:rPr>
        <w:t>unround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3B:  F, housewife, 69.  B. and resided here. – F. b. Germany; M. b. Trappe, PA. – Ed.: h.s.. – Methodist. – No trace of German background in speech.  Frequent use of  [a·] or even [a&lt;] where one would expect [</w:t>
      </w:r>
      <w:r>
        <w:rPr>
          <w:rFonts w:eastAsia="Amer Phon SILManuscript;Symbol" w:cs="Amer Phon SILManuscript;Symbol" w:ascii="Amer Phon SILManuscript;Symbol" w:hAnsi="Amer Phon SILManuscript;Symbol"/>
        </w:rPr>
        <w:t></w:t>
      </w:r>
      <w:r>
        <w:rPr>
          <w:rFonts w:cs="LAMCOUR;Calibri" w:ascii="LAMCOUR;Calibri" w:hAnsi="LAMCOUR;Calibri"/>
        </w:rPr>
        <w:t>] or [</w:t>
      </w:r>
      <w:r>
        <w:rPr>
          <w:rFonts w:eastAsia="Amer Phon SILManuscript;Symbol" w:cs="Amer Phon SILManuscript;Symbol" w:ascii="Amer Phon SILManuscript;Symbol" w:hAnsi="Amer Phon SILManuscript;Symbol"/>
        </w:rPr>
        <w:t></w:t>
      </w:r>
      <w:r>
        <w:rPr>
          <w:rFonts w:cs="LAMCOUR;Calibri" w:ascii="LAMCOUR;Calibri" w:hAnsi="LAMCOUR;Calibri"/>
        </w:rPr>
        <w:t>], e.g. [</w:t>
      </w:r>
      <w:r>
        <w:rPr>
          <w:rFonts w:eastAsia="Amer Phon SILManuscript;Symbol" w:cs="Amer Phon SILManuscript;Symbol" w:ascii="Amer Phon SILManuscript;Symbol" w:hAnsi="Amer Phon SILManuscript;Symbol"/>
        </w:rPr>
        <w:t></w:t>
      </w:r>
      <w:r>
        <w:rPr>
          <w:rFonts w:cs="LAMCOUR;Calibri" w:ascii="LAMCOUR;Calibri" w:hAnsi="LAMCOUR;Calibri"/>
        </w:rPr>
        <w:t>a</w:t>
      </w:r>
      <w:r>
        <w:rPr>
          <w:rFonts w:eastAsia="Amer Phon SILManuscript;Symbol" w:cs="Amer Phon SILManuscript;Symbol" w:ascii="Amer Phon SILManuscript;Symbol" w:hAnsi="Amer Phon SILManuscript;Symbol"/>
        </w:rPr>
        <w:t></w:t>
      </w:r>
      <w:r>
        <w:rPr>
          <w:rFonts w:cs="LAMCOUR;Calibri" w:ascii="LAMCOUR;Calibri" w:hAnsi="LAMCOUR;Calibri"/>
        </w:rPr>
        <w:t>ful], [da</w:t>
      </w:r>
      <w:r>
        <w:rPr>
          <w:rFonts w:eastAsia="Amer Phon SILManuscript;Symbol" w:cs="Amer Phon SILManuscript;Symbol" w:ascii="Amer Phon SILManuscript;Symbol" w:hAnsi="Amer Phon SILManuscript;Symbol"/>
        </w:rPr>
        <w:t></w:t>
      </w:r>
      <w:r>
        <w:rPr>
          <w:rFonts w:cs="LAMCOUR;Calibri" w:ascii="LAMCOUR;Calibri" w:hAnsi="LAMCOUR;Calibri"/>
        </w:rPr>
        <w:t>g]; unusually clear [</w:t>
      </w:r>
      <w:r>
        <w:rPr>
          <w:rFonts w:eastAsia="WP Phonetic;Symbol" w:cs="WP Phonetic;Symbol" w:ascii="WP Phonetic;Symbol" w:hAnsi="WP Phonetic;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ind w:left="720" w:hanging="720"/>
        <w:rPr>
          <w:rFonts w:ascii="LAMCOUR;Calibri" w:hAnsi="LAMCOUR;Calibri" w:cs="LAMCOUR;Calibri"/>
        </w:rPr>
      </w:pPr>
      <w:r>
        <w:rPr>
          <w:rFonts w:cs="LAMCOUR;Calibri" w:ascii="LAMCOUR;Calibri" w:hAnsi="LAMCOUR;Calibri"/>
        </w:rPr>
        <w:t xml:space="preserve">WI14A:  M, farmer, 87.  B. and resided here. – F. and M. b. VT. – Ed.: </w:t>
      </w:r>
    </w:p>
    <w:p>
      <w:pPr>
        <w:pStyle w:val="Normal"/>
        <w:ind w:left="720" w:hanging="720"/>
        <w:rPr>
          <w:rFonts w:ascii="LAMCOUR;Calibri" w:hAnsi="LAMCOUR;Calibri" w:cs="LAMCOUR;Calibri"/>
        </w:rPr>
      </w:pPr>
      <w:r>
        <w:rPr>
          <w:rFonts w:cs="LAMCOUR;Calibri" w:ascii="LAMCOUR;Calibri" w:hAnsi="LAMCOUR;Calibri"/>
        </w:rPr>
        <w:t xml:space="preserve">dist. school till age 17.  Methodist. – Assimilization due to age; </w:t>
      </w:r>
    </w:p>
    <w:p>
      <w:pPr>
        <w:pStyle w:val="Normal"/>
        <w:ind w:left="720" w:hanging="720"/>
        <w:rPr/>
      </w:pPr>
      <w:r>
        <w:rPr>
          <w:rFonts w:cs="LAMCOUR;Calibri" w:ascii="LAMCOUR;Calibri" w:hAnsi="LAMCOUR;Calibri"/>
        </w:rPr>
        <w:t>economy of effort in enunciating, e.g. [</w:t>
      </w:r>
      <w:r>
        <w:rPr>
          <w:rFonts w:eastAsia="Amer Phon SILManuscript;Symbol" w:cs="Amer Phon SILManuscript;Symbol" w:ascii="Amer Phon SILManuscript;Symbol" w:hAnsi="Amer Phon SILManuscript;Symbol"/>
        </w:rPr>
        <w:t></w:t>
      </w:r>
      <w:r>
        <w:rPr>
          <w:rFonts w:cs="LAMCOUR;Calibri" w:ascii="LAMCOUR;Calibri" w:hAnsi="LAMCOUR;Calibri"/>
        </w:rPr>
        <w:t>·fm],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l</w:t>
      </w:r>
      <w:r>
        <w:rPr>
          <w:rFonts w:eastAsia="WP Phonetic;Symbol" w:cs="WP Phonetic;Symbol" w:ascii="WP Phonetic;Symbol" w:hAnsi="WP Phonetic;Symbol"/>
        </w:rPr>
        <w:t></w:t>
      </w:r>
      <w:r>
        <w:rPr>
          <w:rFonts w:cs="LAMCOUR;Calibri" w:ascii="LAMCOUR;Calibri" w:hAnsi="LAMCOUR;Calibri"/>
        </w:rPr>
        <w:t xml:space="preserve">z]; abbreviations to </w:t>
      </w:r>
    </w:p>
    <w:p>
      <w:pPr>
        <w:pStyle w:val="Normal"/>
        <w:ind w:left="720" w:hanging="720"/>
        <w:rPr/>
      </w:pPr>
      <w:r>
        <w:rPr>
          <w:rFonts w:cs="LAMCOUR;Calibri" w:ascii="LAMCOUR;Calibri" w:hAnsi="LAMCOUR;Calibri"/>
        </w:rPr>
        <w:t>save effort in enunciating also present, e.g. [</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cs="LAMCOUR;Calibri" w:ascii="LAMCOUR;Calibri" w:hAnsi="LAMCOUR;Calibri"/>
        </w:rPr>
        <w:t xml:space="preserve">gz], [gwint].  </w:t>
      </w:r>
    </w:p>
    <w:p>
      <w:pPr>
        <w:pStyle w:val="Normal"/>
        <w:ind w:left="720" w:hanging="720"/>
        <w:rPr>
          <w:rFonts w:ascii="LAMCOUR;Calibri" w:hAnsi="LAMCOUR;Calibri" w:cs="LAMCOUR;Calibri"/>
        </w:rPr>
      </w:pPr>
      <w:r>
        <w:rPr>
          <w:rFonts w:cs="LAMCOUR;Calibri" w:ascii="LAMCOUR;Calibri" w:hAnsi="LAMCOUR;Calibri"/>
        </w:rPr>
        <w:t xml:space="preserve">General tendency to center almost all vowels and diphthongs, e.g. [ </w:t>
      </w:r>
    </w:p>
    <w:p>
      <w:pPr>
        <w:pStyle w:val="Normal"/>
        <w:ind w:left="720" w:hanging="720"/>
        <w:rPr/>
      </w:pPr>
      <w:r>
        <w:rPr>
          <w:rFonts w:cs="LAMCOUR;Calibri" w:ascii="LAMCOUR;Calibri" w:hAnsi="LAMCOUR;Calibri"/>
        </w:rPr>
        <w:t>me{</w:t>
      </w:r>
      <w:r>
        <w:rPr>
          <w:rFonts w:eastAsia="WP Phonetic;Symbol" w:cs="WP Phonetic;Symbol" w:ascii="WP Phonetic;Symbol" w:hAnsi="WP Phonetic;Symbol"/>
        </w:rPr>
        <w:t></w:t>
      </w:r>
      <w:r>
        <w:rPr>
          <w:rFonts w:cs="LAMCOUR;Calibri" w:ascii="LAMCOUR;Calibri" w:hAnsi="LAMCOUR;Calibri"/>
        </w:rPr>
        <w:t>}l], [m</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i</w:t>
      </w:r>
      <w:r>
        <w:rPr>
          <w:rFonts w:eastAsia="Amer Phon SILDoulos;Symbol" w:cs="Amer Phon SILDoulos;Symbol" w:ascii="Amer Phon SILDoulos;Symbol" w:hAnsi="Amer Phon SILDoulos;Symbol"/>
        </w:rPr>
        <w:t></w:t>
      </w:r>
      <w:r>
        <w:rPr>
          <w:rFonts w:cs="LAMCOUR;Calibri" w:ascii="LAMCOUR;Calibri" w:hAnsi="LAMCOUR;Calibri"/>
        </w:rPr>
        <w:t>l].  Speech slow and jerk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4B:  F, farm housewife, 70.  B. here; went to IA age 4 and at age 9 to NE; resided here since age 20. – F. b. NY, PGP b. NY, PGM b. VT; M. b. England, lived here since age 3. – Ed.: country school. – Baptist. – Though inf. was away from this locality as a child and young girl, she stayed under the influence of her family due to sickness.  Tendency to make back vowels low and to unround low back vowels.</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t>WI15A:  F, farm housewife, 80.  B. Jackson Twp., this co., and lived there till age 29 when moved to Waukesha Co.; came here age 58. – Ed.: dist. school. – Methodist. – Inf. attempted to “correct” her speech, primarily by avoiding contractions – except ain’t.  Use of double negative comm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5B:  M, farmer, 73.  B. and resided here.  F. b. Hesse-Darmstadt, Germany. – Ed.: equivalent of 8 grades. – Lutheran. – Inf. has never learned English well; thinks in German; learned English almost solely through school.  Unstable use of interdental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6A:  M, farmer, 73.  B. in adjoining twp. of Prairie du Chien and has resided only here and there. – F. of French ancestry, b. here. – Ed.: almost none. – Catholic; various local offices. – Speaks French as well as English.  Difficulty with [ </w:t>
      </w:r>
      <w:r>
        <w:rPr>
          <w:rFonts w:eastAsia="WP Phonetic;Symbol" w:cs="WP Phonetic;Symbol" w:ascii="WP Phonetic;Symbol" w:hAnsi="WP Phonetic;Symbol"/>
        </w:rPr>
        <w:t></w:t>
      </w:r>
      <w:r>
        <w:rPr>
          <w:rFonts w:cs="LAMCOUR;Calibri" w:ascii="LAMCOUR;Calibri" w:hAnsi="LAMCOUR;Calibri"/>
        </w:rPr>
        <w:t xml:space="preserve"> ], often becoming affricated, [{t}</w:t>
      </w:r>
      <w:r>
        <w:rPr>
          <w:rFonts w:eastAsia="WP Phonetic;Symbol" w:cs="WP Phonetic;Symbol" w:ascii="WP Phonetic;Symbol" w:hAnsi="WP Phonetic;Symbol"/>
        </w:rPr>
        <w:t></w:t>
      </w:r>
      <w:r>
        <w:rPr>
          <w:rFonts w:cs="LAMCOUR;Calibri" w:ascii="LAMCOUR;Calibri" w:hAnsi="LAMCOUR;Calibri"/>
        </w:rPr>
        <w:t xml:space="preserve"> ]; </w:t>
      </w:r>
      <w:r>
        <w:rPr>
          <w:rFonts w:cs="LAMCOUR;Calibri" w:ascii="LAMCOUR;Calibri" w:hAnsi="LAMCOUR;Calibri"/>
          <w:u w:val="single"/>
        </w:rPr>
        <w:t>h</w:t>
      </w:r>
      <w:r>
        <w:rPr>
          <w:rFonts w:cs="LAMCOUR;Calibri" w:ascii="LAMCOUR;Calibri" w:hAnsi="LAMCOUR;Calibri"/>
        </w:rPr>
        <w:t xml:space="preserve"> sound was unstable, tending to disappear from </w:t>
      </w:r>
      <w:r>
        <w:rPr>
          <w:rFonts w:cs="LAMCOUR;Calibri" w:ascii="LAMCOUR;Calibri" w:hAnsi="LAMCOUR;Calibri"/>
          <w:u w:val="single"/>
        </w:rPr>
        <w:t>hw</w:t>
      </w:r>
      <w:r>
        <w:rPr>
          <w:rFonts w:cs="LAMCOUR;Calibri" w:ascii="LAMCOUR;Calibri" w:hAnsi="LAMCOUR;Calibri"/>
        </w:rPr>
        <w:t xml:space="preserve"> and elsewhere; some nasalization.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6B:  M, farmer, 68.  B. and resided here. – F. and M. b. Ireland. – Catholic; various local offices. – Influences of Irish background noticeable in speech; strong retroflexion; before </w:t>
      </w:r>
      <w:r>
        <w:rPr>
          <w:rFonts w:cs="LAMCOUR;Calibri" w:ascii="LAMCOUR;Calibri" w:hAnsi="LAMCOUR;Calibri"/>
          <w:u w:val="single"/>
        </w:rPr>
        <w:t>r</w:t>
      </w:r>
      <w:r>
        <w:rPr>
          <w:rFonts w:cs="LAMCOUR;Calibri" w:ascii="LAMCOUR;Calibri" w:hAnsi="LAMCOUR;Calibri"/>
        </w:rPr>
        <w:t xml:space="preserve"> [</w:t>
      </w:r>
      <w:r>
        <w:rPr>
          <w:rFonts w:eastAsia="WP Phonetic;Symbol" w:cs="WP Phonetic;Symbol" w:ascii="WP Phonetic;Symbol" w:hAnsi="WP Phonetic;Symbol"/>
        </w:rPr>
        <w:t></w:t>
      </w:r>
      <w:r>
        <w:rPr>
          <w:rFonts w:cs="LAMCOUR;Calibri" w:ascii="LAMCOUR;Calibri" w:hAnsi="LAMCOUR;Calibri"/>
        </w:rPr>
        <w:t>] usually replaces by a lower, further back, and more retroflex sound.  Strong tendency to center the [</w:t>
      </w:r>
      <w:r>
        <w:rPr>
          <w:rFonts w:eastAsia="Amer Phon SILManuscript;Symbol" w:cs="Amer Phon SILManuscript;Symbol" w:ascii="Amer Phon SILManuscript;Symbol" w:hAnsi="Amer Phon SILManuscript;Symbol"/>
        </w:rPr>
        <w:t></w:t>
      </w:r>
      <w:r>
        <w:rPr>
          <w:rFonts w:cs="LAMCOUR;Calibri" w:ascii="LAMCOUR;Calibri" w:hAnsi="LAMCOUR;Calibri"/>
        </w:rPr>
        <w:t>] sound to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see note:  &lt;Û or even [</w:t>
      </w:r>
      <w:r>
        <w:rPr>
          <w:rFonts w:eastAsia="WP Phonetic;Symbol" w:cs="WP Phonetic;Symbol" w:ascii="WP Phonetic;Symbol" w:hAnsi="WP Phonetic;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7A:  M, farmer and handyman, 90.  B. adjoining twp., resided there and here. – F. and M. b. as slaves Haymarket, VA. – Ed.: dist. school. – Baptist. – Basically S. speech.  [ </w:t>
      </w:r>
      <w:r>
        <w:rPr>
          <w:rFonts w:eastAsia="WP Phonetic;Symbol" w:cs="WP Phonetic;Symbol" w:ascii="WP Phonetic;Symbol" w:hAnsi="WP Phonetic;Symbol"/>
        </w:rPr>
        <w:t></w:t>
      </w:r>
      <w:r>
        <w:rPr>
          <w:rFonts w:cs="LAMCOUR;Calibri" w:ascii="LAMCOUR;Calibri" w:hAnsi="LAMCOUR;Calibri"/>
        </w:rPr>
        <w:t xml:space="preserve"> ] sounds were not always clear; </w:t>
      </w:r>
      <w:r>
        <w:rPr>
          <w:rFonts w:cs="LAMCOUR;Calibri" w:ascii="LAMCOUR;Calibri" w:hAnsi="LAMCOUR;Calibri"/>
          <w:u w:val="single"/>
        </w:rPr>
        <w:t>t</w:t>
      </w:r>
      <w:r>
        <w:rPr>
          <w:rFonts w:cs="LAMCOUR;Calibri" w:ascii="LAMCOUR;Calibri" w:hAnsi="LAMCOUR;Calibri"/>
        </w:rPr>
        <w:t xml:space="preserve"> before </w:t>
      </w:r>
      <w:r>
        <w:rPr>
          <w:rFonts w:cs="LAMCOUR;Calibri" w:ascii="LAMCOUR;Calibri" w:hAnsi="LAMCOUR;Calibri"/>
          <w:u w:val="single"/>
        </w:rPr>
        <w:t>l</w:t>
      </w:r>
      <w:r>
        <w:rPr>
          <w:rFonts w:cs="LAMCOUR;Calibri" w:ascii="LAMCOUR;Calibri" w:hAnsi="LAMCOUR;Calibri"/>
        </w:rPr>
        <w:t xml:space="preserve"> unusually clear.  Back vowels well rounded, unusually high, [</w:t>
      </w:r>
      <w:r>
        <w:rPr>
          <w:rFonts w:eastAsia="WP Phonetic;Symbol" w:cs="WP Phonetic;Symbol" w:ascii="WP Phonetic;Symbol" w:hAnsi="WP Phonetic;Symbol"/>
        </w:rPr>
        <w:t></w:t>
      </w:r>
      <w:r>
        <w:rPr>
          <w:rFonts w:cs="LAMCOUR;Calibri" w:ascii="LAMCOUR;Calibri" w:hAnsi="LAMCOUR;Calibri"/>
        </w:rPr>
        <w:t>] was frequent.  Slurring common especially with nasals; tendency to devoice final [z] in plura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7B:  M, clerk, postmaster, 82.  B. Potosi Twp., raised there; then resided here except 1 yr. in IA. – F. and M. b. Cornwall, England. – Ed.: dist. school and 1 yr. of commercial schooling. – Methodist; work. – Concern with “correctness”; considerable nasaliz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18A:  M, farmer, 85.  B. and resided here. – F. and M. b. England. – Ed.: 3 yrs.. – Episcopal; wide social contacts. – [e] was frequently raised, even to [i{v}] especially in stressed situations.  Instability of h sound, coming and going, e.g. [hertait].  Back vowels generally quite rounded; [</w:t>
      </w:r>
      <w:r>
        <w:rPr>
          <w:rFonts w:eastAsia="WP Phonetic;Symbol" w:cs="WP Phonetic;Symbol" w:ascii="WP Phonetic;Symbol" w:hAnsi="WP Phonetic;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often appeared for [</w:t>
      </w:r>
      <w:r>
        <w:rPr>
          <w:rFonts w:eastAsia="WP Phonetic;Symbol" w:cs="WP Phonetic;Symbol" w:ascii="WP Phonetic;Symbol" w:hAnsi="WP Phonetic;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for [</w:t>
      </w:r>
      <w:r>
        <w:rPr>
          <w:rFonts w:eastAsia="WP Phonetic;Symbol" w:cs="WP Phonetic;Symbol" w:ascii="WP Phonetic;Symbol" w:hAnsi="WP Phonetic;Symbol"/>
        </w:rPr>
        <w:t></w:t>
      </w:r>
      <w:r>
        <w:rPr>
          <w:rFonts w:cs="LAMCOUR;Calibri" w:ascii="LAMCOUR;Calibri" w:hAnsi="LAMCOUR;Calibri"/>
        </w:rPr>
        <w:t>], e.g. [b</w:t>
      </w:r>
      <w:r>
        <w:rPr>
          <w:rFonts w:eastAsia="WP Phonetic;Symbol" w:cs="WP Phonetic;Symbol" w:ascii="WP Phonetic;Symbol" w:hAnsi="WP Phonetic;Symbol"/>
        </w:rPr>
        <w:t></w:t>
      </w:r>
      <w:r>
        <w:rPr>
          <w:rFonts w:cs="LAMCOUR;Calibri" w:ascii="LAMCOUR;Calibri" w:hAnsi="LAMCOUR;Calibri"/>
        </w:rPr>
        <w:t>t</w:t>
      </w:r>
      <w:r>
        <w:rPr>
          <w:rFonts w:eastAsia="WP Phonetic;Symbol" w:cs="WP Phonetic;Symbol" w:ascii="WP Phonetic;Symbol" w:hAnsi="WP Phonetic;Symbol"/>
        </w:rPr>
        <w:t></w:t>
      </w:r>
      <w:r>
        <w:rPr>
          <w:rFonts w:cs="LAMCOUR;Calibri" w:ascii="LAMCOUR;Calibri" w:hAnsi="LAMCOUR;Calibri"/>
        </w:rPr>
        <w:t>m].  Clear, but rapid speech; double comparative comm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8B:  M, farmer, 77.  B. and resided here except 1 yr. in AZ, 2 yrs. in WY, and 2 yrs. in SD in U.S. Indian Service during inf.’s 30’s and 40’s. – F. and M. b. IL. – Ed.: country school and 1 yr. of h.s.. – Methodist. – Rounding of high front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19A:  M, farmer, 70.  B. here; lived 4 yrs. in Washburn Co. and from ages 37 to 52 in Lodi; since then has resided here. – F. of Irish descent, b. VT, raised Essex Co., NY; M. b. Wales. – Ed.: common school equivalent of 7 grades. – Methodist; 15 yrs. as village hotel-keeper. – Tempo regular, slow; strong tendency to fade at the end; tendency to strongly voice intervocalic sound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WI19B:  M, farmer, 62.  B. and resided here. – F. b. here; PGF b. Prussia; M. b. here. – Ed.: common school. – Catholic. – Strong tendency to lower back vowels and to use unrounded variety of low-back vowels.  German tendencies in speech:  sometimes </w:t>
      </w:r>
      <w:r>
        <w:rPr>
          <w:rFonts w:cs="LAMCOUR;Calibri" w:ascii="LAMCOUR;Calibri" w:hAnsi="LAMCOUR;Calibri"/>
          <w:u w:val="single"/>
        </w:rPr>
        <w:t>w</w:t>
      </w:r>
      <w:r>
        <w:rPr>
          <w:rFonts w:cs="LAMCOUR;Calibri" w:ascii="LAMCOUR;Calibri" w:hAnsi="LAMCOUR;Calibri"/>
        </w:rPr>
        <w:t xml:space="preserve"> for </w:t>
      </w:r>
      <w:r>
        <w:rPr>
          <w:rFonts w:cs="LAMCOUR;Calibri" w:ascii="LAMCOUR;Calibri" w:hAnsi="LAMCOUR;Calibri"/>
          <w:u w:val="single"/>
        </w:rPr>
        <w:t>v</w:t>
      </w:r>
      <w:r>
        <w:rPr>
          <w:rFonts w:cs="LAMCOUR;Calibri" w:ascii="LAMCOUR;Calibri" w:hAnsi="LAMCOUR;Calibri"/>
        </w:rPr>
        <w:t xml:space="preserve">, tendency to use [t see note:  </w:t>
      </w:r>
      <w:r>
        <w:rPr>
          <w:rFonts w:eastAsia="WP Phonetic;Symbol" w:cs="WP Phonetic;Symbol" w:ascii="WP Phonetic;Symbol" w:hAnsi="WP Phonetic;Symbol"/>
        </w:rPr>
        <w:t></w:t>
      </w:r>
      <w:r>
        <w:rPr>
          <w:rFonts w:cs="LAMCOUR;Calibri" w:ascii="LAMCOUR;Calibri" w:hAnsi="LAMCOUR;Calibri"/>
        </w:rPr>
        <w:t xml:space="preserve"> under the t] or [t] for [ </w:t>
      </w:r>
      <w:r>
        <w:rPr>
          <w:rFonts w:eastAsia="WP Phonetic;Symbol" w:cs="WP Phonetic;Symbol" w:ascii="WP Phonetic;Symbol" w:hAnsi="WP Phonetic;Symbol"/>
        </w:rPr>
        <w:t></w:t>
      </w:r>
      <w:r>
        <w:rPr>
          <w:rFonts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20:  M, farmer and dairyman, 82.  F. and PGF b. Herkimer Co., NY. PGGF b. England; M. and MGF b. CT. -- Ed.: general school, 2 yrs. Lawrence College, Appleton, WI. -- Many New Eng. speech features.  Mod. tempo.  Vowels short; [</w:t>
      </w:r>
      <w:r>
        <w:rPr>
          <w:rFonts w:eastAsia="Amer Phon SILDoulos;Symbol" w:cs="Amer Phon SILDoulos;Symbol" w:ascii="Amer Phon SILDoulos;Symbol" w:hAnsi="Amer Phon SILDoulos;Symbol"/>
        </w:rPr>
        <w:t></w:t>
      </w:r>
      <w:r>
        <w:rPr>
          <w:rFonts w:cs="LAMCOUR;Calibri" w:ascii="LAMCOUR;Calibri" w:hAnsi="LAMCOUR;Calibri"/>
        </w:rPr>
        <w:t xml:space="preserve">] in unstressed syllables.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1A:  M, farmer, 83.  B. and resided here except ages 11 to 16 when he lived in Dakota. – F. b. NY; M. b. PA. – Ed.: dist. school. – Congregationalist. – Some slurring; also telescoping of phrases, e.g. [gw</w:t>
      </w:r>
      <w:r>
        <w:rPr>
          <w:rFonts w:eastAsia="WP Phonetic;Symbol" w:cs="WP Phonetic;Symbol" w:ascii="WP Phonetic;Symbol" w:hAnsi="WP Phonetic;Symbol"/>
        </w:rPr>
        <w:t></w:t>
      </w:r>
      <w:r>
        <w:rPr>
          <w:rFonts w:cs="LAMCOUR;Calibri" w:ascii="LAMCOUR;Calibri" w:hAnsi="LAMCOUR;Calibri"/>
        </w:rPr>
        <w:t>p].</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WI21B:  M, farmer, 80.  B. and resided here. – F. and M. b. Wales. – Ed.: dist. school till age 12. – </w:t>
      </w:r>
    </w:p>
    <w:p>
      <w:pPr>
        <w:pStyle w:val="Normal"/>
        <w:rPr/>
      </w:pPr>
      <w:r>
        <w:rPr>
          <w:rFonts w:cs="LAMCOUR;Calibri" w:ascii="LAMCOUR;Calibri" w:hAnsi="LAMCOUR;Calibri"/>
        </w:rPr>
        <w:t>Welsh Protestant; social contacts through school; at one time inf. was wealthy (unpaid president of local farmer’s bank). – Inf. spoke Welsh and learned English in school – and that of the English rather than the Am. variety.  Strong tendency to centralize the central vowel following [o], e.g. [so{</w:t>
      </w:r>
      <w:r>
        <w:rPr>
          <w:rFonts w:eastAsia="WP Phonetic;Symbol" w:cs="WP Phonetic;Symbol" w:ascii="WP Phonetic;Symbol" w:hAnsi="WP Phonetic;Symbol"/>
        </w:rPr>
        <w:t></w:t>
      </w:r>
      <w:r>
        <w:rPr>
          <w:rFonts w:cs="LAMCOUR;Calibri" w:ascii="LAMCOUR;Calibri" w:hAnsi="LAMCOUR;Calibri"/>
        </w:rPr>
        <w:t>}ld], [no{</w:t>
      </w:r>
      <w:r>
        <w:rPr>
          <w:rFonts w:eastAsia="WP Phonetic;Symbol" w:cs="WP Phonetic;Symbol" w:ascii="WP Phonetic;Symbol" w:hAnsi="WP Phonetic;Symbol"/>
        </w:rPr>
        <w:t></w:t>
      </w:r>
      <w:r>
        <w:rPr>
          <w:rFonts w:cs="LAMCOUR;Calibri" w:ascii="LAMCOUR;Calibri" w:hAnsi="LAMCOUR;Calibri"/>
        </w:rPr>
        <w:t xml:space="preserve">}].  Consistent use of the diph. [{I}u], e.g. [r{I}ul].  Intervocalic </w:t>
      </w:r>
      <w:r>
        <w:rPr>
          <w:rFonts w:cs="LAMCOUR;Calibri" w:ascii="LAMCOUR;Calibri" w:hAnsi="LAMCOUR;Calibri"/>
          <w:u w:val="single"/>
        </w:rPr>
        <w:t>r</w:t>
      </w:r>
      <w:r>
        <w:rPr>
          <w:rFonts w:cs="LAMCOUR;Calibri" w:ascii="LAMCOUR;Calibri" w:hAnsi="LAMCOUR;Calibri"/>
        </w:rPr>
        <w:t xml:space="preserve"> strongly retroflex or vibrated briefly; low back vowels generally very short.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2A:  M, sheet metalworker, 78.  B. and resided here; wintered 20 yrs. in Vilas Co. – F. b. ME; M. b. Germany. – Ed.: 12 yrs. of schooling. – Old Settlers’ Club. – A few German elements in speech; mainly difficulty with [</w:t>
      </w:r>
      <w:r>
        <w:rPr>
          <w:rFonts w:eastAsia="Amer Phon SILManuscript;Symbol" w:cs="Amer Phon SILManuscript;Symbol" w:ascii="Amer Phon SILManuscript;Symbol" w:hAnsi="Amer Phon SILManuscript;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High back vowels tended to be long; low back vowels and low mid vowels tended to be quite shor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2B:  F, mathematics teacher, 62.  B. and resided here. – F. b. here; M. b. VT. – Ed.: college graduate. – Episocopal; women’s clubs. – Cultivated inf.; yet schooling was local.  Reduced retroflexion; considerable nasalization; low vowel  [</w:t>
      </w:r>
      <w:r>
        <w:rPr>
          <w:rFonts w:eastAsia="WP Phonetic;Symbol" w:cs="WP Phonetic;Symbol" w:ascii="WP Phonetic;Symbol" w:hAnsi="WP Phonetic;Symbol"/>
        </w:rPr>
        <w:t></w:t>
      </w:r>
      <w:r>
        <w:rPr>
          <w:rFonts w:cs="LAMCOUR;Calibri" w:ascii="LAMCOUR;Calibri" w:hAnsi="LAMCOUR;Calibri"/>
        </w:rPr>
        <w:t>] tended decidedly backwa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3A:  M, farmer, 72.  B. and resided here. – F. and M. b. Ireland. – Ed.: common school. – Catholic. – Unconscious of language.  Uneven, jerky speech.  Telescoping of words where 2 vowels came together, e.g. [g</w:t>
      </w:r>
      <w:r>
        <w:rPr>
          <w:rFonts w:eastAsia="WP Phonetic;Symbol" w:cs="WP Phonetic;Symbol" w:ascii="WP Phonetic;Symbol" w:hAnsi="WP Phonetic;Symbol"/>
        </w:rPr>
        <w:t></w:t>
      </w:r>
      <w:r>
        <w:rPr>
          <w:rFonts w:cs="LAMCOUR;Calibri" w:ascii="LAMCOUR;Calibri" w:hAnsi="LAMCOUR;Calibri"/>
        </w:rPr>
        <w:t>p].  Inconsistent [</w:t>
      </w:r>
      <w:r>
        <w:rPr>
          <w:rFonts w:eastAsia="WP Phonetic;Symbol" w:cs="WP Phonetic;Symbol" w:ascii="WP Phonetic;Symbol" w:hAnsi="WP Phonetic;Symbol"/>
        </w:rPr>
        <w:t></w:t>
      </w:r>
      <w:r>
        <w:rPr>
          <w:rFonts w:cs="LAMCOUR;Calibri" w:ascii="LAMCOUR;Calibri" w:hAnsi="LAMCOUR;Calibri"/>
        </w:rPr>
        <w:t>i] diph.  Morphology almost entirely substanda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3B:  M, farmer, 65.  B. and resided here. – F. and M. b. Switzerland. – Ed.: common school equivalent of 8 grades. – Swiss Protestant. – Swiss-German childhood language, yet inf. at home in English.  Morphology and syntax generally standard, even careful.  Regular tempo; varied tonal pattern.  No phonemic differentiation between [t] and [d] or between [p] and [b].</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4A:  F, teacher and farm wife, 87.  B. Walworth Co., resided here except 5 yrs. in Dakota and 5 yrs. in  W. IL; wintered twice in FL, once in CA. – F. not a linguistic influence; M. and stepfather b. in W.  NY. – Ed.: dist. school to age 16; 2 yrs. normal school. – Baptist; school, church, and literary societies. – Cultured inf.  [</w:t>
      </w:r>
      <w:r>
        <w:rPr>
          <w:rFonts w:eastAsia="WP Phonetic;Symbol" w:cs="WP Phonetic;Symbol" w:ascii="WP Phonetic;Symbol" w:hAnsi="WP Phonetic;Symbol"/>
        </w:rPr>
        <w:t></w:t>
      </w:r>
      <w:r>
        <w:rPr>
          <w:rFonts w:eastAsia="Amer Phon SILManuscript;Symbol" w:cs="Amer Phon SILManuscript;Symbol" w:ascii="Amer Phon SILManuscript;Symbol" w:hAnsi="Amer Phon SILManuscript;Symbol"/>
        </w:rPr>
        <w:t></w:t>
      </w:r>
      <w:r>
        <w:rPr>
          <w:rFonts w:cs="LAMCOUR;Calibri" w:ascii="LAMCOUR;Calibri" w:hAnsi="LAMCOUR;Calibri"/>
        </w:rPr>
        <w:t>/a</w:t>
      </w:r>
      <w:r>
        <w:rPr>
          <w:rFonts w:eastAsia="Amer Phon SILManuscript;Symbol" w:cs="Amer Phon SILManuscript;Symbol" w:ascii="Amer Phon SILManuscript;Symbol" w:hAnsi="Amer Phon SILManuscript;Symbol"/>
        </w:rPr>
        <w:t></w:t>
      </w:r>
      <w:r>
        <w:rPr>
          <w:rFonts w:cs="LAMCOUR;Calibri" w:ascii="LAMCOUR;Calibri" w:hAnsi="LAMCOUR;Calibri"/>
        </w:rPr>
        <w:t>] variation frequent; final cons. generally very cle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4B:  M, farmer, 56.  B. and resided here. – F. b. here; PGP b. Norway. – Ed.: dist. school equivalent of 6 grades. – Lutheran. – Utterance was excessively clear; vowels short; most cons. in final position lost voi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5A:  F, farm housewife, 77.  B. and resided here except ages 24 to 36 in Sturtevant. – F. b. Chatauqua Co. , NY. – Ed.: dist. school. – Methodist. –  Clear, regular speech; final cons. clearly articulat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5B:  M, farmer, 68. – B. and resided here except 7 winters in the N. part of the state. – F. and M. b. Moravia. – Ed.: common school. – Few social contacts. – Learned English in school.  Pronunciation almost without a trace of foreign influence except that [</w:t>
      </w:r>
      <w:r>
        <w:rPr>
          <w:rFonts w:eastAsia="WP Phonetic;Symbol" w:cs="WP Phonetic;Symbol" w:ascii="WP Phonetic;Symbol" w:hAnsi="WP Phonetic;Symbol"/>
        </w:rPr>
        <w:t></w:t>
      </w:r>
      <w:r>
        <w:rPr>
          <w:rFonts w:cs="LAMCOUR;Calibri" w:ascii="LAMCOUR;Calibri" w:hAnsi="LAMCOUR;Calibri"/>
        </w:rPr>
        <w:t xml:space="preserve">, </w:t>
      </w:r>
      <w:r>
        <w:rPr>
          <w:rFonts w:eastAsia="Amer Phon SILManuscript;Symbol" w:cs="Amer Phon SILManuscript;Symbol" w:ascii="Amer Phon SILManuscript;Symbol" w:hAnsi="Amer Phon SILManuscript;Symbol"/>
        </w:rPr>
        <w:t></w:t>
      </w:r>
      <w:r>
        <w:rPr>
          <w:rFonts w:cs="LAMCOUR;Calibri" w:ascii="LAMCOUR;Calibri" w:hAnsi="LAMCOUR;Calibri"/>
        </w:rPr>
        <w:t>] tended to become affricated, dentalized, or even, in rapid speech, to be replaced by [t,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WI26A:  M, farmer, 72.  B. and resided here. – F. b. here; M. b. Ireland. – Ed.: dist. h.s.. – Elks and other clubs. – Back vowels tended to be lower and opener than usual; low vowels to be less round.  The [</w:t>
      </w:r>
      <w:r>
        <w:rPr>
          <w:rFonts w:eastAsia="WP Phonetic;Symbol" w:cs="WP Phonetic;Symbol" w:ascii="WP Phonetic;Symbol" w:hAnsi="WP Phonetic;Symbol"/>
        </w:rPr>
        <w:t></w:t>
      </w:r>
      <w:r>
        <w:rPr>
          <w:rFonts w:cs="LAMCOUR;Calibri" w:ascii="LAMCOUR;Calibri" w:hAnsi="LAMCOUR;Calibri"/>
        </w:rPr>
        <w:t>u] diph. began with centralized front vowel or [</w:t>
      </w:r>
      <w:r>
        <w:rPr>
          <w:rFonts w:eastAsia="WP Phonetic;Symbol" w:cs="WP Phonetic;Symbol" w:ascii="WP Phonetic;Symbol" w:hAnsi="WP Phonetic;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WI26B:  F, farm housewife, 71.  B. and resided here; also 1 yr. in Evanston, 1 yr. at Lake Geneva, and 18 yrs. in adjoining Bristol Village. – F. b. CT. – Ed.: dist. school. – Methodist; active socially, especially through church. – Emphatic speech; yet some telescoping and slurring, e.g. [skwik].</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eastAsia="LAMCOUR;Calibri" w:cs="LAMCOUR;Calibri" w:ascii="LAMCOUR;Calibri" w:hAnsi="LAMCOUR;Calibri"/>
        </w:rPr>
        <w:t xml:space="preserve"> </w:t>
      </w:r>
      <w:r>
        <w:rPr>
          <w:rFonts w:cs="LAMCOUR;Calibri" w:ascii="LAMCOUR;Calibri" w:hAnsi="LAMCOUR;Calibri"/>
        </w:rPr>
        <w:t>MI1A:  F, housewife, 66.  B. Bessemer, MI; also resided at Norwich mine comm., 1 yr. in Marquette, and 1 yr. in Hibbing, MN. – F. b. Canada; M. b. Rockland, MI, MGP b. Ireland. – Ed.:  teachers college. – Catholic. – Weak articulation of final cons.  Spoke with mouth nearly closed; semi-whisper; unclear utterance; little str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B:  F, housewife, 59.  B. Schoolcraft Co.; came here age 2. – F. b. Cleveland, PGF b. England; M. b. PA, MGP b. PA. – Ed.:  h.s. to grade 10. – Episcopal.; various women’s clubs. – Intelligent; standard forms; no attempt to modify speech to correc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MI2A:  M, undertaker, 72.  B. and resided here except 1 yr. in Chicago and 2 winters in Albuquerque, NM. – F. and M. b. England; no linguistic influence.  Inf. raised by MGP, both b. England. – Ed.:  local school till age 13. – Methodist; Masons, Shriners, Odd Fellows, etc. – Mod. strong stresses; initial [</w:t>
      </w:r>
      <w:r>
        <w:rPr>
          <w:rFonts w:eastAsia="WP Phonetic;Symbol" w:cs="WP Phonetic;Symbol" w:ascii="WP Phonetic;Symbol" w:hAnsi="WP Phonetic;Symbol"/>
        </w:rPr>
        <w:t></w:t>
      </w:r>
      <w:r>
        <w:rPr>
          <w:rFonts w:cs="LAMCOUR;Calibri" w:ascii="LAMCOUR;Calibri" w:hAnsi="LAMCOUR;Calibri"/>
        </w:rPr>
        <w:t>] often an affricat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2B:  M, firechief, janitor, 62. – B. and resided here. – Ed.:  h.s. – Lutheran; various clubs. – Fairly fast speech; </w:t>
      </w:r>
      <w:r>
        <w:rPr>
          <w:rFonts w:cs="LAMCOUR;Calibri" w:ascii="LAMCOUR;Calibri" w:hAnsi="LAMCOUR;Calibri"/>
          <w:u w:val="single"/>
        </w:rPr>
        <w:t>r</w:t>
      </w:r>
      <w:r>
        <w:rPr>
          <w:rFonts w:cs="LAMCOUR;Calibri" w:ascii="LAMCOUR;Calibri" w:hAnsi="LAMCOUR;Calibri"/>
        </w:rPr>
        <w:t xml:space="preserve"> often a very strong fricative.  Utterance generally clear; final cons. distinc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C:  F, housewife and village treasurer, 62.  B. and resided here. – F. b. Devonshire, England, came here age 4, PGP b. England; M. b. Delaware, MI, MGP b. Ireland. – Ed.:  8 grades. – Methodist; women’s clubs. – Rapid, generally clear speech; slight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3A:  M, blacksmith, 70.  B. and resided here. – Ed.:  6 grades. – Methodist; Maccabees. – Scandinavian influences in sentence intonation and rising pitch on stressed syllables.  Tempo mod.; stresses fairly strong; considerable nasality.  Articulation of final cons. not clear; some slurring.  Rather rough, rasping type of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MI3B:  M, policeman, 60. – B. Lake Angeline; resided AZ ages 25 to 28. – F. b. Cornwall, </w:t>
      </w:r>
    </w:p>
    <w:p>
      <w:pPr>
        <w:pStyle w:val="Normal"/>
        <w:rPr/>
      </w:pPr>
      <w:r>
        <w:rPr>
          <w:rFonts w:cs="LAMCOUR;Calibri" w:ascii="LAMCOUR;Calibri" w:hAnsi="LAMCOUR;Calibri"/>
        </w:rPr>
        <w:t xml:space="preserve">England; M. b. Humboldt, MI. – Ed.:  local school to grade 7. – Methodist; wide social contacts through church and clubs. – Affrication of [ </w:t>
      </w:r>
      <w:r>
        <w:rPr>
          <w:rFonts w:eastAsia="WP Phonetic;Symbol" w:cs="WP Phonetic;Symbol" w:ascii="WP Phonetic;Symbol" w:hAnsi="WP Phonetic;Symbol"/>
        </w:rPr>
        <w:t></w:t>
      </w:r>
      <w:r>
        <w:rPr>
          <w:rFonts w:cs="LAMCOUR;Calibri" w:ascii="LAMCOUR;Calibri" w:hAnsi="LAMCOUR;Calibri"/>
        </w:rPr>
        <w:t xml:space="preserve"> ] common; [h-] apparently not phonemic, rather feature of initial vowel onse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4A:  M, feed and chicken business, 82.  B. Say Bay; resided here except 2 yrs. in San Jose, CA. – F. b. Canada, PGF b. PA, PGM b. MI; M. b. near Detroit. – Ed.:  8 grades in local schools. – Protestant. – Rasping, nasal voice; toothless; strong stresses.  Fairly sure of himself, some drawl.  Slow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4B:  M, sawmill worker and bookkeeper, 61.  B. Flat Rock, came here from Wells Twp. at age 15. F. and M. b. Sweden. -- Ed.:  8 grades in local school; business college. – Lutheran; mayor, other local offices and in various clubs. – No affectations; pleasant; clear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5A:  F, housewife, 86.  B. and resided here. – F. and M. b. Canada. – Ed.:  Public and parochial school equivalent of 10 grades. – Catholic. – Spoke French as a child.  Frequent appearance of [ </w:t>
      </w:r>
      <w:r>
        <w:rPr>
          <w:rFonts w:eastAsia="WP Phonetic;Symbol" w:cs="WP Phonetic;Symbol" w:ascii="WP Phonetic;Symbol" w:hAnsi="WP Phonetic;Symbol"/>
        </w:rPr>
        <w:t></w:t>
      </w:r>
      <w:r>
        <w:rPr>
          <w:rFonts w:cs="LAMCOUR;Calibri" w:ascii="LAMCOUR;Calibri" w:hAnsi="LAMCOUR;Calibri"/>
        </w:rPr>
        <w:t xml:space="preserve"> ]; [l] after a back vowel does not become [t].  Distinct speech; normal nasaliz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5B:  M, customs officer, 73.  B. and resided here. – F. b. Shaghlicoke, NY; M. b. here. – Ed.:  local school to grade 10. – Presbyterian. – Strong stresses; wide intonation range; clear utteran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5C:  F, housewife, 59.  B. and resided here; also lived briefly in Grand Rapids, Detroit, Adrian, and Saginaw. – F. b. Drummond I., PGP b. Canada; MGP b. Willemina. -- Ed.:  equivalent of h.s. – Catholic. – Strong local roots; little diph.</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pPr>
      <w:r>
        <w:rPr>
          <w:rFonts w:cs="LAMCOUR;Calibri" w:ascii="LAMCOUR;Calibri" w:hAnsi="LAMCOUR;Calibri"/>
        </w:rPr>
        <w:t xml:space="preserve">MI6A:  M, seaman, lighthouse keeper, 81.  B. here; left island age 17 for work around Great Lakes; also 1 yr. in Cleveland. – F. b. Donegal, Ireland. – Ed.:  No formal ed.; misc. reading. – Strong stress; pharyngealization; final cons. weakly articulated.  Instability of both voiced and voiceless cons. – voiced often becomes voiceless; voiceless often unaspirated and very lenis.  Retracted </w:t>
      </w:r>
      <w:r>
        <w:rPr>
          <w:rFonts w:cs="LAMCOUR;Calibri" w:ascii="LAMCOUR;Calibri" w:hAnsi="LAMCOUR;Calibri"/>
          <w:u w:val="single"/>
        </w:rPr>
        <w:t>s</w:t>
      </w:r>
      <w:r>
        <w:rPr>
          <w:rFonts w:cs="LAMCOUR;Calibri" w:ascii="LAMCOUR;Calibri" w:hAnsi="LAMCOUR;Calibri"/>
        </w:rPr>
        <w:t>; [d</w:t>
      </w:r>
      <w:r>
        <w:rPr>
          <w:rFonts w:eastAsia="WP Phonetic;Symbol" w:cs="WP Phonetic;Symbol" w:ascii="WP Phonetic;Symbol" w:hAnsi="WP Phonetic;Symbol"/>
        </w:rPr>
        <w:t></w:t>
      </w:r>
      <w:r>
        <w:rPr>
          <w:rFonts w:cs="LAMCOUR;Calibri" w:ascii="LAMCOUR;Calibri" w:hAnsi="LAMCOUR;Calibri"/>
        </w:rPr>
        <w:t>] often retroflex.</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MI6B:  M, lighthouse keeper, 50.  B. here; lived 2 yrs. in Chicago; worked on Lake MI. – F. b. here. – Ed.:  8 grades. – Catholic. – Extremely fast, stressed speech; stressed vowels relatively longer than unstressed.  Clipped utterance; falling-rising intonation in statements.  Initial [s</w:t>
      </w:r>
      <w:r>
        <w:rPr>
          <w:rFonts w:eastAsia="Amer Phon SILDoulos;Symbol" w:cs="Amer Phon SILDoulos;Symbol" w:ascii="Amer Phon SILDoulos;Symbol" w:hAnsi="Amer Phon SILDoulos;Symbol"/>
        </w:rPr>
        <w:t></w:t>
      </w:r>
      <w:r>
        <w:rPr>
          <w:rFonts w:cs="LAMCOUR;Calibri" w:ascii="LAMCOUR;Calibri" w:hAnsi="LAMCOUR;Calibri"/>
        </w:rPr>
        <w:t xml:space="preserve">] or [ </w:t>
      </w:r>
      <w:r>
        <w:rPr>
          <w:rFonts w:eastAsia="WP Phonetic;Symbol" w:cs="WP Phonetic;Symbol" w:ascii="WP Phonetic;Symbol" w:hAnsi="WP Phonetic;Symbol"/>
        </w:rPr>
        <w:t></w:t>
      </w:r>
      <w:r>
        <w:rPr>
          <w:rFonts w:cs="LAMCOUR;Calibri" w:ascii="LAMCOUR;Calibri" w:hAnsi="LAMCOUR;Calibri"/>
        </w:rPr>
        <w:t>] for [s]. – Auxiliary informant, wife.  More concern with correctness than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6C:  M, fish and ice business, 60.  B. and resided here. – Catholic. – Drawl; fairly high-pitched voice.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7A:  M, farmer, 56.  B. and resided here. – F. b. Barry Co., PGF b. New England;  M. b. Dehalk Co., IN. – Ed.:  9 grades at district school. – Methodist.; school board and in several farmers orgs. – Opinionated, old-fashioned farmer. Mod. tempo; some slurring; slight general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MI7B:  M, farmer, 53.  B. and resided; 1 yr. in Army. – F. b. Adrian, PGF b. Germany; MGP b. Canada. – Ed.:  district school. – Methodist.; American Legion. –Mod. tempo; good feeling for local usage. </w:t>
      </w:r>
    </w:p>
    <w:p>
      <w:pPr>
        <w:pStyle w:val="Normal"/>
        <w:numPr>
          <w:ilvl w:val="0"/>
          <w:numId w:val="1"/>
        </w:numPr>
        <w:rPr>
          <w:rFonts w:ascii="LAMCOUR;Calibri" w:hAnsi="LAMCOUR;Calibri" w:cs="LAMCOUR;Calibri"/>
        </w:rPr>
      </w:pPr>
      <w:r>
        <w:rPr>
          <w:rFonts w:cs="LAMCOUR;Calibri" w:ascii="LAMCOUR;Calibri" w:hAnsi="LAMCOUR;Calibri"/>
        </w:rPr>
        <w:t>Auxiliary informant, wife. – Less nasality; vowels more rounded than inf.’s.  Notions of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8A:  M, storekeeper, 78.  B. and resided here. – F. b. Montreal, PGF b. Canada; M. and MGM b. Canada. – Ed.:  9 grades. – Catholic; Knights of Maccabees. – Pass. informant. -- Fast speech; lax articulation; slurred utterance.  Tendency toward monotone.  Bilingual as child; unaspirated stops at times; monoph. [e] common.  Considerabl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8B:  M, fruit farmer, 78.  B. and resided here. – F. b. Sweden; M. b. MI, MGP b. Bohemia. – Ed.:  h.s. – Eagles, Farm Bureau. – Somewhat guarded speech; good knowledge of local usage.  Fast speech; utterance somewhat slurred.  Considerable nasality; varying aspiration of initial stop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9A:  M, merchant, 87.  B. near St. Aime; resided here since age 18 mos. – F. b. Canada; M. b. St. Aime. – Ed.:  9 grades in public and parochial schools. – Catholic; Eagles. – Rasping, forceful voice; some slurring and nasality;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9B:  M, farmer and superintendent of co.  home, 69.  B. Cathro, near here; moved to Greeley at age 5; lived here since age 53. – F. b. Ontario, PGF b. Ireland; M. b. Eauilac? Co.. – Ed.:  local schools, 8 grades. – Baptist; Grange, Odd Fellows. – Pronounced nasality; slight whine in voice; slurred utteran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9C:  M, judge, 72.  B. and resided here. – F. b. Quebec, PGP b. Quebec; M. b. St. Clair Co.. – Ed.:  h.s., business school, law school (all in the state). – Methodist; Masons, Odd Fellows, and Exchange Club. – Speech somewhat slow; articulation not always clear. – Inc.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9D:  M, banker, 73.  B. Athens, ME; resided here since age 3. -- F. and M. b. Athens, ME. – Ed.:  h.s. ; business college. – Congregationalist; Masons. – Very fast speech; slurred utterance; strong stresses. – Inc.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0A:  F, nurse and telegraph operator, ???.  B. and resided here except during middle age when she resided 6 yrs. in CA, 3 yrs. in CO, 2 yrs. in Dakota, and several winters in Chicago.  – M. b. Ireland. – Ed.:  local schools. – Strong stresses; articulation slurred; little pitch vari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0B:  M, farmer and carpenter, 80.  B. and resided Amber Twp. till age 53; since then here. – F. and M. b. Mechlenburg, Germany. – Ed.:  3 grades. – Lutheran. – Good local backround.  Med. tempo; som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0C:  M, farmer, 54.  B. and resided here; in army during WWI. – F. b. Schoolcraft, PGP b. PA; M. b. Alliance, OH, MGF b. Germany, MGM b. OH. – Ed.:  9 grades in local school. – Evangelical United Brethren; Masons, Elks, American Legion, and Farm Bureau. – Excellent inf.  Speech mod. fast, slightly slurred; not much intonation range. – Auxiliary informant.  B. here.  Concerned with correctness.</w:t>
      </w:r>
    </w:p>
    <w:p>
      <w:pPr>
        <w:pStyle w:val="Normal"/>
        <w:rPr>
          <w:rFonts w:ascii="LAMCOUR;Calibri" w:hAnsi="LAMCOUR;Calibri" w:cs="LAMCOUR;Calibri"/>
        </w:rPr>
      </w:pPr>
      <w:r>
        <w:rPr>
          <w:rFonts w:eastAsia="LAMCOUR;Calibri" w:cs="LAMCOUR;Calibri" w:ascii="LAMCOUR;Calibri" w:hAnsi="LAMCOUR;Calibri"/>
        </w:rPr>
        <w:t xml:space="preserve"> </w:t>
      </w:r>
      <w:r>
        <w:rPr>
          <w:rFonts w:cs="LAMCOUR;Calibri" w:ascii="LAMCOUR;Calibri" w:hAnsi="LAMCOUR;Calibri"/>
        </w:rPr>
        <w:tab/>
      </w:r>
    </w:p>
    <w:p>
      <w:pPr>
        <w:pStyle w:val="Normal"/>
        <w:rPr>
          <w:rFonts w:ascii="LAMCOUR;Calibri" w:hAnsi="LAMCOUR;Calibri" w:cs="LAMCOUR;Calibri"/>
        </w:rPr>
      </w:pPr>
      <w:r>
        <w:rPr>
          <w:rFonts w:cs="LAMCOUR;Calibri" w:ascii="LAMCOUR;Calibri" w:hAnsi="LAMCOUR;Calibri"/>
        </w:rPr>
        <w:t>MI11A:  M, farmer, 68.  B. and resided here except 4 yrs. in Chicago as mail carrier. – F. b. Bluffton, IN, PGM b. Canada, PGF b. OH; M. b. Montcalm Co., MGM b. NY. – Ed.:  local school. – Church of Christ; Masons, twp. offices, and with boarders. – Low-pitched, fairly fast speech; muffled utterance.  Short, unstressed vowels; [au, ai] often had somewhat centered beginning – free vari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1B:  M, hardware merchant, 55.  B. and resided here. – F. b. Norway; M. b. Kent Co., MGF b. England. – Ed.:  district school. – Social contacts through Odd Fellows, Farm Bureau, and as twp. clerk.</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2A:  M, grocer, 70.  B. and resided here except ages 5-10 spent near Chillicothe, OH. – F. b. Lancaster, PA; M. b. Fairfield, OH. – Ed.:  local schools and 1 yr. of college. – Episcopal; Masons, Conservation Club. – Very strong nasality; initial stops forceful, often preglottalized; forceful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2B:  M, farmer and government worker on agricultural projects, 47.  B. and resided here. – F. b. Ontario, PGP b. England; M. b. Ontario, MGP b. Canada. – Ed.:  8 grades. – Protestant; wide social contacts on various committees and farm orgs. – Good deal of nasality; fast speech; somewhat slurred utterance.  Aware of local usage and of difference between that and outside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3A:  M, lumberman, sheriff, now co. superintendent of the poor, 72. – F. b. NY; M. b. PA. – Ed.:  district school through grade 7. – Energetic speech; decisive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3B:  M, storekeeper, 55.  B. and resided here; in Navy during WWI. – F. and M. b. Sweden. -- Ed.:  h.s. – Congregationalist; Masons, other clubs. – Speech rather fast, staccato; strong stresses; slightly slurred utteran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4A:  F, farm householder and practical nurse, 75.  B. near Brampton, Ontario. – Ed.:  Some local schooling. – Methodist; social contacts throughout twp. – Completely natural speech; strong stresses; high rise in pitch of stressed syllables.  Very strong post-vocalic constriction.  Considerabl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4B:  M, farmer and storekeeper, 68.  B. and resided here. – F. and M. b. Owen Sound, Ontario; GP b. Ireland. – Ed.:  8 grades at local school. – Catholic; Knights of Columbus. – No attempt to cover folk grammatical forms.  Rather soft-spoken; enunciation somewhat slurred; occasional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4C:  M, farmer, 49.  B. and resided here. – F. b. Brampton, Ontario; M. b. MI, MGP b. PA. – Ed.:  local school. – Methodist; social contacts through local offices. – Soft-spoken; slight hint of drawl; wide intonation range; clear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5A:  M, farmer and village officer, 72.  B. and resided this co. – F. and M. b. OH. -- Ed.:  local school. – Methodist. – Articulation unclear; slow tempo; high pitch; strong nasality. – Auxiliary informant, wife.  Some notions of correctness.  Strong stress; much nasality.  Many non-released final c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5B:  F, clerk, 68.  B. and resided here; short periods in Detroit, Twining, and Flint in later life. – F. b. Espeyville, PA, PGM b. PA; M. b. Ontario, raised MI, MGF b. NY, MGM b. Canada. – Ed.:  11 grades in local schools. – Methodist; wide social contacts in town. – Some notions of correctness.  Slow speech; little nasality; strong stresses; clear articul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MI16A:  M, farmer, 63.  B. and resided here. – F. and M. b. in the Netherlands. – Ed.:  4 grades in local school. – Lim. social contacts. – Pass. inf. – Spoke Dutch as a child.  Deliberate speaker.  Back vowels well founded; substitution in “nephew” and “deaf” of [</w:t>
      </w:r>
      <w:r>
        <w:rPr>
          <w:rFonts w:eastAsia="WP Phonetic;Symbol" w:cs="WP Phonetic;Symbol" w:ascii="WP Phonetic;Symbol" w:hAnsi="WP Phonetic;Symbol"/>
        </w:rPr>
        <w:t></w:t>
      </w:r>
      <w:r>
        <w:rPr>
          <w:rFonts w:cs="LAMCOUR;Calibri" w:ascii="LAMCOUR;Calibri" w:hAnsi="LAMCOUR;Calibri"/>
        </w:rPr>
        <w:t>] for [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MI16B:  M, butcher, 65.  B. and resided here. – F. and M. b. the Netherlands. – Ed.:  8 grades. – Reformed Church; social contacts as local police chief, fireman, and librarian and in various clubs. – Gave “Yankee Dutch” expressions.  Un-English phonological features; [</w:t>
      </w:r>
      <w:r>
        <w:rPr>
          <w:rFonts w:eastAsia="WP Phonetic;Symbol" w:cs="WP Phonetic;Symbol" w:ascii="WP Phonetic;Symbol" w:hAnsi="WP Phonetic;Symbol"/>
        </w:rPr>
        <w:t></w:t>
      </w:r>
      <w:r>
        <w:rPr>
          <w:rFonts w:cs="LAMCOUR;Calibri" w:ascii="LAMCOUR;Calibri" w:hAnsi="LAMCOUR;Calibri"/>
        </w:rPr>
        <w:t xml:space="preserve">x-] cluster; some substitutions of [ </w:t>
      </w:r>
      <w:r>
        <w:rPr>
          <w:rFonts w:eastAsia="WP Phonetic;Symbol" w:cs="WP Phonetic;Symbol" w:ascii="WP Phonetic;Symbol" w:hAnsi="WP Phonetic;Symbol"/>
        </w:rPr>
        <w:t></w:t>
      </w:r>
      <w:r>
        <w:rPr>
          <w:rFonts w:cs="LAMCOUR;Calibri" w:ascii="LAMCOUR;Calibri" w:hAnsi="LAMCOUR;Calibri"/>
        </w:rPr>
        <w:t xml:space="preserve"> ] for [s].  Tendency toward a low-pitched monotone; strong stresses.  Folk morphology. – Auxiliary informant, wife, housewife, 64.  B. and resided this co.  Normal inton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6C:  F, housewife, 70.  B. and resided this co. -- Ed.:  some college.  (Inf.’s son is a university teacher and schol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7A:  M, farmer, 81.  B. and resided this co., except 2 yrs. in Grand Rapids in his 20s. – F. b. Rochester, NY; M. b. OH. – Ed.:  country school. – Vigorous, abrupt speech; variation in diphs. with stress.  Distinct utterance; less than normal slurring of unstressed syllables, but considerable liaison.  Auxiliary informant, wife.  B. Sagina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7B:  F, housewife, 69.  B. and resided here. – F. b. IA; M. b. Flint. – Ed.:  h.s. – Methodist; various women’s service groups. – Mod. rapid speech; considerabl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8A:  M, farmer, 84.  B. Genessee Co.; resided only here and Linden. – F. b. NJ; M. b. NY, MGP b. NY. – Ed.:  rural schools till age 12. – Strong nasality; some slurring.  Natural speech.</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t>MI18B:  F, housewife, 71.  B. and resided here except 6 yrs. in Detroit in late teens and early 20s. – F. b. Scotland, came here age 2, PGF b. Germany; M. b. here, MGF b. Germany, MGM b. here. -- Ed.:  Local school. – Unitarian; women’s clubs. – No artificiality.  Some nasality; utterance somewhat slurr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19:  M, Ph.D. candidate, 22.  B. and resided here except college in Chicago. – F. b. Piper Co., IL, PGP b. IL; M. and MGP b. here. – Ed.:  college. – Baptist. – Interest in dramatics, music.</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0A:  F,farm housewife, 77.  B. and resided here. – F. and M. b. Scotland. – Ed.: 8 grades in district school. – Social contacts in neighborhood. – Speech rapid and distinct. – Conscious of correct for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0B:  F, housewife, 67.  B. and resided here. – F. and M. born Crown Point, NY, PGP b. NY. – Ed.:  h.s. – Social contacts as one-time rural schoolteacher and through D.A.R. and other clubs. – Stiff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1A:  M, farmer, 73.  B. and resided here except ages 34 to 38 near Toledo, OH. – F. b. Cayuga Co., NY, PGF b. NY, PGM b. VT; M. b. Hickory Corners, MGF b. Scotland. – Ed.:  District school to age 12. – Congregationalist; social contacts as egg buyer. – Distinct speech; final unaccented syllables frequently almost lost. – Auxiliary informant, wife.  B. and resided here.  Superficial awareness of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1B:  M, carpenter, 73.  B. Fremont, OH, came here age 2. – F. b. France; M. b. Buffalo, NY, MGF b. Germany, MGM b. France. – Ed.:  8 grades. – Catholic. – Strong nasality; slow tempo; strong stresses.  Prolongation of stressed vowels. – Auxiliary informant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1C:  F, housewife, ???.  B. and resided here. – Abrupt, crisp speech; rasping intonation; strong stresses.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2:  M, farmer, 93.  Has lived all over this co. – F. and M. b. Cambridge, England, came here in 1854. – Ed.:  5 or 6 yrs. primary school, 1 winter of schooling at age 18. – Methodist; Farmers’ Club. – Familiar with what old-timers used to say; calls some words “Yankee.”  Half-deaf; slow, somewhat slurred speech.  Occasional slight nasalization and dropping of final c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3A:  M, merchant, 81.  B. and resided here. – Maccabees, Odd Fellows. – Utterance not always distinct; rough voice.  Slight effort at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3B:  M, farmer, 65.  B. and resided here. – F. b. Lincolnshire, England; M. b. MI. – Ed.:  7 grades. – Natural use of folk forms.  Some final cons. weak; considerable nasality. – Auxiliary informant, sister, housewife, 72.  More concerned with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3C:  F, farm housewife, 58.  B. and resided here. – F. b. Penn Yan, NY; M. b. Clifton, NY. -- Ed.:  local schools, normal school. – Baptist; Farm Bureau. – Natural; few folk forms.  Strong primary stresses; fast tempo; some final cons. not releas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4A:  M, farmer, 49.  B. and resided here. – F. b. here, PGF b. England, PGM b. Paw Paw; M. b. NY, MGP b. NY. – Ed.:  College. – Masons, school board, etc. – Strong stresses; much nasality; slurred utterances.  Stressed vowels fairly long; not much intonation range. – Auxiliary informant, wife, 49.  B. Chicago; here since childhoo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4B:  F, housewife, 82.  B. and resided here. – F. b. Newark, NJ, PGP b. NJ; M. b. Poutneyville, NY, MGP b. NY. – Ed.:  1 yr. seminary. – Presbyterian; social contacts in community. – Soft-spoken; weak articulation; little pitch vari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4C:  M, farm extension agent, 69.  B. and resided here except working weeks in Berrein (?) Co. for 29 yrs. and recent winters in Rio Grande Valley. – PGF b. England, PGM b. NY; M. b. Toronto. – Ed.:  h.s. – Social contacts in several clubs. – Nasality; absence of pharyngeal resonances;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4D:  M, clothing merchant, 60.  B. Lawrence, MI, came here as a boy.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5A:  M, farmer, 78.  B. and resided here. – F. b. Cincinatti, OH, PGF b. PA. -- Ed.:  common school. – Congregationalist; social contacts limited to local well-to-do farmers. – Some knowledge of correctness from educated family.  Weak final plosives; slight off-glides frequent. – Auxiliary informant, wife, 70.  B. and resided near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5B:  M, probation officer and custodian of historical museum, 64.  B. and resided here; also worked in MT. – F. b. here, PGF b. NC; M. b. Porter Co., IN. – Ed.:  8 grades in local school. – Quaker. – Very strong stresses; strong aspiration of initial voiceless stops.  Clear articulation; some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26A:  M, farmer, 81.  B. Fredonia Twp., resided here except during his 20s when in NE with local people. – F. b. England, came here age 1; M. b. England, came here age 5, GP b. England. – Ed.:  twp. schools. – Social contacts through sportsmen’s clubs and as twp. officer and square dance caller. – Strong nasality; natural speech.  Wide range of fluctuation in amount of constriction of postvocalic </w:t>
      </w:r>
      <w:r>
        <w:rPr>
          <w:rFonts w:cs="LAMCOUR;Calibri" w:ascii="LAMCOUR;Calibri" w:hAnsi="LAMCOUR;Calibri"/>
          <w:u w:val="single"/>
        </w:rPr>
        <w:t>r.</w:t>
      </w:r>
    </w:p>
    <w:p>
      <w:pPr>
        <w:pStyle w:val="Normal"/>
        <w:rPr>
          <w:rFonts w:ascii="LAMCOUR;Calibri" w:hAnsi="LAMCOUR;Calibri" w:cs="LAMCOUR;Calibri"/>
          <w:u w:val="single"/>
        </w:rPr>
      </w:pPr>
      <w:r>
        <w:rPr>
          <w:rFonts w:cs="LAMCOUR;Calibri" w:ascii="LAMCOUR;Calibri" w:hAnsi="LAMCOUR;Calibri"/>
          <w:u w:val="single"/>
        </w:rPr>
      </w:r>
    </w:p>
    <w:p>
      <w:pPr>
        <w:pStyle w:val="Normal"/>
        <w:rPr>
          <w:rFonts w:ascii="LAMCOUR;Calibri" w:hAnsi="LAMCOUR;Calibri" w:cs="LAMCOUR;Calibri"/>
        </w:rPr>
      </w:pPr>
      <w:r>
        <w:rPr>
          <w:rFonts w:cs="LAMCOUR;Calibri" w:ascii="LAMCOUR;Calibri" w:hAnsi="LAMCOUR;Calibri"/>
        </w:rPr>
        <w:t>MI26B:  M, banker, 75.  B. and resided here except 4 yrs. working in Lansing. – F. b. Germany; M. b. here, GP b. Germany. – Ed.:  h.s. – Presbyterian. – Gentleman with no affectations; much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27A:  M, hardware merchant, 83.  B. and resided here. – F. b. Saxony; M. b. Bavaria. – Ed.:  h.s., 2 yrs.; business college. – Few folk grammatical forms, but no pretensions.  Deep voice; postvocalic </w:t>
      </w:r>
      <w:r>
        <w:rPr>
          <w:rFonts w:cs="LAMCOUR;Calibri" w:ascii="LAMCOUR;Calibri" w:hAnsi="LAMCOUR;Calibri"/>
          <w:u w:val="single"/>
        </w:rPr>
        <w:t>r</w:t>
      </w:r>
      <w:r>
        <w:rPr>
          <w:rFonts w:cs="LAMCOUR;Calibri" w:ascii="LAMCOUR;Calibri" w:hAnsi="LAMCOUR;Calibri"/>
        </w:rPr>
        <w:t xml:space="preserve"> varies greatly in constriction.</w:t>
      </w:r>
    </w:p>
    <w:p>
      <w:pPr>
        <w:pStyle w:val="Normal"/>
        <w:rPr>
          <w:rFonts w:ascii="LAMCOUR;Calibri" w:hAnsi="LAMCOUR;Calibri" w:cs="LAMCOUR;Calibri"/>
        </w:rPr>
      </w:pPr>
      <w:r>
        <w:rPr>
          <w:rFonts w:cs="LAMCOUR;Calibri" w:ascii="LAMCOUR;Calibri" w:hAnsi="LAMCOUR;Calibri"/>
        </w:rPr>
      </w:r>
    </w:p>
    <w:p>
      <w:pPr>
        <w:pStyle w:val="TextBody"/>
        <w:jc w:val="left"/>
        <w:rPr>
          <w:rFonts w:ascii="LAMCOUR;Calibri" w:hAnsi="LAMCOUR;Calibri" w:cs="LAMCOUR;Calibri"/>
        </w:rPr>
      </w:pPr>
      <w:r>
        <w:rPr>
          <w:rFonts w:cs="LAMCOUR;Calibri" w:ascii="LAMCOUR;Calibri" w:hAnsi="LAMCOUR;Calibri"/>
        </w:rPr>
        <w:t xml:space="preserve">MI27B:  M, farmer, 48.  B. and resided here except 2 yrs. in Ray, IN; also in Adriam, MI, and California. – F. b. here, PGP b. England; M. b. near Quincy, MI. – Ed.:  h.s.; 1 yr. normal school. – Methodist; Masons, </w:t>
      </w:r>
    </w:p>
    <w:p>
      <w:pPr>
        <w:pStyle w:val="TextBody"/>
        <w:jc w:val="left"/>
        <w:rPr/>
      </w:pPr>
      <w:r>
        <w:rPr>
          <w:rFonts w:cs="LAMCOUR;Calibri" w:ascii="LAMCOUR;Calibri" w:hAnsi="LAMCOUR;Calibri"/>
        </w:rPr>
        <w:t xml:space="preserve">Farm Bureau, and local school teacher for 2 yrs. – Drawl, though speech rapid.  Considerable nasality; [ see note] often for [w]; [ </w:t>
      </w:r>
      <w:r>
        <w:rPr>
          <w:rFonts w:eastAsia="WP Phonetic;Symbol" w:cs="WP Phonetic;Symbol" w:ascii="WP Phonetic;Symbol" w:hAnsi="WP Phonetic;Symbol"/>
        </w:rPr>
        <w:t></w:t>
      </w:r>
      <w:r>
        <w:rPr>
          <w:rFonts w:cs="LAMCOUR;Calibri" w:ascii="LAMCOUR;Calibri" w:hAnsi="LAMCOUR;Calibri"/>
        </w:rPr>
        <w:t xml:space="preserve"> ] fairly common.  Lenis cons. several times where fortis cons. expect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8A:  M, farmer-carpenter-handyman-janitor, 80.  Has traveled extensively, especially in W. – F. b. W. NY, came to MI at 16, PGF b. W. NY; M. b. N.J. -- Ed.:  schooling till 16.  Reads newspapers, many magazines, used to read many story books. – Methodist; Masons, Odd Fellows. – Alert, active, fairly intelligent, slightly deaf.  Willing to give information, but not too talkative.  Naturally unsophisticated utteran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8B:  M, tinsmith, 90.  Has traveled to CO, MO, FL. – F. b. Brighton, England, came here as infant; PGF b. London; M. b. CT. – Ed.:  1 yr. h.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29A:  M, tinsmith, butcher, 79.  B. and resided here. – F. and M. b. Mechlenburg, Germany. – Ed.:  German public and parochial schools. – Lutheran; Maccabees. – Strong stresses; [ou] with strongly centered first element.  Loss of </w:t>
      </w:r>
      <w:r>
        <w:rPr>
          <w:rFonts w:cs="LAMCOUR;Calibri" w:ascii="LAMCOUR;Calibri" w:hAnsi="LAMCOUR;Calibri"/>
          <w:u w:val="single"/>
        </w:rPr>
        <w:t xml:space="preserve">h </w:t>
      </w:r>
      <w:r>
        <w:rPr>
          <w:rFonts w:cs="LAMCOUR;Calibri" w:ascii="LAMCOUR;Calibri" w:hAnsi="LAMCOUR;Calibri"/>
        </w:rPr>
        <w:t>in [hu] clusters.  Slurred utterance;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29B:  M, coal business, 81.  B. and resided here. – F. b. here, PGP b. Germany; M. b. Niagra, NY, MGP b. Scotland. – Ed.:  8 grades. – Masons. – Natural speech.  Little [hu]; post-vocalic </w:t>
      </w:r>
      <w:r>
        <w:rPr>
          <w:rFonts w:cs="LAMCOUR;Calibri" w:ascii="LAMCOUR;Calibri" w:hAnsi="LAMCOUR;Calibri"/>
          <w:u w:val="single"/>
        </w:rPr>
        <w:t>r</w:t>
      </w:r>
      <w:r>
        <w:rPr>
          <w:rFonts w:cs="LAMCOUR;Calibri" w:ascii="LAMCOUR;Calibri" w:hAnsi="LAMCOUR;Calibri"/>
        </w:rPr>
        <w:t xml:space="preserve"> often weak.  Auxiliary informant, daughter, 50.</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MI29C:  F, college English teacher, 49.  B. and resided here. – F. b. Perth, Ontario, PGP b. London, England; M. b. Dearborn, MI, MGF b. Berne, Switzerland, MGM b. Woodstock, Ontario. – Ed.:  A.B., M.A., Ann Arbor. – Episcopal; M.L.A., BK.  A.A.A.S., A.A.U.P., and folklore societies. – Cultured inf.  Dialect knowledge, but speech not unnatural.  Crisp, clipped speech; strong nasality.  Less constriction of </w:t>
      </w:r>
    </w:p>
    <w:p>
      <w:pPr>
        <w:pStyle w:val="Normal"/>
        <w:rPr/>
      </w:pPr>
      <w:r>
        <w:rPr>
          <w:rFonts w:cs="LAMCOUR;Calibri" w:ascii="LAMCOUR;Calibri" w:hAnsi="LAMCOUR;Calibri"/>
          <w:u w:val="single"/>
        </w:rPr>
        <w:t>–</w:t>
      </w:r>
      <w:r>
        <w:rPr>
          <w:rFonts w:cs="LAMCOUR;Calibri" w:ascii="LAMCOUR;Calibri" w:hAnsi="LAMCOUR;Calibri"/>
          <w:u w:val="single"/>
        </w:rPr>
        <w:t>r</w:t>
      </w:r>
      <w:r>
        <w:rPr>
          <w:rFonts w:cs="LAMCOUR;Calibri" w:ascii="LAMCOUR;Calibri" w:hAnsi="LAMCOUR;Calibri"/>
        </w:rPr>
        <w:t xml:space="preserve"> in some forms.  Clear utterance; final cons. generally clearly articulat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9D:  M, administrative assistant, 36.  B. and resided here. – F. b. Ireland, came here age 4; M. b. NYC, came here age 5, MGP b. England. – Ed.:  h.s.. – Social contacts through lodge and clubs. – Very weak articulation of final cons.;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29E:  M, university teacher, 34.  B. Ambridge, Pa; has lived in Cleveland, OH, Bloomington, IN, Ann Arbor, MI, but always in touch with home. – F. b. Armenia; M. b. Tilfis (Georgia, Russia). – Ed.:  through graduate school. – Professional group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MI30A:  M, farmer and laborer; 92.  B. and resided here. – F. and M. b. NY. – Ed.:  common school equivalent of  8 grades. – Toothless; front and back vowels somewhat centered; back vowels very weakly rounded.  Cons. weak.</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MI30B:  M, 55.  B. and resided here; worked for a few mos. at a time in Detroit, Toledo, and Mt. Clemens. – F. b. Ida, MI, PGP b. Tonawanda, NY; M. b. here. – Ed.:  local school. – Methodist. – Stressed and unstressed vowels short.  Fast speech; little simplification of final cons. clusters.  Often [ </w:t>
      </w:r>
      <w:r>
        <w:rPr>
          <w:rFonts w:eastAsia="WP Phonetic;Symbol" w:cs="WP Phonetic;Symbol" w:ascii="WP Phonetic;Symbol" w:hAnsi="WP Phonetic;Symbol"/>
        </w:rPr>
        <w:t></w:t>
      </w:r>
      <w:r>
        <w:rPr>
          <w:rFonts w:cs="LAMCOUR;Calibri" w:ascii="LAMCOUR;Calibri" w:hAnsi="LAMCOUR;Calibri"/>
        </w:rPr>
        <w:t xml:space="preserve">] for intervocalic </w:t>
      </w:r>
      <w:r>
        <w:rPr>
          <w:rFonts w:cs="LAMCOUR;Calibri" w:ascii="LAMCOUR;Calibri" w:hAnsi="LAMCOUR;Calibri"/>
          <w:u w:val="single"/>
        </w:rPr>
        <w:t>t</w:t>
      </w:r>
      <w:r>
        <w:rPr>
          <w:rFonts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2:  F, resort manager, 75.  B. Clark Head, this co., resided here. -- F. b. Toronto, came to Bruce Co. to run sawmills, PGF came to Canada from France, PGM from England; M. b. Park Head, this co., MGF bought first land from the Crown in this co. (c. 1859), MGM from Scotland (Park Head, a suburb of Glasgow). -- Ed.: school at Hope Bay, this co. -- Anglican. -- "Not a joiner" socially. -- Speech generally that of typical "Type 2"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3A:  M, lumberer, farmer, 88.  B. near Toronto and resided here since age 7. -- F. an Irish immigrant. -- Ed.: grammar school. -- Social contacts not known. (Wife has typical 'lace curtain' Irish suspiciousness). -- Many clear [l]'s initially, medially, and finally. -- Partial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3B:  M, farm laborer, carpenter, 89.  B. and resided here, a little travel in MI. -- F. and M. settled on a farm this co.; all GP English descent. -- Ed.: some grammar school. -- Methodist. --  Familiar only with his own dialect.  Not too good of feeling for local usage.  Rapid tempo, clear and with a fair number of long vowels.  The extreme [</w:t>
      </w:r>
      <w:r>
        <w:rPr>
          <w:rFonts w:eastAsia="WP Phonetic;Symbol" w:cs="WP Phonetic;Symbol" w:ascii="WP Phonetic;Symbol" w:hAnsi="WP Phonetic;Symbol"/>
        </w:rPr>
        <w:t></w:t>
      </w:r>
      <w:r>
        <w:rPr>
          <w:rFonts w:cs="LAMCOUR;Calibri" w:ascii="LAMCOUR;Calibri" w:hAnsi="LAMCOUR;Calibri"/>
        </w:rPr>
        <w:t>u] diph. was rare.  Many of the [o</w:t>
      </w:r>
      <w:r>
        <w:rPr>
          <w:rFonts w:eastAsia="Amer Phon SILDoulos;Symbol" w:cs="Amer Phon SILDoulos;Symbol" w:ascii="Amer Phon SILDoulos;Symbol" w:hAnsi="Amer Phon SILDoulos;Symbol"/>
        </w:rPr>
        <w:t></w:t>
      </w:r>
      <w:r>
        <w:rPr>
          <w:rFonts w:cs="LAMCOUR;Calibri" w:ascii="LAMCOUR;Calibri" w:hAnsi="LAMCOUR;Calibri"/>
        </w:rPr>
        <w:t>] vowels round.</w:t>
      </w:r>
    </w:p>
    <w:p>
      <w:pPr>
        <w:pStyle w:val="Normal"/>
        <w:rPr>
          <w:rFonts w:ascii="LAMCOUR;Calibri" w:hAnsi="LAMCOUR;Calibri" w:cs="LAMCOUR;Calibri"/>
        </w:rPr>
      </w:pPr>
      <w:r>
        <w:rPr>
          <w:rFonts w:cs="LAMCOUR;Calibri" w:ascii="LAMCOUR;Calibri" w:hAnsi="LAMCOUR;Calibri"/>
        </w:rPr>
        <w:tab/>
        <w:t>The interview is incomplete because the inf. ostensibly was ill.  From other sources it was learned that he suspected the FW and her husband of being Communist spi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3C:  F, housewife, about 63.  B. and resided here. -- F. b. here, PGF, PGM from here, English descent; M. b. England. -- Ed.: common school. -- Presbyterian. -- Good interview though intention was to interview inf.'s husband.  (Responses from both recorded, but mostly from wife.  Little or no difference observed in grammar, pronunciation, or vocabulary of husband and wife.  Quick mind, discusses freely old traditions.  Many folk forms, although showed considerable linguistic sophistication.  Fairly rapid tempo, some nasality, wide pitch range.</w:t>
      </w:r>
    </w:p>
    <w:p>
      <w:pPr>
        <w:pStyle w:val="Normal"/>
        <w:rPr>
          <w:rFonts w:ascii="LAMCOUR;Calibri" w:hAnsi="LAMCOUR;Calibri" w:cs="LAMCOUR;Calibri"/>
        </w:rPr>
      </w:pPr>
      <w:r>
        <w:rPr>
          <w:rFonts w:cs="LAMCOUR;Calibri" w:ascii="LAMCOUR;Calibri" w:hAnsi="LAMCOUR;Calibri"/>
        </w:rPr>
        <w:tab/>
        <w:t>*Auxiliary informant, husband.  B. and raised on street adjoining wife's home.  Some rural contact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N5: (LAMSAS 5) M, farmer, 42.  B. and resided here (same house). -- F. b. on same farm, PGF b. NY, of Scottish descent, came here at age 3, PGM b. here of Scottish stock; M. b. on adjacent farm, MGF b. on same farm as M, MGM b. next twp., both of Scottish stock. -- Ed.: public school here, Galt Collegiate Institute, Ontario Agricultural College. -- United Church (formerly Presbyterian); Waterloo Historical Society, local farm cooperative (of which inf. is an officer); is amateur local historian and has collected family history, written history of his church. -- Excellent interview.  Inf. cooperative, extremely intelligent, quite interested in LANCS project.  No disguising of local usage and no pretense about what he did not know. --  Slight drawl.  Tempo medium to mod. fast.  /hw-/.  Has more /juw/ after t, d, u, than most infs.  Unround vowels in </w:t>
      </w:r>
      <w:r>
        <w:rPr>
          <w:rFonts w:cs="LAMCOUR;Calibri" w:ascii="LAMCOUR;Calibri" w:hAnsi="LAMCOUR;Calibri"/>
          <w:u w:val="single"/>
        </w:rPr>
        <w:t>taught</w:t>
      </w:r>
      <w:r>
        <w:rPr>
          <w:rFonts w:cs="LAMCOUR;Calibri" w:ascii="LAMCOUR;Calibri" w:hAnsi="LAMCOUR;Calibri"/>
        </w:rPr>
        <w:t xml:space="preserve">, </w:t>
      </w:r>
      <w:r>
        <w:rPr>
          <w:rFonts w:cs="LAMCOUR;Calibri" w:ascii="LAMCOUR;Calibri" w:hAnsi="LAMCOUR;Calibri"/>
          <w:u w:val="single"/>
        </w:rPr>
        <w:t>caught</w:t>
      </w:r>
      <w:r>
        <w:rPr>
          <w:rFonts w:cs="LAMCOUR;Calibri" w:ascii="LAMCOUR;Calibri" w:hAnsi="LAMCOUR;Calibri"/>
        </w:rPr>
        <w:t xml:space="preserve">, but rounded in </w:t>
      </w:r>
      <w:r>
        <w:rPr>
          <w:rFonts w:cs="LAMCOUR;Calibri" w:ascii="LAMCOUR;Calibri" w:hAnsi="LAMCOUR;Calibri"/>
          <w:u w:val="single"/>
        </w:rPr>
        <w:t>fought</w:t>
      </w:r>
      <w:r>
        <w:rPr>
          <w:rFonts w:cs="LAMCOUR;Calibri" w:ascii="LAMCOUR;Calibri" w:hAnsi="LAMCOUR;Calibri"/>
        </w:rPr>
        <w:t>. -- Cultured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7A:  F, nurse, 84.  B. and resided here. -- F. prominent landowner; all ancestors Scotch descent. -- Ed.: nursing school in Detroit. -- Widely-traveled: has been to Scotland, CA, FL, ME. -- Not much familiarity with other dialects.  Clear [</w:t>
      </w:r>
      <w:r>
        <w:rPr>
          <w:rFonts w:eastAsia="WP Phonetic;Symbol" w:cs="WP Phonetic;Symbol" w:ascii="WP Phonetic;Symbol" w:hAnsi="WP Phonetic;Symbol"/>
        </w:rPr>
        <w:t></w:t>
      </w:r>
      <w:r>
        <w:rPr>
          <w:rFonts w:cs="LAMCOUR;Calibri" w:ascii="LAMCOUR;Calibri" w:hAnsi="LAMCOUR;Calibri"/>
        </w:rPr>
        <w:t>u] or [¥</w:t>
      </w:r>
      <w:r>
        <w:rPr>
          <w:rFonts w:eastAsia="Amer Phon SILDoulos;Symbol" w:cs="Amer Phon SILDoulos;Symbol" w:ascii="Amer Phon SILDoulos;Symbol" w:hAnsi="Amer Phon SILDoulos;Symbol"/>
        </w:rPr>
        <w:t></w:t>
      </w:r>
      <w:r>
        <w:rPr>
          <w:rFonts w:cs="LAMCOUR;Calibri" w:ascii="LAMCOUR;Calibri" w:hAnsi="LAMCOUR;Calibri"/>
        </w:rPr>
        <w:t>] not common.  Rounded vowels in the [o] and [au] groups quite often.  [</w:t>
      </w:r>
      <w:r>
        <w:rPr>
          <w:rFonts w:eastAsia="WP Phonetic;Symbol" w:cs="WP Phonetic;Symbol" w:ascii="WP Phonetic;Symbol" w:hAnsi="WP Phonetic;Symbol"/>
        </w:rPr>
        <w:t></w:t>
      </w:r>
      <w:r>
        <w:rPr>
          <w:rFonts w:cs="LAMCOUR;Calibri" w:ascii="LAMCOUR;Calibri" w:hAnsi="LAMCOUR;Calibri"/>
        </w:rPr>
        <w:t>] was often raised.  Little nasality.  [</w:t>
      </w:r>
      <w:r>
        <w:rPr>
          <w:rFonts w:eastAsia="Amer Phon SILManuscript;Symbol" w:cs="Amer Phon SILManuscript;Symbol" w:ascii="Amer Phon SILManuscript;Symbol" w:hAnsi="Amer Phon SILManuscript;Symbol"/>
        </w:rPr>
        <w:t></w:t>
      </w:r>
      <w:r>
        <w:rPr>
          <w:rFonts w:cs="LAMCOUR;Calibri" w:ascii="LAMCOUR;Calibri" w:hAnsi="LAMCOUR;Calibri"/>
        </w:rPr>
        <w:t>] was usually tense, long and often raised, and occ. upgliding or ingliding.  Inf. has same phonology as two auxiliary infs., but her grammar was generally standard.</w:t>
      </w:r>
    </w:p>
    <w:p>
      <w:pPr>
        <w:pStyle w:val="Normal"/>
        <w:rPr>
          <w:rFonts w:ascii="LAMCOUR;Calibri" w:hAnsi="LAMCOUR;Calibri" w:cs="LAMCOUR;Calibri"/>
        </w:rPr>
      </w:pPr>
      <w:r>
        <w:rPr>
          <w:rFonts w:cs="LAMCOUR;Calibri" w:ascii="LAMCOUR;Calibri" w:hAnsi="LAMCOUR;Calibri"/>
        </w:rPr>
        <w:tab/>
        <w:t>*Auxiliary informants:  1) M, farmer, 78; and 2) M, farmer, 80, brothers of primary informant. -- Ed.: some grammar school. -- No travel, but they and their sister well-known in town. -- Folk grammatical forms in contrast to standard grammar of primary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7B:  F, spinster, 70+.  B. and resided here. -- F. b. Perth, Ontario, came here as a child., PGF b. Yorkshire, England, near Leeds, came to Canada as a child, PGM b. Co. Cavan, Ireland; M. b. Napanee in Lennox and Addington Co., Ontario, MGF b. Ireland, came to Canada as a child, MGM b. near Bruckville Cashinman, from Loyalist stock from MA. -- Ed.: collegiate institute (h.s.), finishing school, 5 mo. in France. -- Anglican; Daughters of the Empire, Round Table Reading Club, Red Cross, Western Canada Art Committee. -- Very fine cultured type from prominent family in comm.  Considerable travel, but roots in comm.  Not much knowledge of purely agricultural terms.  Some "broad a" forms and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n</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 obviously reflecting class background, but no attempt to affect any regional pattern other than her own.  Frequently has rounded low back vowels where infs. in London and Goderich had unround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8A:  M, farmer, 85.  B. and resided on the same farm. -- F. b. St. Thomas, PGP b. in Devonshire; M. b. Peterborough (E. Ontario), MGF b. Ireland, MGM England (perhaps Devonshire) -- Ed.: common school. -- United Church; social contacts limited. -- Vigorous, cooperative inf., though deaf.  Provided many conversational forms.  No taboos, many folk grammatical forms.  Very strong stresses.  Tempo mod.  Stressed vowels fairly long.  /hw-/.  Constriction of postvocalic /r/ often weak.  /</w:t>
      </w:r>
      <w:r>
        <w:rPr>
          <w:rFonts w:eastAsia="WP Phonetic;Symbol" w:cs="WP Phonetic;Symbol" w:ascii="WP Phonetic;Symbol" w:hAnsi="WP Phonetic;Symbol"/>
        </w:rPr>
        <w:t></w:t>
      </w:r>
      <w:r>
        <w:rPr>
          <w:rFonts w:cs="LAMCOUR;Calibri" w:ascii="LAMCOUR;Calibri" w:hAnsi="LAMCOUR;Calibri"/>
        </w:rPr>
        <w:t>r/ and /o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8B:  M, farmer, 75+.  B. and resided here. -- F. and PGF from Scotland, resided here beginning 100 yrs. ago. -- Ed.: common school. -- Presbyterian. -- Partial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8C:  M, retired farmer, grocer, 87.  B. and resided here. -- PGP from England, settled on farm N. of London, Ontario; MGP from Carlisle, Cumberlandshire, England, moved to London, Ontario. -- Ed.: 8</w:t>
      </w:r>
      <w:r>
        <w:rPr>
          <w:rFonts w:cs="LAMCOUR;Calibri" w:ascii="LAMCOUR;Calibri" w:hAnsi="LAMCOUR;Calibri"/>
          <w:vertAlign w:val="superscript"/>
        </w:rPr>
        <w:t>th</w:t>
      </w:r>
      <w:r>
        <w:rPr>
          <w:rFonts w:cs="LAMCOUR;Calibri" w:ascii="LAMCOUR;Calibri" w:hAnsi="LAMCOUR;Calibri"/>
        </w:rPr>
        <w:t xml:space="preserve"> grade. -- Broad social contacts as well-known grocer, father knows university people and daughter is head of Romance language department at local university.  Inf. knew little about other dialects and did not have good ear for local usage, tended to say what he thought was "correct," whether natural or common; occ. knew the "English" form as well as the Canadian one.  Tempo was average, not much nasalization.  Cons. were fairly clearly articulated, though occ. difficulty with teeth resulted in such forms as [t</w:t>
      </w:r>
      <w:r>
        <w:rPr>
          <w:rFonts w:eastAsia="WP Phonetic;Symbol" w:cs="WP Phonetic;Symbol" w:ascii="WP Phonetic;Symbol" w:hAnsi="WP Phonetic;Symbol"/>
        </w:rPr>
        <w:t></w:t>
      </w:r>
      <w:r>
        <w:rPr>
          <w:rFonts w:cs="LAMCOUR;Calibri" w:ascii="LAMCOUR;Calibri" w:hAnsi="LAMCOUR;Calibri"/>
        </w:rPr>
        <w:t>st</w:t>
      </w:r>
      <w:r>
        <w:rPr>
          <w:rFonts w:eastAsia="WP Phonetic;Symbol" w:cs="WP Phonetic;Symbol" w:ascii="WP Phonetic;Symbol" w:hAnsi="WP Phonetic;Symbol"/>
        </w:rPr>
        <w:t></w:t>
      </w:r>
      <w:r>
        <w:rPr>
          <w:rFonts w:cs="LAMCOUR;Calibri" w:ascii="LAMCOUR;Calibri" w:hAnsi="LAMCOUR;Calibri"/>
        </w:rPr>
        <w:t>fi{ui}ld] for Chesterfield, etc.</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8D:  M, newspaper editor, 45.  B. and resided here. -- F., M., all GP b. here, from English, Scottish, and Irish stock. -- Ed.: U. of W. Ontario, 1 yr. at U. of Toronto. -- Raised Scotch Baptist, now Anglican; Baconian Club, Institute of International Affairs, Canadian Club. -- Inf. is widely respected in comm. for intelligence and talks freely without pretensions.  No folk grammar.  Stresses mod. strong, relaxed speech, some nasality:  [</w:t>
      </w:r>
      <w:r>
        <w:rPr>
          <w:rFonts w:eastAsia="WP Phonetic;Symbol" w:cs="WP Phonetic;Symbol" w:ascii="WP Phonetic;Symbol" w:hAnsi="WP Phonetic;Symbol"/>
        </w:rPr>
        <w:t></w:t>
      </w:r>
      <w:r>
        <w:rPr>
          <w:rFonts w:cs="LAMCOUR;Calibri" w:ascii="LAMCOUR;Calibri" w:hAnsi="LAMCOUR;Calibri"/>
        </w:rPr>
        <w:t>u] and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 xml:space="preserve">] where expected.  ME [ </w:t>
      </w:r>
      <w:r>
        <w:rPr>
          <w:rFonts w:cs="LAMCOUR;Calibri" w:ascii="LAMCOUR;Calibri" w:hAnsi="LAMCOUR;Calibri"/>
          <w:u w:val="single"/>
        </w:rPr>
        <w:t>o</w:t>
      </w:r>
      <w:r>
        <w:rPr>
          <w:rFonts w:eastAsia="Amer Phon SILDoulos;Symbol" w:cs="Amer Phon SILDoulos;Symbol" w:ascii="Amer Phon SILDoulos;Symbol" w:hAnsi="Amer Phon SILDoulos;Symbol"/>
        </w:rPr>
        <w:t></w:t>
      </w:r>
      <w:r>
        <w:rPr>
          <w:rFonts w:cs="LAMCOUR;Calibri" w:ascii="LAMCOUR;Calibri" w:hAnsi="LAMCOUR;Calibri"/>
        </w:rPr>
        <w:t xml:space="preserve"> ]  words often &gt; [</w:t>
      </w:r>
      <w:r>
        <w:rPr>
          <w:rFonts w:eastAsia="WP Phonetic;Symbol" w:cs="WP Phonetic;Symbol" w:ascii="WP Phonetic;Symbol" w:hAnsi="WP Phonetic;Symbol"/>
        </w:rPr>
        <w:t></w:t>
      </w:r>
      <w:r>
        <w:rPr>
          <w:rFonts w:cs="LAMCOUR;Calibri" w:ascii="LAMCOUR;Calibri" w:hAnsi="LAMCOUR;Calibri"/>
        </w:rPr>
        <w:t>], and with fronting toward</w:t>
      </w:r>
    </w:p>
    <w:p>
      <w:pPr>
        <w:pStyle w:val="Normal"/>
        <w:rPr>
          <w:rFonts w:ascii="LAMCOUR;Calibri" w:hAnsi="LAMCOUR;Calibri" w:cs="LAMCOUR;Calibri"/>
        </w:rPr>
      </w:pPr>
      <w:r>
        <w:rPr>
          <w:rFonts w:cs="LAMCOUR;Calibri" w:ascii="LAMCOUR;Calibri" w:hAnsi="LAMCOUR;Calibri"/>
        </w:rPr>
        <w:t>[a].  Cultured inf.</w:t>
      </w:r>
    </w:p>
    <w:p>
      <w:pPr>
        <w:pStyle w:val="Normal"/>
        <w:rPr>
          <w:rFonts w:ascii="LAMCOUR;Calibri" w:hAnsi="LAMCOUR;Calibri" w:cs="LAMCOUR;Calibri"/>
        </w:rPr>
      </w:pPr>
      <w:r>
        <w:rPr>
          <w:rFonts w:cs="LAMCOUR;Calibri" w:ascii="LAMCOUR;Calibri" w:hAnsi="LAMCOUR;Calibri"/>
        </w:rPr>
        <w:tab/>
        <w:t>Auxiliary informant, *wife:  shows some evidence of 'proper' speech, if directly attentive to questions, but not a great deal of contamin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N10:  M, retired WWI veteran, 77.  B. and resided here.  Worked in PA oil fields, 1903-5.  "Played with the shanty Irish all my life." -- F. b. Lancashire, England; M. b. Kent, England. -- Ed.: no h.s., but has read a fair amount. -- Anglican. -- Definitely a town product, though has a good deal of information about rural life.  Knows comm. very well.  Has kept local museum going and has been actively concerned with Six Nations Reservation.  Good observer of speech -- recollected </w:t>
      </w:r>
      <w:r>
        <w:rPr>
          <w:rFonts w:cs="LAMCOUR;Calibri" w:ascii="LAMCOUR;Calibri" w:hAnsi="LAMCOUR;Calibri"/>
          <w:u w:val="single"/>
        </w:rPr>
        <w:t>hap</w:t>
      </w:r>
      <w:r>
        <w:rPr>
          <w:rFonts w:cs="LAMCOUR;Calibri" w:ascii="LAMCOUR;Calibri" w:hAnsi="LAMCOUR;Calibri"/>
        </w:rPr>
        <w:t xml:space="preserve"> for 'quilt' from his W. PA oil field experience.  Some folk grammar.  The allophones of /</w:t>
      </w:r>
      <w:r>
        <w:rPr>
          <w:rFonts w:eastAsia="WP Phonetic;Symbol" w:cs="WP Phonetic;Symbol" w:ascii="WP Phonetic;Symbol" w:hAnsi="WP Phonetic;Symbol"/>
        </w:rPr>
        <w:t></w:t>
      </w:r>
      <w:r>
        <w:rPr>
          <w:rFonts w:cs="LAMCOUR;Calibri" w:ascii="LAMCOUR;Calibri" w:hAnsi="LAMCOUR;Calibri"/>
        </w:rPr>
        <w:t>y/ and /</w:t>
      </w:r>
      <w:r>
        <w:rPr>
          <w:rFonts w:eastAsia="WP Phonetic;Symbol" w:cs="WP Phonetic;Symbol" w:ascii="WP Phonetic;Symbol" w:hAnsi="WP Phonetic;Symbol"/>
        </w:rPr>
        <w:t></w:t>
      </w:r>
      <w:r>
        <w:rPr>
          <w:rFonts w:cs="LAMCOUR;Calibri" w:ascii="LAMCOUR;Calibri" w:hAnsi="LAMCOUR;Calibri"/>
        </w:rPr>
        <w:t>w/ are not as sharply distributed as the classical picture of Canadian speech would suggest.  Almost never /hw-/.  Some monoph. [e] and [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15:  Male, retired farmer, former schoolteacher, 85.  B. and resided here. -- F. from co., PGP Devonshire; M. from co., MGP Gloucestershire, England. -- Ed.: local school in St. Thomas. -- Presbyterian; rural inns, Odd Fellows. -- Experience as schoolteacher and speech forms in general mark him as a "Type 2"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16A:  M, retired ship's engineer, 70.  B. Mount Albert, NE of Toronto, resided here since age 3. -- F. b. near Toronto, PGF and PGM from England; M. b. Kennington, Ontario, MGF and MGM from Scotland. -- Ed.: Dresden schools. -- Presbyterian; Odd Fellow (Am. citizen).  Started OBA baseball.  Member of board of directors of local fair association. -- Inf. very cooperative.  Mod. stresses normally, but overstressing in anecdotes.  No taboos.  /hw-/.  Low back vowels vary between round and unround.</w:t>
      </w:r>
    </w:p>
    <w:p>
      <w:pPr>
        <w:pStyle w:val="Normal"/>
        <w:rPr>
          <w:rFonts w:ascii="LAMCOUR;Calibri" w:hAnsi="LAMCOUR;Calibri" w:cs="LAMCOUR;Calibri"/>
        </w:rPr>
      </w:pPr>
      <w:r>
        <w:rPr>
          <w:rFonts w:cs="LAMCOUR;Calibri" w:ascii="LAMCOUR;Calibri" w:hAnsi="LAMCOUR;Calibri"/>
        </w:rPr>
        <w:tab/>
        <w:t>Auxiliary informant:  wife. -- PA Dutch descent, but family long in the comm.</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16B:  M, retired farmer, 71. -- B. and resided here. -- F. b. in neighborhood, PGF b. Ireland, PGM b. Canada, Scotch descent; M. b. in neighborhood, MGF and MGM b. Roxboroughshire, Scotland. -- Ed.: local schools, 1 yr. at Chatham Collegiate Institute. -- Anglican; United Farmers of Ontario.  Very popular and respected in comm.  Has served as reeve and co. warden many times. -- Cooperative inf.  No grammatical taboos, fair number of folk grammatical forms.  Mod. stresses.</w:t>
      </w:r>
    </w:p>
    <w:p>
      <w:pPr>
        <w:pStyle w:val="Normal"/>
        <w:rPr>
          <w:rFonts w:ascii="LAMCOUR;Calibri" w:hAnsi="LAMCOUR;Calibri" w:cs="LAMCOUR;Calibri"/>
        </w:rPr>
      </w:pPr>
      <w:r>
        <w:rPr>
          <w:rFonts w:cs="LAMCOUR;Calibri" w:ascii="LAMCOUR;Calibri" w:hAnsi="LAMCOUR;Calibri"/>
        </w:rPr>
        <w:tab/>
        <w:t>Auxiliary informant:  wife -- also native of comm., and of old stock.</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17:  Male, co. auditor, formerly clerk, schoolteacher, and farmer, 78. -- B. and resided here. -- F. b. Co. Clare in Ireland; M. and MGP b. Kent Co., Ontario. -- Ed.: Chatham Collegiate Institute, Essex HS. -- Roman Catholic; farm orgs.  Spent 8 yrs. working in Detroit. -- Cooperative inf.  No religious or social taboos.  Somewhat more "correct" in speech than his age group might suggest, but his occupation would account for that. -- Some rounded low back vowels.  Speech generally that of "Type 2"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20</w:t>
      </w:r>
      <w:r>
        <w:rPr>
          <w:rFonts w:cs="LAMCOUR;Calibri" w:ascii="LAMCOUR;Calibri" w:hAnsi="LAMCOUR;Calibri"/>
          <w:lang w:val="en-US" w:eastAsia="en-US"/>
        </w:rPr>
        <w:t xml:space="preserve"> (Lamsas 6)</w:t>
      </w:r>
      <w:r>
        <w:rPr>
          <w:rFonts w:cs="LAMCOUR;Calibri" w:ascii="LAMCOUR;Calibri" w:hAnsi="LAMCOUR;Calibri"/>
        </w:rPr>
        <w:t xml:space="preserve">  M, graduate student, 33.  B. and resided here. -- F. b. Kent, England, came to Toronto 7 yrs. before inf. was b.; M. b. Toronto, resided in nearby rural area, MGP b. Ulster, Ireland. -- Ed.: College and graduate school (currently working on Ph.D.). -- Protestant; widely traveled: spent 18 mo. in England (in the service), taught 8 yrs. in Kingston, Ontario, spent 3 yrs. in Ann Arbor, MI, as grad. student. -- Inf. aware of purpose of interview, knows difference between his speech and that of MI.  No attempt at "elegance": [biin] is the only obvious Briticism that appeared in the interview (but see [bin], p. 11.2).  /o/ and /</w:t>
      </w:r>
      <w:r>
        <w:rPr>
          <w:rFonts w:eastAsia="WP Phonetic;Symbol" w:cs="WP Phonetic;Symbol" w:ascii="WP Phonetic;Symbol" w:hAnsi="WP Phonetic;Symbol"/>
        </w:rPr>
        <w:t></w:t>
      </w:r>
      <w:r>
        <w:rPr>
          <w:rFonts w:cs="LAMCOUR;Calibri" w:ascii="LAMCOUR;Calibri" w:hAnsi="LAMCOUR;Calibri"/>
        </w:rPr>
        <w:t>/ not distinguished before /-r/ (probably /o/).  In some words /can't read/.  Postvocalic /-r/ is strong, /</w:t>
      </w:r>
      <w:r>
        <w:rPr>
          <w:rFonts w:eastAsia="WP Phonetic;Symbol" w:cs="WP Phonetic;Symbol" w:ascii="WP Phonetic;Symbol" w:hAnsi="WP Phonetic;Symbol"/>
        </w:rPr>
        <w:t></w:t>
      </w:r>
      <w:r>
        <w:rPr>
          <w:rFonts w:cs="LAMCOUR;Calibri" w:ascii="LAMCOUR;Calibri" w:hAnsi="LAMCOUR;Calibri"/>
        </w:rPr>
        <w:t xml:space="preserve">/ in </w:t>
      </w:r>
      <w:r>
        <w:rPr>
          <w:rFonts w:cs="LAMCOUR;Calibri" w:ascii="LAMCOUR;Calibri" w:hAnsi="LAMCOUR;Calibri"/>
          <w:u w:val="single"/>
        </w:rPr>
        <w:t>tomorrow</w:t>
      </w:r>
      <w:r>
        <w:rPr>
          <w:rFonts w:cs="LAMCOUR;Calibri" w:ascii="LAMCOUR;Calibri" w:hAnsi="LAMCOUR;Calibri"/>
        </w:rPr>
        <w:t xml:space="preserve">, </w:t>
      </w:r>
      <w:r>
        <w:rPr>
          <w:rFonts w:cs="LAMCOUR;Calibri" w:ascii="LAMCOUR;Calibri" w:hAnsi="LAMCOUR;Calibri"/>
          <w:u w:val="single"/>
        </w:rPr>
        <w:t>hollow</w:t>
      </w:r>
      <w:r>
        <w:rPr>
          <w:rFonts w:cs="LAMCOUR;Calibri" w:ascii="LAMCOUR;Calibri" w:hAnsi="LAMCOUR;Calibri"/>
        </w:rPr>
        <w:t xml:space="preserve">, </w:t>
      </w:r>
      <w:r>
        <w:rPr>
          <w:rFonts w:cs="LAMCOUR;Calibri" w:ascii="LAMCOUR;Calibri" w:hAnsi="LAMCOUR;Calibri"/>
          <w:u w:val="single"/>
        </w:rPr>
        <w:t>oranges</w:t>
      </w:r>
      <w:r>
        <w:rPr>
          <w:rFonts w:cs="LAMCOUR;Calibri" w:ascii="LAMCOUR;Calibri" w:hAnsi="LAMCOUR;Calibri"/>
        </w:rPr>
        <w:t>.  Problem of /</w:t>
      </w:r>
      <w:r>
        <w:rPr>
          <w:rFonts w:eastAsia="WP Phonetic;Symbol" w:cs="WP Phonetic;Symbol" w:ascii="WP Phonetic;Symbol" w:hAnsi="WP Phonetic;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Is there one phoneme or two?  /ai/ affected by residence in MI,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 xml:space="preserve">]~[is it </w:t>
      </w:r>
      <w:r>
        <w:rPr>
          <w:rFonts w:eastAsia="WP Phonetic;Symbol" w:cs="WP Phonetic;Symbol" w:ascii="WP Phonetic;Symbol" w:hAnsi="WP Phonetic;Symbol"/>
        </w:rPr>
        <w:t></w:t>
      </w:r>
      <w:r>
        <w:rPr>
          <w:rFonts w:cs="LAMCOUR;Calibri" w:ascii="LAMCOUR;Calibri" w:hAnsi="LAMCOUR;Calibri"/>
        </w:rPr>
        <w:t>i?} before voiced consonants. -- Cultured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21: (Lamsas 7)  Lin</w:t>
      </w:r>
      <w:r>
        <w:rPr>
          <w:rFonts w:cs="LAMCOUR;Calibri" w:ascii="LAMCOUR;Calibri" w:hAnsi="LAMCOUR;Calibri"/>
          <w:b/>
        </w:rPr>
        <w:t>coln County, Ontario (FW-Udell, 1968; transcribed McDavid)</w:t>
      </w:r>
    </w:p>
    <w:p>
      <w:pPr>
        <w:pStyle w:val="Normal"/>
        <w:rPr/>
      </w:pPr>
      <w:r>
        <w:rPr>
          <w:rFonts w:cs="LAMCOUR;Calibri" w:ascii="LAMCOUR;Calibri" w:hAnsi="LAMCOUR;Calibri"/>
        </w:rPr>
        <w:t>ON21:  F, housewife, 85. -- F. b. here, PGF and PGM b. Scotland; M. b. here, MGF from England, MGM Mennonite. -- Ed.: about 8</w:t>
      </w:r>
      <w:r>
        <w:rPr>
          <w:rFonts w:cs="LAMCOUR;Calibri" w:ascii="LAMCOUR;Calibri" w:hAnsi="LAMCOUR;Calibri"/>
          <w:vertAlign w:val="superscript"/>
        </w:rPr>
        <w:t>th</w:t>
      </w:r>
      <w:r>
        <w:rPr>
          <w:rFonts w:cs="LAMCOUR;Calibri" w:ascii="LAMCOUR;Calibri" w:hAnsi="LAMCOUR;Calibri"/>
        </w:rPr>
        <w:t xml:space="preserve"> grade. -- United Church (reared Anglican); Women's Auxiliary of the Grange, hospital voluntee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N22:  (Lamsas 8) </w:t>
      </w:r>
      <w:r>
        <w:rPr>
          <w:rFonts w:cs="LAMCOUR;Calibri" w:ascii="LAMCOUR;Calibri" w:hAnsi="LAMCOUR;Calibri"/>
          <w:b/>
        </w:rPr>
        <w:t>Welland Co. (McDavid, 1949)</w:t>
      </w:r>
    </w:p>
    <w:p>
      <w:pPr>
        <w:pStyle w:val="Normal"/>
        <w:rPr>
          <w:rFonts w:ascii="LAMCOUR;Calibri" w:hAnsi="LAMCOUR;Calibri" w:cs="LAMCOUR;Calibri"/>
          <w:b/>
          <w:b/>
        </w:rPr>
      </w:pPr>
      <w:r>
        <w:rPr>
          <w:rFonts w:cs="LAMCOUR;Calibri" w:ascii="LAMCOUR;Calibri" w:hAnsi="LAMCOUR;Calibri"/>
          <w:b/>
        </w:rPr>
      </w:r>
    </w:p>
    <w:p>
      <w:pPr>
        <w:pStyle w:val="Normal"/>
        <w:rPr>
          <w:rFonts w:ascii="LAMCOUR;Calibri" w:hAnsi="LAMCOUR;Calibri" w:cs="LAMCOUR;Calibri"/>
        </w:rPr>
      </w:pPr>
      <w:r>
        <w:rPr>
          <w:rFonts w:cs="LAMCOUR;Calibri" w:ascii="LAMCOUR;Calibri" w:hAnsi="LAMCOUR;Calibri"/>
        </w:rPr>
        <w:t>ON22A:  (Lamsas 8A) M, sawmill operator, 80.  Worked 13 yrs. "up north, lumbering." -- Old PA German family; F. b. here, PGF b. PA, PGM b. here; M. b. here, MGP Dutch from PA. -- Ed.: local schools. -- No social contacts.  Little knowledge of outside area. -- Many relic forms; mod. fast speech; fairly high pitch;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22B:  (Lamsas 8B) M, farmer, 70.  PGP b. here, built the house he lives in, PGGF was United Empire Loyalist from PA, settled orig. grant; M. b. E. of here, MGF b. Scotland. -- Ed.: 2 yrs. h.s. -- United Church; no lodges. -- Cooperative, busy, easy-going. -- Some nasality; mod. tempo.  Voice in mid-register.  Fairly strong stresses.  Few folk grammatical forms, though many PA vocab. items have surviv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22C:  (Lamsas 8C) M, farmer, 64. -- F. and PGF b. Canada, PGGP were United Empire Loyalists from NJ, PGM Quaker, family orig. from England; M. and MGF b. here, MGGF from New Eng. -- Somewhat sophisticated; no pretensions. --  Some folk verb forms; no ain't or double negatives.  Mod. tempo.  Slight drawl; som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22D:  (Lamsas 8D) M, gas company manager, pipe layer, 64.  B. Port Colbourne.  Some travel, but always had local roots. -- F. b. this co., PGGF from PA; MGF b. near Montreal, MGM b. Edinburgh. -- Ed.: through h.s. -- Presbyterian; Welland Club, Lions. -- Cooperative, intelligent.-- Mod. tempo.  Fairly strong stresses; little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LAMSAS informants?</w:t>
      </w:r>
    </w:p>
    <w:p>
      <w:pPr>
        <w:pStyle w:val="Normal"/>
        <w:rPr/>
      </w:pPr>
      <w:r>
        <w:rPr>
          <w:rFonts w:cs="LAMCOUR;Calibri" w:ascii="LAMCOUR;Calibri" w:hAnsi="LAMCOUR;Calibri"/>
        </w:rPr>
        <w:t>ON1A:  Glengarry:  Martintown, Charlotteburgh Twp. -- M, phone inspector, local postmaster, 75.  B. Lancaster, Ontario.  Also lived in Cornwall; (,?) Alberta (1919-27). -- F. b. Lancaster, PGF b. Ireland, PGM of United Empire Loyalist descent; M. b. Van Kleek Hill (nearby), MGF, MGM of Scotch descent, both local. -- Ed.: 8</w:t>
      </w:r>
      <w:r>
        <w:rPr>
          <w:rFonts w:cs="LAMCOUR;Calibri" w:ascii="LAMCOUR;Calibri" w:hAnsi="LAMCOUR;Calibri"/>
          <w:vertAlign w:val="superscript"/>
        </w:rPr>
        <w:t>th</w:t>
      </w:r>
      <w:r>
        <w:rPr>
          <w:rFonts w:cs="LAMCOUR;Calibri" w:ascii="LAMCOUR;Calibri" w:hAnsi="LAMCOUR;Calibri"/>
        </w:rPr>
        <w:t xml:space="preserve"> grade. -- B. Presbyterian, now United Church of Canada. -- Reads, does crossword puzzles.  Good lower-middle-class, reasonably assured. -- Few folk grammatical forms.  Retains </w:t>
      </w:r>
      <w:r>
        <w:rPr>
          <w:rFonts w:cs="LAMCOUR;Calibri" w:ascii="LAMCOUR;Calibri" w:hAnsi="LAMCOUR;Calibri"/>
          <w:u w:val="single"/>
        </w:rPr>
        <w:t>cot</w:t>
      </w:r>
      <w:r>
        <w:rPr>
          <w:rFonts w:cs="LAMCOUR;Calibri" w:ascii="LAMCOUR;Calibri" w:hAnsi="LAMCOUR;Calibri"/>
        </w:rPr>
        <w:t>/</w:t>
      </w:r>
      <w:r>
        <w:rPr>
          <w:rFonts w:cs="LAMCOUR;Calibri" w:ascii="LAMCOUR;Calibri" w:hAnsi="LAMCOUR;Calibri"/>
          <w:u w:val="single"/>
        </w:rPr>
        <w:t>caught</w:t>
      </w:r>
      <w:r>
        <w:rPr>
          <w:rFonts w:cs="LAMCOUR;Calibri" w:ascii="LAMCOUR;Calibri" w:hAnsi="LAMCOUR;Calibri"/>
        </w:rPr>
        <w:t xml:space="preserve">, </w:t>
      </w:r>
      <w:r>
        <w:rPr>
          <w:rFonts w:cs="LAMCOUR;Calibri" w:ascii="LAMCOUR;Calibri" w:hAnsi="LAMCOUR;Calibri"/>
          <w:u w:val="single"/>
        </w:rPr>
        <w:t>horse</w:t>
      </w:r>
      <w:r>
        <w:rPr>
          <w:rFonts w:cs="LAMCOUR;Calibri" w:ascii="LAMCOUR;Calibri" w:hAnsi="LAMCOUR;Calibri"/>
        </w:rPr>
        <w:t>/</w:t>
      </w:r>
      <w:r>
        <w:rPr>
          <w:rFonts w:cs="LAMCOUR;Calibri" w:ascii="LAMCOUR;Calibri" w:hAnsi="LAMCOUR;Calibri"/>
          <w:u w:val="single"/>
        </w:rPr>
        <w:t>hoarse</w:t>
      </w:r>
      <w:r>
        <w:rPr>
          <w:rFonts w:cs="LAMCOUR;Calibri" w:ascii="LAMCOUR;Calibri" w:hAnsi="LAMCOUR;Calibri"/>
        </w:rPr>
        <w:t xml:space="preserve"> distinction.  Canadian allophonic pattern of /ai/ &amp; /au/; /hw-/; strong /-r/.  Merry = Mary </w:t>
      </w:r>
      <w:r>
        <w:rPr>
          <w:rFonts w:eastAsia="WP MathA;Symbol" w:cs="WP MathA;Symbol" w:ascii="WP MathA;Symbol" w:hAnsi="WP MathA;Symbol"/>
        </w:rPr>
        <w:t></w:t>
      </w:r>
      <w:r>
        <w:rPr>
          <w:rFonts w:cs="LAMCOUR;Calibri" w:ascii="LAMCOUR;Calibri" w:hAnsi="LAMCOUR;Calibri"/>
        </w:rPr>
        <w:t>marr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N1B:  Stormont: Cornwall. -- F, housewife, secretary, 58.  B. Moulinette (nearby), works in Morrisburg (nearby).  Traveled in England, France (3 weeks) 1965; Jamaica (3 mo.) 1966. -- F., PGF b. Sheik Island (St. Lawrence, near Cornwall), PGM b. Scotland; M., MGF b. Cornwall, MGM b. West, close to Cornwall. -- Ed.: h.s., business college (part of 1 yr.). -- Anglican; Cornwall Golf and Country Club. -- Energetic, intelligent, practical. -- Natural but precise speech; unusually long vowels when emphatic; adjusts speech to auditors.  /hw-/; allophonic varieties of /au, ai/; </w:t>
      </w:r>
      <w:r>
        <w:rPr>
          <w:rFonts w:cs="LAMCOUR;Calibri" w:ascii="LAMCOUR;Calibri" w:hAnsi="LAMCOUR;Calibri"/>
          <w:u w:val="single"/>
        </w:rPr>
        <w:t>cot</w:t>
      </w:r>
      <w:r>
        <w:rPr>
          <w:rFonts w:cs="LAMCOUR;Calibri" w:ascii="LAMCOUR;Calibri" w:hAnsi="LAMCOUR;Calibri"/>
        </w:rPr>
        <w:t xml:space="preserve"> = </w:t>
      </w:r>
      <w:r>
        <w:rPr>
          <w:rFonts w:cs="LAMCOUR;Calibri" w:ascii="LAMCOUR;Calibri" w:hAnsi="LAMCOUR;Calibri"/>
          <w:u w:val="single"/>
        </w:rPr>
        <w:t>caught</w:t>
      </w:r>
      <w:r>
        <w:rPr>
          <w:rFonts w:cs="LAMCOUR;Calibri" w:ascii="LAMCOUR;Calibri" w:hAnsi="LAMCOUR;Calibri"/>
        </w:rPr>
        <w:t>; /</w:t>
      </w:r>
      <w:r>
        <w:rPr>
          <w:rFonts w:eastAsia="WP Phonetic;Symbol" w:cs="WP Phonetic;Symbol" w:ascii="WP Phonetic;Symbol" w:hAnsi="WP Phonetic;Symbol"/>
        </w:rPr>
        <w:t></w:t>
      </w:r>
      <w:r>
        <w:rPr>
          <w:rFonts w:cs="LAMCOUR;Calibri" w:ascii="LAMCOUR;Calibri" w:hAnsi="LAMCOUR;Calibri"/>
        </w:rPr>
        <w:t xml:space="preserve">r/ </w:t>
      </w:r>
      <w:r>
        <w:rPr>
          <w:rFonts w:eastAsia="WP MathA;Symbol" w:cs="WP MathA;Symbol" w:ascii="WP MathA;Symbol" w:hAnsi="WP MathA;Symbol"/>
        </w:rPr>
        <w:t></w:t>
      </w:r>
      <w:r>
        <w:rPr>
          <w:rFonts w:cs="LAMCOUR;Calibri" w:ascii="LAMCOUR;Calibri" w:hAnsi="LAMCOUR;Calibri"/>
        </w:rPr>
        <w:t xml:space="preserve"> /o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N2A:  Leeds:  Fairfield East P.O., Elizabethtown Twp. -- M, farmer, postmaster, gas station owner, 82.  B. Elizabethtown, never away. -- F.'s people allegedly "Holland Dutch" (probably Mohawk German), came from Hudson Valley via VT to Canada (United Empire Loyalists); M. b. N. Augusta (Ontario). -- Ed.: till 15. -- United Church; Orange Lodge. -- Cooperative, generous hospitable (had FW stay to dinner); however, tired easily, hearing a bit weak, mind getting foggy. -- Articulation not too clear. -- Incomplete:  pp. 86, 87. (M339)</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N2B:  Leeds:  Spicer's Hill, Outlet, Warburton P.O., Landsdowne Twp. -- M, farmer, factory worker, railroad laundry worker, 74.  B. Longpoint (8 mi. N.).  18 yrs. upstate NY (1896-1914). -- F. b. Longpoint, PGF b. Bastard Twp., son of United Empire Loyalist, PGM near Syracuse, NY (Mohawk Dutch); M. and MGM b. Soperton, MGF b. England. -- Ed.: to 4</w:t>
      </w:r>
      <w:r>
        <w:rPr>
          <w:rFonts w:cs="LAMCOUR;Calibri" w:ascii="LAMCOUR;Calibri" w:hAnsi="LAMCOUR;Calibri"/>
          <w:vertAlign w:val="superscript"/>
        </w:rPr>
        <w:t>th</w:t>
      </w:r>
      <w:r>
        <w:rPr>
          <w:rFonts w:cs="LAMCOUR;Calibri" w:ascii="LAMCOUR;Calibri" w:hAnsi="LAMCOUR;Calibri"/>
        </w:rPr>
        <w:t xml:space="preserve"> Reader; correspondence schools. -- Christian Scientist; Freemasons, no public offices ("free from politics"). -- Free talker, enjoyed interview, understood purpose.  Proud of connection with VA Lees. -- Had learned a few U.S. words during his stay, but no perceptible effect on phonology.  Many folk grammatical forms; nasality, strong stresses.  </w:t>
      </w:r>
      <w:r>
        <w:rPr>
          <w:rFonts w:cs="LAMCOUR;Calibri" w:ascii="LAMCOUR;Calibri" w:hAnsi="LAMCOUR;Calibri"/>
          <w:u w:val="single"/>
        </w:rPr>
        <w:t>Horse</w:t>
      </w:r>
      <w:r>
        <w:rPr>
          <w:rFonts w:cs="LAMCOUR;Calibri" w:ascii="LAMCOUR;Calibri" w:hAnsi="LAMCOUR;Calibri"/>
        </w:rPr>
        <w:t xml:space="preserve"> = </w:t>
      </w:r>
      <w:r>
        <w:rPr>
          <w:rFonts w:cs="LAMCOUR;Calibri" w:ascii="LAMCOUR;Calibri" w:hAnsi="LAMCOUR;Calibri"/>
          <w:u w:val="single"/>
        </w:rPr>
        <w:t>hoarse</w:t>
      </w:r>
      <w:r>
        <w:rPr>
          <w:rFonts w:cs="LAMCOUR;Calibri" w:ascii="LAMCOUR;Calibri" w:hAnsi="LAMCOUR;Calibri"/>
        </w:rPr>
        <w:t xml:space="preserve">; </w:t>
      </w:r>
      <w:r>
        <w:rPr>
          <w:rFonts w:cs="LAMCOUR;Calibri" w:ascii="LAMCOUR;Calibri" w:hAnsi="LAMCOUR;Calibri"/>
          <w:u w:val="single"/>
        </w:rPr>
        <w:t>cot</w:t>
      </w:r>
      <w:r>
        <w:rPr>
          <w:rFonts w:cs="LAMCOUR;Calibri" w:ascii="LAMCOUR;Calibri" w:hAnsi="LAMCOUR;Calibri"/>
        </w:rPr>
        <w:t xml:space="preserve"> = </w:t>
      </w:r>
      <w:r>
        <w:rPr>
          <w:rFonts w:cs="LAMCOUR;Calibri" w:ascii="LAMCOUR;Calibri" w:hAnsi="LAMCOUR;Calibri"/>
          <w:u w:val="single"/>
        </w:rPr>
        <w:t>caught</w:t>
      </w:r>
      <w:r>
        <w:rPr>
          <w:rFonts w:cs="LAMCOUR;Calibri" w:ascii="LAMCOUR;Calibri" w:hAnsi="LAMCOUR;Calibri"/>
        </w:rPr>
        <w:t xml:space="preserve">; some /hw-/; </w:t>
      </w:r>
      <w:r>
        <w:rPr>
          <w:rFonts w:eastAsia="WP Phonetic;Symbol" w:cs="WP Phonetic;Symbol" w:ascii="WP Phonetic;Symbol" w:hAnsi="WP Phonetic;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xml:space="preserve"> contrast.  Tempo fairly fast.  A few * forms from boyhood crony who dropped in during interview.  (M340)</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N3:  Frontenac:  Kingston P.O. -- F, university administrator, 59.  B. Kingston.  Much travel; taught 1 summer in U.S. -- F. b. Kingston, PGF, PGM both b. Devonshire, England; M. b. Kingston, MGF probably b. Ireland, son of Army officer ("both [MGF's] parents died of plague coming out"), MGM b. near Toronto. -- Ed.: Queen's U. B.A. -- United Church of Canada; University Women's Hospital Auxiliary. -- Cooperative, cultured, quick mind.  Certain of her position in community; doesn't need pretensions. -- Some British influence (perhaps through the university), but (curiously?) often appearing in </w:t>
      </w:r>
      <w:r>
        <w:rPr>
          <w:rFonts w:cs="LAMCOUR;Calibri" w:ascii="LAMCOUR;Calibri" w:hAnsi="LAMCOUR;Calibri"/>
          <w:u w:val="single"/>
        </w:rPr>
        <w:t>cv</w:t>
      </w:r>
      <w:r>
        <w:rPr>
          <w:rFonts w:cs="LAMCOUR;Calibri" w:ascii="LAMCOUR;Calibri" w:hAnsi="LAMCOUR;Calibri"/>
        </w:rPr>
        <w:t xml:space="preserve"> forms and avoided in direct responses.  Merry = Mary/marry; some collapsing of /</w:t>
      </w:r>
      <w:r>
        <w:rPr>
          <w:rFonts w:eastAsia="WP Phonetic;Symbol" w:cs="WP Phonetic;Symbol" w:ascii="WP Phonetic;Symbol" w:hAnsi="WP Phonetic;Symbol"/>
        </w:rPr>
        <w:t></w:t>
      </w:r>
      <w:r>
        <w:rPr>
          <w:rFonts w:cs="LAMCOUR;Calibri" w:ascii="LAMCOUR;Calibri" w:hAnsi="LAMCOUR;Calibri"/>
        </w:rPr>
        <w:t xml:space="preserve">r/ and /or/; </w:t>
      </w:r>
      <w:r>
        <w:rPr>
          <w:rFonts w:cs="LAMCOUR;Calibri" w:ascii="LAMCOUR;Calibri" w:hAnsi="LAMCOUR;Calibri"/>
          <w:u w:val="single"/>
        </w:rPr>
        <w:t>pot</w:t>
      </w:r>
      <w:r>
        <w:rPr>
          <w:rFonts w:cs="LAMCOUR;Calibri" w:ascii="LAMCOUR;Calibri" w:hAnsi="LAMCOUR;Calibri"/>
        </w:rPr>
        <w:t xml:space="preserve"> </w:t>
      </w:r>
      <w:r>
        <w:rPr>
          <w:rFonts w:eastAsia="WP MathA;Symbol" w:cs="WP MathA;Symbol" w:ascii="WP MathA;Symbol" w:hAnsi="WP MathA;Symbol"/>
        </w:rPr>
        <w:t></w:t>
      </w:r>
      <w:r>
        <w:rPr>
          <w:rFonts w:cs="LAMCOUR;Calibri" w:ascii="LAMCOUR;Calibri" w:hAnsi="LAMCOUR;Calibri"/>
        </w:rPr>
        <w:t xml:space="preserve"> </w:t>
      </w:r>
      <w:r>
        <w:rPr>
          <w:rFonts w:cs="LAMCOUR;Calibri" w:ascii="LAMCOUR;Calibri" w:hAnsi="LAMCOUR;Calibri"/>
          <w:u w:val="single"/>
        </w:rPr>
        <w:t>fought</w:t>
      </w:r>
      <w:r>
        <w:rPr>
          <w:rFonts w:cs="LAMCOUR;Calibri" w:ascii="LAMCOUR;Calibri" w:hAnsi="LAMCOUR;Calibri"/>
        </w:rPr>
        <w:t xml:space="preserve">, </w:t>
      </w:r>
      <w:r>
        <w:rPr>
          <w:rFonts w:cs="LAMCOUR;Calibri" w:ascii="LAMCOUR;Calibri" w:hAnsi="LAMCOUR;Calibri"/>
          <w:u w:val="single"/>
        </w:rPr>
        <w:t>caught</w:t>
      </w:r>
      <w:r>
        <w:rPr>
          <w:rFonts w:cs="LAMCOUR;Calibri" w:ascii="LAMCOUR;Calibri" w:hAnsi="LAMCOUR;Calibri"/>
        </w:rPr>
        <w:t>; no /hw-/. (M337) -- Cultivated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A: M, hardware merchant, 72.  B. and resided here; worked 1 yr. in Elgin. -- F. and M. b. Germany. -- Ed.: 8 grades in country school. -- Presbyterian; Masons, and Knights of Globe. -- No affectations; talked freel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B: M, retired, 91.  B. 10 mi. N. of here; came here age 5; also 2 yrs. in Sterling. -- F. and M. b. Germany. -- Ed.: local schools. -- Lutheran. -- Vigorous speech;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C: F, housewife, 61.  B. Galena; moved to Hanover at age 11 and here when married. -- F. b. Ireland; M. b. Boston, MA. -- Ed.: 8 grades. -- Methodist; Eastern Star, Home Bureau, women's club, and book club. -- Nasality. -- Auxiliary informant, husban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 M, 87.  B. and resided here; 6 mos. in WI, age 32. -- F., PGP b. Ireland; M. b. PA, MGP Germany. -- Ed.: 8</w:t>
      </w:r>
      <w:r>
        <w:rPr>
          <w:rFonts w:cs="LAMCOUR;Calibri" w:ascii="LAMCOUR;Calibri" w:hAnsi="LAMCOUR;Calibri"/>
          <w:vertAlign w:val="superscript"/>
        </w:rPr>
        <w:t>th</w:t>
      </w:r>
      <w:r>
        <w:rPr>
          <w:rFonts w:cs="LAMCOUR;Calibri" w:ascii="LAMCOUR;Calibri" w:hAnsi="LAMCOUR;Calibri"/>
        </w:rPr>
        <w:t xml:space="preserve"> grade. -- Social contacts at church. -- Mod. tempo, "northern" quality to vowels (fronted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shortening (as in [óedz])).  Some folk grammatical forms (double negation, "he don't," "I seen," "I throwed," </w:t>
      </w:r>
      <w:r>
        <w:rPr>
          <w:rFonts w:cs="LAMCOUR;Calibri" w:ascii="LAMCOUR;Calibri" w:hAnsi="LAMCOUR;Calibri"/>
          <w:u w:val="single"/>
        </w:rPr>
        <w:t>rode</w:t>
      </w:r>
      <w:r>
        <w:rPr>
          <w:rFonts w:cs="LAMCOUR;Calibri" w:ascii="LAMCOUR;Calibri" w:hAnsi="LAMCOUR;Calibri"/>
        </w:rPr>
        <w:t xml:space="preserve"> as ppl., </w:t>
      </w:r>
      <w:r>
        <w:rPr>
          <w:rFonts w:cs="LAMCOUR;Calibri" w:ascii="LAMCOUR;Calibri" w:hAnsi="LAMCOUR;Calibri"/>
          <w:u w:val="single"/>
        </w:rPr>
        <w:t>them</w:t>
      </w:r>
      <w:r>
        <w:rPr>
          <w:rFonts w:cs="LAMCOUR;Calibri" w:ascii="LAMCOUR;Calibri" w:hAnsi="LAMCOUR;Calibri"/>
        </w:rPr>
        <w:t xml:space="preserve"> as demonstrative.).  Generally familiar with farm terms.  Natural and at ease, few taboos or inhibition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A: F, housewife, 82.  B. Greenbush, WI; came here age 2. -- F. b. Spenser, MA; M. b. Albany, NY. -- Ed.: h.s. -- Wide social contacts through American Legion Auxiliary and as president of several women's clubs. -- Very clear articulation; considerable fronting and labial action.  Many folk grammatical forms and archaisms.  [-</w:t>
      </w:r>
      <w:r>
        <w:rPr>
          <w:rFonts w:eastAsia="WP Phonetic;Symbol" w:cs="WP Phonetic;Symbol" w:ascii="WP Phonetic;Symbol" w:hAnsi="WP Phonetic;Symbol"/>
        </w:rPr>
        <w:t></w:t>
      </w:r>
      <w:r>
        <w:rPr>
          <w:rFonts w:cs="LAMCOUR;Calibri" w:ascii="LAMCOUR;Calibri" w:hAnsi="LAMCOUR;Calibri"/>
        </w:rPr>
        <w:t>r/-or] distribution not always maintained.  Good deal of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B: F, housewife, former schoolteacher, 94.  B. and resided here. -- F. and M. b. VT. -- Ed.: h.s. -- Congregationalist. -- Very hard of hearing.  Has read a great deal in later yrs.; tends to confuse these "proper" forms with folk forms.  Some N for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C: M, banker, twp. supervisor, 65.  B. and resided here; visits to Dakota. -- F. b. here, PGP b. Sweden; M. b. Sweden. -- Ed.: common school. -- Lutheran; Republican Party, and state history association. -- Many folk forms; no grammatical inhibitions.  Strong stresses; [hu or h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D: M, farmer and h.s. science teacher, 67.  B. and resided here. -- F. b. here, PGP b. NY; M. b. Ogle Co., MGF b. Scotland. -- Ed.: B.A. and course equivalent to M.A. -- Social contacts through teacher orgs. and church. -- Mod. tempo, slight drawl.  A few folk forms ("bit" as ppl), but generally aware of doctrines of correctness (knows more folk forms than would use).  Inf. very cooperative and interested in interview, often lecturing the FW about bits of info.</w:t>
      </w:r>
    </w:p>
    <w:p>
      <w:pPr>
        <w:pStyle w:val="Normal"/>
        <w:rPr>
          <w:rFonts w:ascii="LAMCOUR;Calibri" w:hAnsi="LAMCOUR;Calibri" w:cs="LAMCOUR;Calibri"/>
        </w:rPr>
      </w:pPr>
      <w:r>
        <w:rPr>
          <w:rFonts w:cs="LAMCOUR;Calibri" w:ascii="LAMCOUR;Calibri" w:hAnsi="LAMCOUR;Calibri"/>
        </w:rPr>
      </w:r>
    </w:p>
    <w:p>
      <w:pPr>
        <w:pStyle w:val="TextBody"/>
        <w:rPr/>
      </w:pPr>
      <w:r>
        <w:rPr>
          <w:rFonts w:cs="LAMCOUR;Calibri" w:ascii="LAMCOUR;Calibri" w:hAnsi="LAMCOUR;Calibri"/>
        </w:rPr>
        <w:t>IL4: M, retired machinist (was also farmer as youth), 86.  B. and resided here. -- F., M., all GP b. NY. -- Ed.: 8</w:t>
      </w:r>
      <w:r>
        <w:rPr>
          <w:rFonts w:cs="LAMCOUR;Calibri" w:ascii="LAMCOUR;Calibri" w:hAnsi="LAMCOUR;Calibri"/>
          <w:vertAlign w:val="superscript"/>
        </w:rPr>
        <w:t>th</w:t>
      </w:r>
      <w:r>
        <w:rPr>
          <w:rFonts w:cs="LAMCOUR;Calibri" w:ascii="LAMCOUR;Calibri" w:hAnsi="LAMCOUR;Calibri"/>
        </w:rPr>
        <w:t xml:space="preserve"> grade. -- Social contacts limited. -- Speech characteristics: His F. [k</w:t>
      </w:r>
      <w:r>
        <w:rPr>
          <w:rFonts w:eastAsia="WP Phonetic;Symbol" w:cs="WP Phonetic;Symbol" w:ascii="WP Phonetic;Symbol" w:hAnsi="WP Phonetic;Symbol"/>
        </w:rPr>
        <w:t></w:t>
      </w:r>
      <w:r>
        <w:rPr>
          <w:rFonts w:cs="LAMCOUR;Calibri" w:ascii="LAMCOUR;Calibri" w:hAnsi="LAMCOUR;Calibri"/>
        </w:rPr>
        <w:t xml:space="preserve">m </w:t>
      </w:r>
      <w:r>
        <w:rPr>
          <w:rFonts w:eastAsia="WP Phonetic;Symbol" w:cs="WP Phonetic;Symbol" w:ascii="WP Phonetic;Symbol" w:hAnsi="WP Phonetic;Symbol"/>
        </w:rPr>
        <w:t></w:t>
      </w:r>
      <w:r>
        <w:rPr>
          <w:rFonts w:cs="LAMCOUR;Calibri" w:ascii="LAMCOUR;Calibri" w:hAnsi="LAMCOUR;Calibri"/>
        </w:rPr>
        <w:t>ru] by canal boat.  One uncle stopped off at Hammond, IN.  [</w:t>
      </w:r>
      <w:r>
        <w:rPr>
          <w:rFonts w:eastAsia="Amer Phon SILDoulos;Symbol" w:cs="Amer Phon SILDoulos;Symbol" w:ascii="Amer Phon SILDoulos;Symbol" w:hAnsi="Amer Phon SILDoulos;Symbol"/>
        </w:rPr>
        <w:t></w:t>
      </w:r>
      <w:r>
        <w:rPr>
          <w:rFonts w:eastAsia="Amer Phon SILManuscript;Symbol" w:cs="Amer Phon SILManuscript;Symbol" w:ascii="Amer Phon SILManuscript;Symbol" w:hAnsi="Amer Phon SILManuscript;Symbol"/>
        </w:rPr>
        <w:t></w:t>
      </w:r>
      <w:r>
        <w:rPr>
          <w:rFonts w:cs="LAMCOUR;Calibri" w:ascii="LAMCOUR;Calibri" w:hAnsi="LAMCOUR;Calibri"/>
        </w:rPr>
        <w:t xml:space="preserve">ts hwer </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cs="LAMCOUR;Calibri" w:ascii="LAMCOUR;Calibri" w:hAnsi="LAMCOUR;Calibri"/>
        </w:rPr>
        <w:t xml:space="preserve"> </w:t>
      </w:r>
      <w:r>
        <w:rPr>
          <w:rFonts w:eastAsia="Amer Phon SILDoulos;Symbol" w:cs="Amer Phon SILDoulos;Symbol" w:ascii="Amer Phon SILDoulos;Symbol" w:hAnsi="Amer Phon SILDoulos;Symbol"/>
        </w:rPr>
        <w:t></w:t>
      </w:r>
      <w:r>
        <w:rPr>
          <w:rFonts w:cs="LAMCOUR;Calibri" w:ascii="LAMCOUR;Calibri" w:hAnsi="LAMCOUR;Calibri"/>
        </w:rPr>
        <w:t>ne{I}m k</w:t>
      </w:r>
      <w:r>
        <w:rPr>
          <w:rFonts w:eastAsia="WP Phonetic;Symbol" w:cs="WP Phonetic;Symbol" w:ascii="WP Phonetic;Symbol" w:hAnsi="WP Phonetic;Symbol"/>
        </w:rPr>
        <w:t></w:t>
      </w:r>
      <w:r>
        <w:rPr>
          <w:rFonts w:cs="LAMCOUR;Calibri" w:ascii="LAMCOUR;Calibri" w:hAnsi="LAMCOUR;Calibri"/>
        </w:rPr>
        <w:t>m fr</w:t>
      </w:r>
      <w:r>
        <w:rPr>
          <w:rFonts w:eastAsia="WP Phonetic;Symbol" w:cs="WP Phonetic;Symbol" w:ascii="WP Phonetic;Symbol" w:hAnsi="WP Phonetic;Symbol"/>
        </w:rPr>
        <w:t></w:t>
      </w:r>
      <w:r>
        <w:rPr>
          <w:rFonts w:cs="LAMCOUR;Calibri" w:ascii="LAMCOUR;Calibri" w:hAnsi="LAMCOUR;Calibri"/>
        </w:rPr>
        <w:t xml:space="preserve">m </w:t>
      </w:r>
      <w:r>
        <w:rPr>
          <w:rFonts w:eastAsia="WP Phonetic;Symbol" w:cs="WP Phonetic;Symbol" w:ascii="WP Phonetic;Symbol" w:hAnsi="WP Phonetic;Symbol"/>
        </w:rPr>
        <w:t></w:t>
      </w:r>
      <w:r>
        <w:rPr>
          <w:rFonts w:cs="LAMCOUR;Calibri" w:ascii="LAMCOUR;Calibri" w:hAnsi="LAMCOUR;Calibri"/>
        </w:rPr>
        <w:t>{I} s</w:t>
      </w:r>
      <w:r>
        <w:rPr>
          <w:rFonts w:eastAsia="WP Phonetic;Symbol" w:cs="WP Phonetic;Symbol" w:ascii="WP Phonetic;Symbol" w:hAnsi="WP Phonetic;Symbol"/>
        </w:rPr>
        <w:t></w:t>
      </w:r>
      <w:r>
        <w:rPr>
          <w:rFonts w:cs="LAMCOUR;Calibri" w:ascii="LAMCOUR;Calibri" w:hAnsi="LAMCOUR;Calibri"/>
        </w:rPr>
        <w:t>po{u}z.]  His father went on the [</w:t>
      </w:r>
      <w:r>
        <w:rPr>
          <w:rFonts w:eastAsia="Amer Phon SILDoulos;Symbol" w:cs="Amer Phon SILDoulos;Symbol" w:ascii="Amer Phon SILDoulos;Symbol" w:hAnsi="Amer Phon SILDoulos;Symbol"/>
        </w:rPr>
        <w:t></w:t>
      </w:r>
      <w:r>
        <w:rPr>
          <w:rFonts w:cs="LAMCOUR;Calibri" w:ascii="LAMCOUR;Calibri" w:hAnsi="LAMCOUR;Calibri"/>
        </w:rPr>
        <w:t>k</w:t>
      </w:r>
      <w:r>
        <w:rPr>
          <w:rFonts w:eastAsia="Amer Phon SILManuscript;Symbol" w:cs="Amer Phon SILManuscript;Symbol" w:ascii="Amer Phon SILManuscript;Symbol" w:hAnsi="Amer Phon SILManuscript;Symbol"/>
        </w:rPr>
        <w:t></w:t>
      </w:r>
      <w:r>
        <w:rPr>
          <w:rFonts w:cs="LAMCOUR;Calibri" w:ascii="LAMCOUR;Calibri" w:hAnsi="LAMCOUR;Calibri"/>
        </w:rPr>
        <w:t>ldonI rod], then he [t</w:t>
      </w:r>
      <w:r>
        <w:rPr>
          <w:rFonts w:eastAsia="Amer Phon SILManuscript;Symbol" w:cs="Amer Phon SILManuscript;Symbol" w:ascii="Amer Phon SILManuscript;Symbol" w:hAnsi="Amer Phon SILManuscript;Symbol"/>
        </w:rPr>
        <w:t></w:t>
      </w:r>
      <w:r>
        <w:rPr>
          <w:rFonts w:cs="LAMCOUR;Calibri" w:ascii="LAMCOUR;Calibri" w:hAnsi="LAMCOUR;Calibri"/>
        </w:rPr>
        <w:t xml:space="preserve">k </w:t>
      </w:r>
      <w:r>
        <w:rPr>
          <w:rFonts w:eastAsia="WP Phonetic;Symbol" w:cs="WP Phonetic;Symbol" w:ascii="WP Phonetic;Symbol" w:hAnsi="WP Phonetic;Symbol"/>
        </w:rPr>
        <w:t></w:t>
      </w:r>
      <w:r>
        <w:rPr>
          <w:rFonts w:cs="LAMCOUR;Calibri" w:ascii="LAMCOUR;Calibri" w:hAnsi="LAMCOUR;Calibri"/>
        </w:rPr>
        <w:t>p l</w:t>
      </w:r>
      <w:r>
        <w:rPr>
          <w:rFonts w:eastAsia="Amer Phon SILManuscript;Symbol" w:cs="Amer Phon SILManuscript;Symbol" w:ascii="Amer Phon SILManuscript;Symbol" w:hAnsi="Amer Phon SILManuscript;Symbol"/>
        </w:rPr>
        <w:t></w:t>
      </w:r>
      <w:r>
        <w:rPr>
          <w:rFonts w:cs="LAMCOUR;Calibri" w:ascii="LAMCOUR;Calibri" w:hAnsi="LAMCOUR;Calibri"/>
        </w:rPr>
        <w:t>nd]. -- Voice sometimes cracking, accompanied by difficult breathing.  Characteristically Yankee; many folk forms.</w:t>
      </w:r>
    </w:p>
    <w:p>
      <w:pPr>
        <w:pStyle w:val="TextBody"/>
        <w:rPr/>
      </w:pPr>
      <w:r>
        <w:rPr>
          <w:rFonts w:cs="LAMCOUR;Calibri" w:ascii="LAMCOUR;Calibri" w:hAnsi="LAMCOUR;Calibri"/>
        </w:rPr>
        <w:t>IL5: F, housewife, 74.  B. and resided here. -- F. b. here, PGP b. England; M. b. WI, MGP b. VT. -- Ed.: 8</w:t>
      </w:r>
      <w:r>
        <w:rPr>
          <w:rFonts w:cs="LAMCOUR;Calibri" w:ascii="LAMCOUR;Calibri" w:hAnsi="LAMCOUR;Calibri"/>
          <w:vertAlign w:val="superscript"/>
        </w:rPr>
        <w:t>th</w:t>
      </w:r>
      <w:r>
        <w:rPr>
          <w:rFonts w:cs="LAMCOUR;Calibri" w:ascii="LAMCOUR;Calibri" w:hAnsi="LAMCOUR;Calibri"/>
        </w:rPr>
        <w:t xml:space="preserve"> grade. -- Social contacts at church. -- Mod. tempo.  Speech generally approximates standard norms of grammar.</w:t>
      </w:r>
    </w:p>
    <w:p>
      <w:pPr>
        <w:pStyle w:val="TextBody"/>
        <w:rPr>
          <w:rFonts w:ascii="LAMCOUR;Calibri" w:hAnsi="LAMCOUR;Calibri" w:cs="LAMCOUR;Calibri"/>
        </w:rPr>
      </w:pPr>
      <w:r>
        <w:rPr>
          <w:rFonts w:cs="LAMCOUR;Calibri" w:ascii="LAMCOUR;Calibri" w:hAnsi="LAMCOUR;Calibri"/>
        </w:rPr>
        <w:t>IL6A: M, over 70.  B. and resided here (?) (remarked that he has spent 47 yrs. in same house). -- No evidence on education or social contacts, but speech is clearly a folk type. -- Low pitch, strong articulation.</w:t>
      </w:r>
    </w:p>
    <w:p>
      <w:pPr>
        <w:pStyle w:val="TextBody"/>
        <w:rPr>
          <w:rFonts w:ascii="LAMCOUR;Calibri" w:hAnsi="LAMCOUR;Calibri" w:cs="LAMCOUR;Calibri"/>
        </w:rPr>
      </w:pPr>
      <w:r>
        <w:rPr>
          <w:rFonts w:cs="LAMCOUR;Calibri" w:ascii="LAMCOUR;Calibri" w:hAnsi="LAMCOUR;Calibri"/>
        </w:rPr>
        <w:t>Auxiliary informant, wife.  Family background part German. -- Low pitch, articulation less clear than primary inf., somewhat wheezy, rasping voice.</w:t>
      </w:r>
    </w:p>
    <w:p>
      <w:pPr>
        <w:pStyle w:val="TextBody"/>
        <w:rPr>
          <w:rFonts w:ascii="LAMCOUR;Calibri" w:hAnsi="LAMCOUR;Calibri" w:cs="LAMCOUR;Calibri"/>
        </w:rPr>
      </w:pPr>
      <w:r>
        <w:rPr>
          <w:rFonts w:cs="LAMCOUR;Calibri" w:ascii="LAMCOUR;Calibri" w:hAnsi="LAMCOUR;Calibri"/>
        </w:rPr>
        <w:t>IL6B: M, farmer, 45.  B. and resided here. -- F. b. Hopkins Twp., PGF b. Germany, PGM b. PA; M. b. here, MGM b. PA. -- Ed.: 8 grades. --Church of the Brethren. -- Grammar uninhibited; some nasality; stressed vowels fairly long.</w:t>
      </w:r>
    </w:p>
    <w:p>
      <w:pPr>
        <w:pStyle w:val="TextBody"/>
        <w:rPr/>
      </w:pPr>
      <w:r>
        <w:rPr>
          <w:rFonts w:cs="LAMCOUR;Calibri" w:ascii="LAMCOUR;Calibri" w:hAnsi="LAMCOUR;Calibri"/>
        </w:rPr>
        <w:t xml:space="preserve">IL6C: F, former retailers agent, 74.  B. and resided here. -- F. and M. b. Ireland. -- Ed.: h.s. -- Presbyterian;literary club. -- Mod. fast speech; nasality.  Often has [ </w:t>
      </w:r>
      <w:r>
        <w:rPr>
          <w:rFonts w:eastAsia="WP Phonetic;Symbol" w:cs="WP Phonetic;Symbol" w:ascii="WP Phonetic;Symbol" w:hAnsi="WP Phonetic;Symbol"/>
        </w:rPr>
        <w:t></w:t>
      </w:r>
      <w:r>
        <w:rPr>
          <w:rFonts w:cs="LAMCOUR;Calibri" w:ascii="LAMCOUR;Calibri" w:hAnsi="LAMCOUR;Calibri"/>
        </w:rPr>
        <w:t xml:space="preserve"> ] instead of fricative or frictionless </w:t>
      </w:r>
      <w:r>
        <w:rPr>
          <w:rFonts w:cs="LAMCOUR;Calibri" w:ascii="LAMCOUR;Calibri" w:hAnsi="LAMCOUR;Calibri"/>
          <w:u w:val="single"/>
        </w:rPr>
        <w:t>r</w:t>
      </w:r>
      <w:r>
        <w:rPr>
          <w:rFonts w:cs="LAMCOUR;Calibri" w:ascii="LAMCOUR;Calibri" w:hAnsi="LAMCOUR;Calibri"/>
        </w:rPr>
        <w:t>.  Vowel initial often with glottal stop onset.</w:t>
      </w:r>
    </w:p>
    <w:p>
      <w:pPr>
        <w:pStyle w:val="TextBody"/>
        <w:rPr/>
      </w:pPr>
      <w:r>
        <w:rPr>
          <w:rFonts w:cs="LAMCOUR;Calibri" w:ascii="LAMCOUR;Calibri" w:hAnsi="LAMCOUR;Calibri"/>
        </w:rPr>
        <w:t>IL7: M, farmer, 71.  B. and resided here. -- F. b. here, PGP b. Wales; M. b. here, MGP b. Canada. -- Ed.: 9</w:t>
      </w:r>
      <w:r>
        <w:rPr>
          <w:rFonts w:cs="LAMCOUR;Calibri" w:ascii="LAMCOUR;Calibri" w:hAnsi="LAMCOUR;Calibri"/>
          <w:vertAlign w:val="superscript"/>
        </w:rPr>
        <w:t>th</w:t>
      </w:r>
      <w:r>
        <w:rPr>
          <w:rFonts w:cs="LAMCOUR;Calibri" w:ascii="LAMCOUR;Calibri" w:hAnsi="LAMCOUR;Calibri"/>
        </w:rPr>
        <w:t xml:space="preserve"> grade. -- Social contacts through local farm orgs. -- Mod.-to-rapid tempo, with some forms almost clipped.  Mostly northern lexical forms: [gris</w:t>
      </w:r>
      <w:r>
        <w:rPr>
          <w:rFonts w:eastAsia="Amer Phon SILDoulos;Symbol" w:cs="Amer Phon SILDoulos;Symbol" w:ascii="Amer Phon SILDoulos;Symbol" w:hAnsi="Amer Phon SILDoulos;Symbol"/>
        </w:rPr>
        <w:t></w:t>
      </w:r>
      <w:r>
        <w:rPr>
          <w:rFonts w:cs="LAMCOUR;Calibri" w:ascii="LAMCOUR;Calibri" w:hAnsi="LAMCOUR;Calibri"/>
        </w:rPr>
        <w:t xml:space="preserve">], [hw-]; </w:t>
      </w:r>
      <w:r>
        <w:rPr>
          <w:rFonts w:cs="LAMCOUR;Calibri" w:ascii="LAMCOUR;Calibri" w:hAnsi="LAMCOUR;Calibri"/>
          <w:u w:val="single"/>
        </w:rPr>
        <w:t xml:space="preserve">bit </w:t>
      </w:r>
      <w:r>
        <w:rPr>
          <w:rFonts w:cs="LAMCOUR;Calibri" w:ascii="LAMCOUR;Calibri" w:hAnsi="LAMCOUR;Calibri"/>
        </w:rPr>
        <w:t>(as ppl) but no other folk forms.  Inf. quite alert and cooperative, showing no hesitation or self-consciousness.</w:t>
      </w:r>
    </w:p>
    <w:p>
      <w:pPr>
        <w:pStyle w:val="TextBodyIndent"/>
        <w:rPr>
          <w:rFonts w:ascii="LAMCOUR;Calibri" w:hAnsi="LAMCOUR;Calibri" w:cs="LAMCOUR;Calibri"/>
        </w:rPr>
      </w:pPr>
      <w:r>
        <w:rPr>
          <w:rFonts w:cs="LAMCOUR;Calibri" w:ascii="LAMCOUR;Calibri" w:hAnsi="LAMCOUR;Calibri"/>
        </w:rPr>
        <w:t>Auxiliary informant, wife.  (one response)</w:t>
      </w:r>
    </w:p>
    <w:p>
      <w:pPr>
        <w:pStyle w:val="TextBody"/>
        <w:rPr/>
      </w:pPr>
      <w:r>
        <w:rPr>
          <w:rFonts w:cs="LAMCOUR;Calibri" w:ascii="LAMCOUR;Calibri" w:hAnsi="LAMCOUR;Calibri"/>
        </w:rPr>
        <w:t>IL8A: M, farmer, 65.  B. and resided here (same house). -- F. local (?), PGF from England (?) (died before inf. was b. and he is not sure); M. b. IL, MGF b. ME, MGM b. WI. -- Ed.: 8</w:t>
      </w:r>
      <w:r>
        <w:rPr>
          <w:rFonts w:cs="LAMCOUR;Calibri" w:ascii="LAMCOUR;Calibri" w:hAnsi="LAMCOUR;Calibri"/>
          <w:vertAlign w:val="superscript"/>
        </w:rPr>
        <w:t>th</w:t>
      </w:r>
      <w:r>
        <w:rPr>
          <w:rFonts w:cs="LAMCOUR;Calibri" w:ascii="LAMCOUR;Calibri" w:hAnsi="LAMCOUR;Calibri"/>
        </w:rPr>
        <w:t xml:space="preserve"> grade. -- Social contacts through church and the Grange; some travel for brief periods to PA, NY, CA. -- Tempo slow, with many one-word responses (inf. apparently was infirm).  Mixture of M. and N. lexical items.  Some folk verb forms (</w:t>
      </w:r>
      <w:r>
        <w:rPr>
          <w:rFonts w:cs="LAMCOUR;Calibri" w:ascii="LAMCOUR;Calibri" w:hAnsi="LAMCOUR;Calibri"/>
          <w:u w:val="single"/>
        </w:rPr>
        <w:t>clum</w:t>
      </w:r>
      <w:r>
        <w:rPr>
          <w:rFonts w:cs="LAMCOUR;Calibri" w:ascii="LAMCOUR;Calibri" w:hAnsi="LAMCOUR;Calibri"/>
        </w:rPr>
        <w:t xml:space="preserve"> as p.t. and ppl of </w:t>
      </w:r>
      <w:r>
        <w:rPr>
          <w:rFonts w:cs="LAMCOUR;Calibri" w:ascii="LAMCOUR;Calibri" w:hAnsi="LAMCOUR;Calibri"/>
          <w:u w:val="single"/>
        </w:rPr>
        <w:t>climb</w:t>
      </w:r>
      <w:r>
        <w:rPr>
          <w:rFonts w:cs="LAMCOUR;Calibri" w:ascii="LAMCOUR;Calibri" w:hAnsi="LAMCOUR;Calibri"/>
        </w:rPr>
        <w:t xml:space="preserve">, </w:t>
      </w:r>
      <w:r>
        <w:rPr>
          <w:rFonts w:cs="LAMCOUR;Calibri" w:ascii="LAMCOUR;Calibri" w:hAnsi="LAMCOUR;Calibri"/>
          <w:u w:val="single"/>
        </w:rPr>
        <w:t>wrote</w:t>
      </w:r>
      <w:r>
        <w:rPr>
          <w:rFonts w:cs="LAMCOUR;Calibri" w:ascii="LAMCOUR;Calibri" w:hAnsi="LAMCOUR;Calibri"/>
        </w:rPr>
        <w:t xml:space="preserve"> (ppl), </w:t>
      </w:r>
      <w:r>
        <w:rPr>
          <w:rFonts w:cs="LAMCOUR;Calibri" w:ascii="LAMCOUR;Calibri" w:hAnsi="LAMCOUR;Calibri"/>
          <w:u w:val="single"/>
        </w:rPr>
        <w:t>come</w:t>
      </w:r>
      <w:r>
        <w:rPr>
          <w:rFonts w:cs="LAMCOUR;Calibri" w:ascii="LAMCOUR;Calibri" w:hAnsi="LAMCOUR;Calibri"/>
        </w:rPr>
        <w:t xml:space="preserve"> (p.t.), </w:t>
      </w:r>
      <w:r>
        <w:rPr>
          <w:rFonts w:cs="LAMCOUR;Calibri" w:ascii="LAMCOUR;Calibri" w:hAnsi="LAMCOUR;Calibri"/>
          <w:u w:val="single"/>
        </w:rPr>
        <w:t>tore up</w:t>
      </w:r>
      <w:r>
        <w:rPr>
          <w:rFonts w:cs="LAMCOUR;Calibri" w:ascii="LAMCOUR;Calibri" w:hAnsi="LAMCOUR;Calibri"/>
        </w:rPr>
        <w:t xml:space="preserve"> (ppl), but otherwise standard grammar.</w:t>
      </w:r>
    </w:p>
    <w:p>
      <w:pPr>
        <w:pStyle w:val="TextBody"/>
        <w:rPr>
          <w:rFonts w:ascii="LAMCOUR;Calibri" w:hAnsi="LAMCOUR;Calibri" w:cs="LAMCOUR;Calibri"/>
        </w:rPr>
      </w:pPr>
      <w:r>
        <w:rPr>
          <w:rFonts w:cs="LAMCOUR;Calibri" w:ascii="LAMCOUR;Calibri" w:hAnsi="LAMCOUR;Calibri"/>
        </w:rPr>
      </w:r>
    </w:p>
    <w:p>
      <w:pPr>
        <w:pStyle w:val="TextBody"/>
        <w:rPr>
          <w:rFonts w:ascii="LAMCOUR;Calibri" w:hAnsi="LAMCOUR;Calibri" w:cs="LAMCOUR;Calibri"/>
        </w:rPr>
      </w:pPr>
      <w:r>
        <w:rPr>
          <w:rFonts w:cs="LAMCOUR;Calibri" w:ascii="LAMCOUR;Calibri" w:hAnsi="LAMCOUR;Calibri"/>
        </w:rPr>
        <w:t>IL8B: M, farmer, 91.  B. Paris; came to U.S. age 12; came here after 2 yrs. in NY. -- F. b. Paris; M. b. Alsace. -- Ed.: local schools. -- Baptist; Masons. -- No overt evidence of French speech forms; articulation not too clear; nasality. -- Incomplete record.</w:t>
      </w:r>
    </w:p>
    <w:p>
      <w:pPr>
        <w:pStyle w:val="TextBody"/>
        <w:rPr>
          <w:rFonts w:ascii="LAMCOUR;Calibri" w:hAnsi="LAMCOUR;Calibri" w:cs="LAMCOUR;Calibri"/>
        </w:rPr>
      </w:pPr>
      <w:r>
        <w:rPr>
          <w:rFonts w:cs="LAMCOUR;Calibri" w:ascii="LAMCOUR;Calibri" w:hAnsi="LAMCOUR;Calibri"/>
        </w:rPr>
        <w:t>IL8C: F, 86.  B. here; 2 yrs. in Chicago as a child; also 4 yrs. in New Bedford, IL, and 3 yrs. in Brownsville, TX. -- F. and PGP b. CT; M. and MGP b. VT. -- Ed.: h.s., 2 yrs. --Congregationalist.  Social contacts through church and Eastern Star.--—Fairly fast, natural speaker. -- Auxiliary informant, elderly male, neighbo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IL8D: F, widow, taught school 2 1/2 yrs., 80.  B. and resided here. -- F., M., b. NY. -- Ed.: h.s., 2 mo. Dixon College. -- Baptist Church. -- Yankee-type speech (several N forms FW had not previously recorded in IL).  Clipped speech; some nasality. </w:t>
      </w:r>
    </w:p>
    <w:p>
      <w:pPr>
        <w:pStyle w:val="Normal"/>
        <w:rPr>
          <w:rFonts w:ascii="LAMCOUR;Calibri" w:hAnsi="LAMCOUR;Calibri" w:cs="LAMCOUR;Calibri"/>
        </w:rPr>
      </w:pPr>
      <w:r>
        <w:rPr>
          <w:rFonts w:cs="LAMCOUR;Calibri" w:ascii="LAMCOUR;Calibri" w:hAnsi="LAMCOUR;Calibri"/>
        </w:rPr>
        <w:tab/>
        <w:t>*[Auxiliary informant]  Daughter, present during interviews, helped FW a great deal.</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9: M, farmer, 77.  B. and resided here. -- F. b. IL, PGM b. MA, of English stock; M. b. IL. -- Ed.: 7</w:t>
      </w:r>
      <w:r>
        <w:rPr>
          <w:rFonts w:cs="LAMCOUR;Calibri" w:ascii="LAMCOUR;Calibri" w:hAnsi="LAMCOUR;Calibri"/>
          <w:vertAlign w:val="superscript"/>
        </w:rPr>
        <w:t>th</w:t>
      </w:r>
      <w:r>
        <w:rPr>
          <w:rFonts w:cs="LAMCOUR;Calibri" w:ascii="LAMCOUR;Calibri" w:hAnsi="LAMCOUR;Calibri"/>
        </w:rPr>
        <w:t xml:space="preserve"> grade. -- Wheezy, drawn-out voice; inf. somewhat feeble. </w:t>
      </w:r>
    </w:p>
    <w:p>
      <w:pPr>
        <w:pStyle w:val="Normal"/>
        <w:rPr>
          <w:rFonts w:ascii="LAMCOUR;Calibri" w:hAnsi="LAMCOUR;Calibri" w:cs="LAMCOUR;Calibri"/>
        </w:rPr>
      </w:pPr>
      <w:r>
        <w:rPr>
          <w:rFonts w:cs="LAMCOUR;Calibri" w:ascii="LAMCOUR;Calibri" w:hAnsi="LAMCOUR;Calibri"/>
        </w:rPr>
        <w:tab/>
        <w:t>{Auxiliary informant, wife.  F. and M. b. German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0A: M, farmer, 80.  B. and resided here. -- F. and M. b. CT. -- Ed.: district school. -- Limited social contacts. -- Consonant clusters often slurred; final [</w:t>
      </w:r>
      <w:r>
        <w:rPr>
          <w:rFonts w:eastAsia="Amer Phon SILDoulos;Symbol" w:cs="Amer Phon SILDoulos;Symbol" w:ascii="Amer Phon SILDoulos;Symbol" w:hAnsi="Amer Phon SILDoulos;Symbol"/>
        </w:rPr>
        <w:t></w:t>
      </w:r>
      <w:r>
        <w:rPr>
          <w:rFonts w:cs="LAMCOUR;Calibri" w:ascii="LAMCOUR;Calibri" w:hAnsi="LAMCOUR;Calibri"/>
        </w:rPr>
        <w:t>] was generally [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0B: F, housewife, 74.  B. and resided here. -- F. b. Jacksonville, IL, M. b. Springfield IL; all GP b. Lisbon, Portugal. -- Ed.: 9</w:t>
      </w:r>
      <w:r>
        <w:rPr>
          <w:rFonts w:cs="LAMCOUR;Calibri" w:ascii="LAMCOUR;Calibri" w:hAnsi="LAMCOUR;Calibri"/>
          <w:vertAlign w:val="superscript"/>
        </w:rPr>
        <w:t>th</w:t>
      </w:r>
      <w:r>
        <w:rPr>
          <w:rFonts w:cs="LAMCOUR;Calibri" w:ascii="LAMCOUR;Calibri" w:hAnsi="LAMCOUR;Calibri"/>
        </w:rPr>
        <w:t xml:space="preserve"> grade. -- Protestant; local literary group. -- Inf. strives for articulation.  Mod.-to-rapid tempo; mixture of N. and Midland forms; [gris] (verb), [gris</w:t>
      </w:r>
      <w:r>
        <w:rPr>
          <w:rFonts w:eastAsia="Amer Phon SILDoulos;Symbol" w:cs="Amer Phon SILDoulos;Symbol" w:ascii="Amer Phon SILDoulos;Symbol" w:hAnsi="Amer Phon SILDoulos;Symbol"/>
        </w:rPr>
        <w:t></w:t>
      </w:r>
      <w:r>
        <w:rPr>
          <w:rFonts w:cs="LAMCOUR;Calibri" w:ascii="LAMCOUR;Calibri" w:hAnsi="LAMCOUR;Calibri"/>
        </w:rPr>
        <w:t>], /hw-/.  Inf. extremely self-conscious about doctrines of correctness in both grammar and pronunciation; alert, cooperative, and at ease during interview, but clearly regarded speech as badge of upward mobi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10C: F, housewife, former schoolteacher, 62.  B. and resided here. -- F. b. here, PGF b. England, PGM b. PA; M. and MGP b. Elmira. -- Ed.: 1 yr. normal school. -- Congregationalist; Eastern Star, women's club. -- Fairly fast speech; wide intonation range.  Vowels, especially unstressed vowels, often clipped.  [juw] regularly after </w:t>
      </w:r>
      <w:r>
        <w:rPr>
          <w:rFonts w:cs="LAMCOUR;Calibri" w:ascii="LAMCOUR;Calibri" w:hAnsi="LAMCOUR;Calibri"/>
          <w:u w:val="single"/>
        </w:rPr>
        <w:t>t</w:t>
      </w:r>
      <w:r>
        <w:rPr>
          <w:rFonts w:cs="LAMCOUR;Calibri" w:ascii="LAMCOUR;Calibri" w:hAnsi="LAMCOUR;Calibri"/>
        </w:rPr>
        <w:t xml:space="preserve">, </w:t>
      </w:r>
      <w:r>
        <w:rPr>
          <w:rFonts w:cs="LAMCOUR;Calibri" w:ascii="LAMCOUR;Calibri" w:hAnsi="LAMCOUR;Calibri"/>
          <w:u w:val="single"/>
        </w:rPr>
        <w:t>d</w:t>
      </w:r>
      <w:r>
        <w:rPr>
          <w:rFonts w:cs="LAMCOUR;Calibri" w:ascii="LAMCOUR;Calibri" w:hAnsi="LAMCOUR;Calibri"/>
        </w:rPr>
        <w:t xml:space="preserve">, and </w:t>
      </w:r>
      <w:r>
        <w:rPr>
          <w:rFonts w:cs="LAMCOUR;Calibri" w:ascii="LAMCOUR;Calibri" w:hAnsi="LAMCOUR;Calibri"/>
          <w:u w:val="single"/>
        </w:rPr>
        <w:t>n</w:t>
      </w:r>
      <w:r>
        <w:rPr>
          <w:rFonts w:cs="LAMCOUR;Calibri" w:ascii="LAMCOUR;Calibri" w:hAnsi="LAMCOUR;Calibri"/>
        </w:rPr>
        <w:t xml:space="preserve">; </w:t>
      </w:r>
      <w:r>
        <w:rPr>
          <w:rFonts w:cs="LAMCOUR;Calibri" w:ascii="LAMCOUR;Calibri" w:hAnsi="LAMCOUR;Calibri"/>
          <w:u w:val="single"/>
        </w:rPr>
        <w:t>hw</w:t>
      </w:r>
      <w:r>
        <w:rPr>
          <w:rFonts w:cs="LAMCOUR;Calibri" w:ascii="LAMCOUR;Calibri" w:hAnsi="LAMCOUR;Calibri"/>
        </w:rPr>
        <w:t xml:space="preserve"> also present. -- Auxiliary informant, siste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1A: F, housewife [ha{u}s w</w:t>
      </w:r>
      <w:r>
        <w:rPr>
          <w:rFonts w:eastAsia="WP Phonetic;Symbol" w:cs="WP Phonetic;Symbol" w:ascii="WP Phonetic;Symbol" w:hAnsi="WP Phonetic;Symbol"/>
        </w:rPr>
        <w:t></w:t>
      </w:r>
      <w:r>
        <w:rPr>
          <w:rFonts w:cs="LAMCOUR;Calibri" w:ascii="LAMCOUR;Calibri" w:hAnsi="LAMCOUR;Calibri"/>
        </w:rPr>
        <w:t>{I}f], 85.  B. and resided here. -- F., PGP b. Germany; M., MGP b. DuPage Co. -- Ed.: 8</w:t>
      </w:r>
      <w:r>
        <w:rPr>
          <w:rFonts w:cs="LAMCOUR;Calibri" w:ascii="LAMCOUR;Calibri" w:hAnsi="LAMCOUR;Calibri"/>
          <w:vertAlign w:val="superscript"/>
        </w:rPr>
        <w:t>th</w:t>
      </w:r>
      <w:r>
        <w:rPr>
          <w:rFonts w:cs="LAMCOUR;Calibri" w:ascii="LAMCOUR;Calibri" w:hAnsi="LAMCOUR;Calibri"/>
        </w:rPr>
        <w:t xml:space="preserve"> grade; went to public German school till 14. -- Inf. had trouble understanding what FW was seeking; therefore, many responses were suggested and force.  As a result, vocabulary evidence not reliable. -- Inf. confused; had slow reactions and wavering pitch.  Articulation not too clear. -- Interview complicated by presence of small children; one was playing with tape recorder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1B: M, retired accountant, 81.  B. and resided here. -- F. b. NY; M. b. OK. -- Ed.: B.A. -- Bible Church. --  Tempo slow.  Inf. spoke very softly (age).  Alert and culturally sophisticated -- jokingly volunteered "Wodensday" for 3.2.  /hw-/; [gris], [gris</w:t>
      </w:r>
      <w:r>
        <w:rPr>
          <w:rFonts w:eastAsia="Amer Phon SILDoulos;Symbol" w:cs="Amer Phon SILDoulos;Symbol" w:ascii="Amer Phon SILDoulos;Symbol" w:hAnsi="Amer Phon SILDoulos;Symbol"/>
        </w:rPr>
        <w:t></w:t>
      </w:r>
      <w:r>
        <w:rPr>
          <w:rFonts w:cs="LAMCOUR;Calibri" w:ascii="LAMCOUR;Calibri" w:hAnsi="LAMCOUR;Calibri"/>
        </w:rPr>
        <w:t>], mostly N. lexical forms.  Inf. not self-conscious about speech, but clearly cultivated ("I should think..." etc., in conversation).  No folk gramm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1C: M, retired journalist, 85.  B. and resided here. -- F. b. Ballinasloe, Co. Galway, Ireland, grew up in Tipperary, came to Canada as a teenager, Hinsdale shortly after marriage; M. b. Montreal, of Scottish extraction. -- Ed.: A.B. from small liberal arts college in WI. -- Episcopalian; widely traveled after service in WWI, with frequent family visits to WI, business travel to various Midwestern farm communities, extensive recreational travel abroad; Masons, American Legion, college board of trustees, local historical society. -- Inf. was reserved and at ease; alert and intelligent, but not conscious about his language.  Slow tempo. -- Cultivated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12A: M, postman, 80.  B. and resided here; 8 yrs. in CA in later life. -- F., M., and MGP b. NY. -- Ed.: grammar school. -- Methodist; Masons, Royal League. -- Mod. intonation range; mod. fast tempo.  Slight nasality; </w:t>
      </w:r>
      <w:r>
        <w:rPr>
          <w:rFonts w:cs="LAMCOUR;Calibri" w:ascii="LAMCOUR;Calibri" w:hAnsi="LAMCOUR;Calibri"/>
          <w:u w:val="single"/>
        </w:rPr>
        <w:t>hw</w:t>
      </w:r>
      <w:r>
        <w:rPr>
          <w:rFonts w:cs="LAMCOUR;Calibri" w:ascii="LAMCOUR;Calibri" w:hAnsi="LAMCOUR;Calibri"/>
        </w:rPr>
        <w:t xml:space="preserve"> comm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2B: M, retired real estate dealer and local government official, 87.  B. and resided here (N. suburban Cook Co.). -- F. b. Hanover, Germany; came to U.S. age 11, as member of German clan who were the earliest settlers of this part of co.; M. belonged to another prominent German pioneer family. -- Ed.: 6</w:t>
      </w:r>
      <w:r>
        <w:rPr>
          <w:rFonts w:cs="LAMCOUR;Calibri" w:ascii="LAMCOUR;Calibri" w:hAnsi="LAMCOUR;Calibri"/>
          <w:vertAlign w:val="superscript"/>
        </w:rPr>
        <w:t>th</w:t>
      </w:r>
      <w:r>
        <w:rPr>
          <w:rFonts w:cs="LAMCOUR;Calibri" w:ascii="LAMCOUR;Calibri" w:hAnsi="LAMCOUR;Calibri"/>
        </w:rPr>
        <w:t xml:space="preserve"> grade. -- Lutheran; local business dealings. -- Extroverted "rugged individualist," with a good sense of humor.  Inf. is bilingual in English and Germa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C: F, housewife and former factory worker, 66.  B. and resided here. -- F. b. and resided here, PGP PA Dutch; M. b. and resided here, MGP b. Germany (both parents spoke German, but rarely at home.). -- Ed.: grammar school. -- Evangelical; former employment in local shop, factory, and hotel in adjacent neighborhood; also social contact through family and local women's groups. -- Lively inf. -- Partial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2D: F, housewife, 86.  B. Baden, Germany; came here with parents at age 2. -- F., M., and all GP b. Baden (GP from local farm families). -- Ed.: 6</w:t>
      </w:r>
      <w:r>
        <w:rPr>
          <w:rFonts w:cs="LAMCOUR;Calibri" w:ascii="LAMCOUR;Calibri" w:hAnsi="LAMCOUR;Calibri"/>
          <w:vertAlign w:val="superscript"/>
        </w:rPr>
        <w:t>th</w:t>
      </w:r>
      <w:r>
        <w:rPr>
          <w:rFonts w:cs="LAMCOUR;Calibri" w:ascii="LAMCOUR;Calibri" w:hAnsi="LAMCOUR;Calibri"/>
        </w:rPr>
        <w:t xml:space="preserve"> grade in local schools, but widely read. -- Lutheran; travel limited to visits to St. Louis to visit her daughter, except for honeymoon trip to Yellowstone Park. -- Learned German before English and has remained bilingual.  Native understanding of Northside Chicago speech.  Slow tempo, velar friction common in velar stops /k/; loss of final /</w:t>
      </w:r>
      <w:r>
        <w:rPr>
          <w:rFonts w:eastAsia="WP Phonetic;Symbol" w:cs="WP Phonetic;Symbol" w:ascii="WP Phonetic;Symbol" w:hAnsi="WP Phonetic;Symbol"/>
        </w:rPr>
        <w:t></w:t>
      </w:r>
      <w:r>
        <w:rPr>
          <w:rFonts w:cs="LAMCOUR;Calibri" w:ascii="LAMCOUR;Calibri" w:hAnsi="LAMCOUR;Calibri"/>
        </w:rPr>
        <w:t>/, perhaps from denture interference.  An interesting mixture of folk and semi-cultivated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E: M, Chicago municipal worker, 60.  B. and resided here. -- F., M., and all GP b. Italy. -- Ed.: 4 mos. h.s. -- Roman Catholic; local political and comm. orgs. (He is "a friend of Congressman Murphy."); enlisted service with the Air Force during WWII in MI, NM, and E. St. Louis; is a former amateur boxer, now active in promoting athletics in the comm. -- Inf. is bilingual, with extensive contacts in the Italian comm.  Rapid speech, quick responses, low pitch.  Can approximate standard speech when required, but generally uses typical Chicago ethnic idiom (however, he thinks Mayor Daley's speech is "crude"). -- Partial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F: F, housewife, about 60.  B. and resided this neighborhood. -- F. and M. b. Sweden; came to U.S. as young adults. -- Ed.: h.s. -- Lutheran. -- Extremely cooperative inf., but somewhat self-conscious.  Totally unfamiliar with farm terms. (Her husband, also Swedish, was apparently familiar with them, but FW did not record auxiliary respon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IL12G: F, widow, 74.  B. and resided here. -- F. b. Cabrey, IL, moved here as young man, PGP b. Prussia; M. b here, MGP b. Mecklenberg. -- Ed.: grade school and commercial school. -- Roman Catholic; family store (which has been in the comm. for 100 yrs.), Wells Fargo, REA, "Catholic foresters"; family, neighborhood groups, including Senior Citizens' groups in recent yrs.; fairly extensive recreational travel recently, both in U.S. and abroad. -- Enthusiastic participant in interview, with few affectations or inhibitions.  Rapid speech with very strong stresses.  No /hw-/; nasality; [cannot read] in all positions (as in "nice"); some multiple negation and a few folk verb forms. -- Partial record.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HN: M, real estate, 37.  B. and resided here. -- F. b. Durham, NC; M. b. Baltimore, MD. -- Ed.: h.s. -- Social contacts through club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I: M, fire marshall in Chicago Fire Department, 50.  B. and resided here. -- F. b. Chicago, PGF b. on ship enroute to U.S. from Co. Cork, Ireland; M. b. Merrill, WI (Lincoln Co.), MGP of German ancestry. -- Ed.: 2 yrs. h.s. in parochial schools. -- Roman Catholic; Fireman's Union, AA, St. John Bosco's; vacation travel in Canada, KY, and eastern U.S. -- One of the most genial infs. that FW interviewed: "outgoing, unpretentious, and streetwise, with the cynicism of a beat cop and the heart of a priest."  Language reflects little or no formal ed. in its phonology and syntax, but his vocab. suggests the richness of his experienc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12JN: M, undertaker, 85.  B. and resided here. -- F. and M. b. Mt. Sterling (Montgomery Co.), KY. -- Ed.: h.s. graduate. -- Methodist/Congregational; Illinois Selected Undertakers, Odd Fellows, Masons, Urban League. -- Speech much closer to the norms of middle-class white speech than that of younger blacks.  A fine sense of humor; good control of standard language, though little interest in standards of correctness </w:t>
      </w:r>
      <w:r>
        <w:rPr>
          <w:rFonts w:cs="LAMCOUR;Calibri" w:ascii="LAMCOUR;Calibri" w:hAnsi="LAMCOUR;Calibri"/>
          <w:u w:val="single"/>
        </w:rPr>
        <w:t>per</w:t>
      </w:r>
      <w:r>
        <w:rPr>
          <w:rFonts w:cs="LAMCOUR;Calibri" w:ascii="LAMCOUR;Calibri" w:hAnsi="LAMCOUR;Calibri"/>
        </w:rPr>
        <w:t xml:space="preserve"> </w:t>
      </w:r>
      <w:r>
        <w:rPr>
          <w:rFonts w:cs="LAMCOUR;Calibri" w:ascii="LAMCOUR;Calibri" w:hAnsi="LAMCOUR;Calibri"/>
          <w:u w:val="single"/>
        </w:rPr>
        <w:t>se</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K: M, Chicago policeman (vice squad), 27.  B. and resided this part of city (southeast side). -- F. and M. b. and resided here (F. is IL12E). -- Ed.: 3 yrs. h.s. in Catholic and public schools, GED earned while in service, a few hrs. at city college. -- Roman Catholic; many social and professional contacts through previous employment as construction worker, electric meter reader, garbage man, and present police work; 4 yrs. in the Army in Germany, Japan, Vietnam, as well as stateside (Ft. Leonard Wood, Ft. Bliss). -- Tempo rapid, some nasality.  Inf. casual and at ease. -- Good example of younger generation Chicago working-class speech. -- Partial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LN: M, studio supervisor for educational television station, 34.  B. Lake Forest; in Navy during WWII. -- F. b. Lake Forest, PGM b. St. Joseph, MO; M. and MGP b. Montgomery, AL. -- Ed.: college; 1 yr. law schoo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M: M, real estate title lawyer, 73.  B. and resided here. -- F. and M. b. NY. -- Ed.: Ivy League law school. -- Garrulous and pedantic to the point that the interview was not overly successful.  Speech generally a N. typ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2N: M, student, 27.  B. and resided here; also 3 yrs. in Washington, DC. -- F. b. here, PGP b. Ireland; M. b. here, MGF b. Alsace, MGM b. Bavaria. -- Ed.: college, A.B., M.A. -- Catholic. -- Conscious of correctness.  Centered beginnings of [ai] and [au] fairly common, most obvious before voiceless consonants.  [aI], [¥I] and [a</w:t>
      </w:r>
      <w:r>
        <w:rPr>
          <w:rFonts w:eastAsia="Amer Phon SILManuscript;Symbol" w:cs="Amer Phon SILManuscript;Symbol" w:ascii="Amer Phon SILManuscript;Symbol" w:hAnsi="Amer Phon SILManuscript;Symbol"/>
        </w:rPr>
        <w:t></w:t>
      </w:r>
      <w:r>
        <w:rPr>
          <w:rFonts w:cs="LAMCOUR;Calibri" w:ascii="LAMCOUR;Calibri" w:hAnsi="LAMCOUR;Calibri"/>
        </w:rPr>
        <w:t>], [¥</w:t>
      </w:r>
      <w:r>
        <w:rPr>
          <w:rFonts w:eastAsia="Amer Phon SILManuscript;Symbol" w:cs="Amer Phon SILManuscript;Symbol" w:ascii="Amer Phon SILManuscript;Symbol" w:hAnsi="Amer Phon SILManuscript;Symbol"/>
        </w:rPr>
        <w:t></w:t>
      </w:r>
      <w:r>
        <w:rPr>
          <w:rFonts w:cs="LAMCOUR;Calibri" w:ascii="LAMCOUR;Calibri" w:hAnsi="LAMCOUR;Calibri"/>
        </w:rPr>
        <w:t>] alternations.  [e] and [i] often, and [o] occasionally, monopt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O: F, restaurant receptionist, 20.  B. and resided here. -- F. and M. b. Canton, China (F. speaks fluent English.). -- Ed.: h.s.; college, 2 yrs.) -- This is the only inf. of Chinese extraction included in the IL survey; she is bilingual, and her M. still uses relatively little Englis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2P: F, student, 33.  B. and resided here; 2 yrs. in CA and 6 summers in W. Canada. -- F. b. OR, PGF b. IN, PGM b. MO; M. and MGP b. Ontario. -- Ed.: college, B.A., M.A. -- Social contacts through Great Books Foundation and play-reading group. -- [</w:t>
      </w:r>
      <w:r>
        <w:rPr>
          <w:rFonts w:eastAsia="WP Phonetic;Symbol" w:cs="WP Phonetic;Symbol" w:ascii="WP Phonetic;Symbol" w:hAnsi="WP Phonetic;Symbol"/>
        </w:rPr>
        <w:t></w:t>
      </w:r>
      <w:r>
        <w:rPr>
          <w:rFonts w:cs="LAMCOUR;Calibri" w:ascii="LAMCOUR;Calibri" w:hAnsi="LAMCOUR;Calibri"/>
        </w:rPr>
        <w:t xml:space="preserve">] and [o] neutralized before </w:t>
      </w:r>
      <w:r>
        <w:rPr>
          <w:rFonts w:cs="LAMCOUR;Calibri" w:ascii="LAMCOUR;Calibri" w:hAnsi="LAMCOUR;Calibri"/>
          <w:u w:val="single"/>
        </w:rPr>
        <w:t>r</w:t>
      </w:r>
      <w:r>
        <w:rPr>
          <w:rFonts w:cs="LAMCOUR;Calibri" w:ascii="LAMCOUR;Calibri" w:hAnsi="LAMCOUR;Calibri"/>
        </w:rPr>
        <w:t xml:space="preserve">; centralized beginning of [ai] and [au]; [o] and [e] often monophth.  Initial </w:t>
      </w:r>
      <w:r>
        <w:rPr>
          <w:rFonts w:cs="LAMCOUR;Calibri" w:ascii="LAMCOUR;Calibri" w:hAnsi="LAMCOUR;Calibri"/>
          <w:u w:val="single"/>
        </w:rPr>
        <w:t>p</w:t>
      </w:r>
      <w:r>
        <w:rPr>
          <w:rFonts w:cs="LAMCOUR;Calibri" w:ascii="LAMCOUR;Calibri" w:hAnsi="LAMCOUR;Calibri"/>
        </w:rPr>
        <w:t xml:space="preserve">, </w:t>
      </w:r>
      <w:r>
        <w:rPr>
          <w:rFonts w:cs="LAMCOUR;Calibri" w:ascii="LAMCOUR;Calibri" w:hAnsi="LAMCOUR;Calibri"/>
          <w:u w:val="single"/>
        </w:rPr>
        <w:t>t</w:t>
      </w:r>
      <w:r>
        <w:rPr>
          <w:rFonts w:cs="LAMCOUR;Calibri" w:ascii="LAMCOUR;Calibri" w:hAnsi="LAMCOUR;Calibri"/>
        </w:rPr>
        <w:t xml:space="preserve">, </w:t>
      </w:r>
      <w:r>
        <w:rPr>
          <w:rFonts w:cs="LAMCOUR;Calibri" w:ascii="LAMCOUR;Calibri" w:hAnsi="LAMCOUR;Calibri"/>
          <w:u w:val="single"/>
        </w:rPr>
        <w:t>k</w:t>
      </w:r>
      <w:r>
        <w:rPr>
          <w:rFonts w:cs="LAMCOUR;Calibri" w:ascii="LAMCOUR;Calibri" w:hAnsi="LAMCOUR;Calibri"/>
        </w:rPr>
        <w:t xml:space="preserve"> have mod.-to-strong aspiration. --  Cultivated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Q: M, writer, publishing, 51.  B. and resided here; also in Pittsburgh, Washington, DC, NYC, and Cambridge, MA. -- F. b. Proviso, IL, PGP b. Germany; M. b. here, MGF b. Germany, MGM b. Denmark. -- Ed.: college, A.B., M.A. -- Social contacts through historical societies and men's club. -- Cultured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2R: F, housewife, former journalist, 69.  B. and resided here. -- F. b. Scotland of American parents (from PA), PGP b. Glasgow, Scotland; M. b. Blankenburg, Germany, came to U.S. age 1 (both parents are college grads.), MGP b. Blankenburg, came to Chicago via Green Bay, WI. -- Ed.: B.A., U of Chicago. -- Congregational Church; social contacts through "Metropolitan Chicago's most elite WASP subculture; widely traveled; children attended most fashionable schools." -- Despite living in "the most exclusive suburb in Metropolitan Chicago," inf. maintains a fine sensitivity and understanding of language and culture.  Her speech is deliberate and "more in keeping with the background of a professional writer than a professional clubwoman." -- Cultivated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3A: M, farmer, factory worker, 76.  B. and resided here. -- F. b. here, PGF b. Alsace, PGM b. Germany; M. b. Sweden. -- Ed.: 10 grades in local school. -- Baptis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3B: F, housewife, 73.  B. and resided here. -- F., M., all GP b. Sweden. -- Ed.: 8</w:t>
      </w:r>
      <w:r>
        <w:rPr>
          <w:rFonts w:cs="LAMCOUR;Calibri" w:ascii="LAMCOUR;Calibri" w:hAnsi="LAMCOUR;Calibri"/>
          <w:vertAlign w:val="superscript"/>
        </w:rPr>
        <w:t>th</w:t>
      </w:r>
      <w:r>
        <w:rPr>
          <w:rFonts w:cs="LAMCOUR;Calibri" w:ascii="LAMCOUR;Calibri" w:hAnsi="LAMCOUR;Calibri"/>
        </w:rPr>
        <w:t xml:space="preserve"> grade. -- Social contacts limited to neighbors, but worked in Edison Lamp Co. plant for a few yrs. -- Tempo extremely rapid, some forms almost clipped.  Inf. never really learned Swedish, although she used a mixture of it and English at home as a child. Generally N. forms in lexicon and phonology; [gris], [gris</w:t>
      </w:r>
      <w:r>
        <w:rPr>
          <w:rFonts w:eastAsia="Amer Phon SILDoulos;Symbol" w:cs="Amer Phon SILDoulos;Symbol" w:ascii="Amer Phon SILDoulos;Symbol" w:hAnsi="Amer Phon SILDoulos;Symbol"/>
        </w:rPr>
        <w:t></w:t>
      </w:r>
      <w:r>
        <w:rPr>
          <w:rFonts w:cs="LAMCOUR;Calibri" w:ascii="LAMCOUR;Calibri" w:hAnsi="LAMCOUR;Calibri"/>
        </w:rPr>
        <w:t xml:space="preserve">]; </w:t>
      </w:r>
    </w:p>
    <w:p>
      <w:pPr>
        <w:pStyle w:val="Normal"/>
        <w:rPr/>
      </w:pPr>
      <w:r>
        <w:rPr>
          <w:rFonts w:cs="LAMCOUR;Calibri" w:ascii="LAMCOUR;Calibri" w:hAnsi="LAMCOUR;Calibri"/>
        </w:rPr>
        <w:t xml:space="preserve">/hw-/.  Inf. was at ease and absolutely unselfconscious with regard to language; many folk grammatical forms in conversation: "There's another name for 'em, ain't it?"; </w:t>
      </w:r>
      <w:r>
        <w:rPr>
          <w:rFonts w:cs="LAMCOUR;Calibri" w:ascii="LAMCOUR;Calibri" w:hAnsi="LAMCOUR;Calibri"/>
          <w:u w:val="single"/>
        </w:rPr>
        <w:t>them</w:t>
      </w:r>
      <w:r>
        <w:rPr>
          <w:rFonts w:cs="LAMCOUR;Calibri" w:ascii="LAMCOUR;Calibri" w:hAnsi="LAMCOUR;Calibri"/>
        </w:rPr>
        <w:t xml:space="preserve"> as demonstrative; </w:t>
      </w:r>
      <w:r>
        <w:rPr>
          <w:rFonts w:cs="LAMCOUR;Calibri" w:ascii="LAMCOUR;Calibri" w:hAnsi="LAMCOUR;Calibri"/>
          <w:u w:val="single"/>
        </w:rPr>
        <w:t>bit</w:t>
      </w:r>
      <w:r>
        <w:rPr>
          <w:rFonts w:cs="LAMCOUR;Calibri" w:ascii="LAMCOUR;Calibri" w:hAnsi="LAMCOUR;Calibri"/>
        </w:rPr>
        <w:t xml:space="preserve">, </w:t>
      </w:r>
      <w:r>
        <w:rPr>
          <w:rFonts w:cs="LAMCOUR;Calibri" w:ascii="LAMCOUR;Calibri" w:hAnsi="LAMCOUR;Calibri"/>
          <w:u w:val="single"/>
        </w:rPr>
        <w:t>rode</w:t>
      </w:r>
      <w:r>
        <w:rPr>
          <w:rFonts w:cs="LAMCOUR;Calibri" w:ascii="LAMCOUR;Calibri" w:hAnsi="LAMCOUR;Calibri"/>
        </w:rPr>
        <w:t xml:space="preserve">, </w:t>
      </w:r>
      <w:r>
        <w:rPr>
          <w:rFonts w:cs="LAMCOUR;Calibri" w:ascii="LAMCOUR;Calibri" w:hAnsi="LAMCOUR;Calibri"/>
          <w:u w:val="single"/>
        </w:rPr>
        <w:t>tore up</w:t>
      </w:r>
      <w:r>
        <w:rPr>
          <w:rFonts w:cs="LAMCOUR;Calibri" w:ascii="LAMCOUR;Calibri" w:hAnsi="LAMCOUR;Calibri"/>
        </w:rPr>
        <w:t xml:space="preserve"> as pp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ab/>
        <w:t>Auxiliary informant, female, 52.  Apparently local, perhaps farm housewife. -- Supplied animal calls, p.31., suggested many other respons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3C: M, hardware merchant, 72.  B. and resided here. -- F. and PGP b. Germany; M., b. here, MGF b. Germany, MGM b. Ireland. -- Ed.: 12</w:t>
      </w:r>
      <w:r>
        <w:rPr>
          <w:rFonts w:cs="LAMCOUR;Calibri" w:ascii="LAMCOUR;Calibri" w:hAnsi="LAMCOUR;Calibri"/>
          <w:vertAlign w:val="superscript"/>
        </w:rPr>
        <w:t>th</w:t>
      </w:r>
      <w:r>
        <w:rPr>
          <w:rFonts w:cs="LAMCOUR;Calibri" w:ascii="LAMCOUR;Calibri" w:hAnsi="LAMCOUR;Calibri"/>
        </w:rPr>
        <w:t xml:space="preserve"> grade. -- Local businessmen's org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IL13D: F, mathematician, engineering analysis work, 35.  B. Sylvis, IL; lived in Rock Island entire life except for 1 yr. in Chicago. -- F. dairy owner, b. Rock Island, IL, PGP b. IL; M. b. central IL, MGF b. IL, MGM b. in southwest mining area of England. -- Ed.: A.B., Augustana College. -- Until age 20 United Presbyterian, then Baptist.  Always very active in church.  Social and professional contacts: American Mathematical Society, American Association of University Women, Blackhawk Gem and Mineral Club; attended several conferences of U.S. Army Mathematicians.  Traveled to Europe, reads French and Spanish. -- Cultivated inf.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3E: F, mathematics professor, 67.  B. and resided here. -- F. b. Rock Island Co., PGF OH, English descent, PGM PA, Scottish descent; M. b. Fulton Co., MGF New Eng., German descent, PGM New Eng., Welsh descent. -- Ed.: M.A. -- Social contacts through the college comm. and national orgs. -- Mod. tempo, clear articulation.  /hw-/, [gris], [gris</w:t>
      </w:r>
      <w:r>
        <w:rPr>
          <w:rFonts w:eastAsia="Amer Phon SILDoulos;Symbol" w:cs="Amer Phon SILDoulos;Symbol" w:ascii="Amer Phon SILDoulos;Symbol" w:hAnsi="Amer Phon SILDoulos;Symbol"/>
        </w:rPr>
        <w:t></w:t>
      </w:r>
      <w:r>
        <w:rPr>
          <w:rFonts w:cs="LAMCOUR;Calibri" w:ascii="LAMCOUR;Calibri" w:hAnsi="LAMCOUR;Calibri"/>
        </w:rPr>
        <w:t>]. -- Cultivated type of articul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4: M, 75.  B. and resided here; lived briefly in Chicago age 14. -- F. b. this twp., PGP b. PA, of Quaker stock; M. b. Henry Co., MGP b. IN. -- Ed.: 8</w:t>
      </w:r>
      <w:r>
        <w:rPr>
          <w:rFonts w:cs="LAMCOUR;Calibri" w:ascii="LAMCOUR;Calibri" w:hAnsi="LAMCOUR;Calibri"/>
          <w:vertAlign w:val="superscript"/>
        </w:rPr>
        <w:t>th</w:t>
      </w:r>
      <w:r>
        <w:rPr>
          <w:rFonts w:cs="LAMCOUR;Calibri" w:ascii="LAMCOUR;Calibri" w:hAnsi="LAMCOUR;Calibri"/>
        </w:rPr>
        <w:t xml:space="preserve"> grade. -- Social contacts through locals men's hangouts. -- Numerous responses suggested and forced by FW.</w:t>
      </w:r>
    </w:p>
    <w:p>
      <w:pPr>
        <w:pStyle w:val="Normal"/>
        <w:rPr>
          <w:rFonts w:ascii="LAMCOUR;Calibri" w:hAnsi="LAMCOUR;Calibri" w:cs="LAMCOUR;Calibri"/>
        </w:rPr>
      </w:pPr>
      <w:r>
        <w:rPr>
          <w:rFonts w:cs="LAMCOUR;Calibri" w:ascii="LAMCOUR;Calibri" w:hAnsi="LAMCOUR;Calibri"/>
        </w:rPr>
        <w:tab/>
        <w:t>Auxiliary informant, wife.  B. and resided here. -- F., M., all GP b. Englan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5A: F, housewife, 75.  B. and resided here. -- F. b. Cortland Co., NY, PGP b. NY; M. b. OH, MGF b. PA. -- Ed.: district school equivalent of 8 grades. -- Social contacts confined to more prosperous local farming class. -- Refined, distinct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5B: M, farmer, 75.  B. and resided here. -- F. b. here, PGP b. Genesco, NY; M. b. near Reading, MI; came here as a child. -- Ed.: h.s. -- Congregationalist. -- No pretensions.  Speech mod. fast; stresses fairly strong; some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6A: M, factory worker, 78.  B. and resided here. -- F., M., all GP b. Germany. -- Ed.: 8</w:t>
      </w:r>
      <w:r>
        <w:rPr>
          <w:rFonts w:cs="LAMCOUR;Calibri" w:ascii="LAMCOUR;Calibri" w:hAnsi="LAMCOUR;Calibri"/>
          <w:vertAlign w:val="superscript"/>
        </w:rPr>
        <w:t>th</w:t>
      </w:r>
      <w:r>
        <w:rPr>
          <w:rFonts w:cs="LAMCOUR;Calibri" w:ascii="LAMCOUR;Calibri" w:hAnsi="LAMCOUR;Calibri"/>
        </w:rPr>
        <w:t xml:space="preserve"> grade. -- Social contacts through church, local clubs. -- Tempo mod.-to-slow.  Mixture of N. and Midland forms; [griz], [griz</w:t>
      </w:r>
      <w:r>
        <w:rPr>
          <w:rFonts w:eastAsia="Amer Phon SILDoulos;Symbol" w:cs="Amer Phon SILDoulos;Symbol" w:ascii="Amer Phon SILDoulos;Symbol" w:hAnsi="Amer Phon SILDoulos;Symbol"/>
        </w:rPr>
        <w:t></w:t>
      </w:r>
      <w:r>
        <w:rPr>
          <w:rFonts w:cs="LAMCOUR;Calibri" w:ascii="LAMCOUR;Calibri" w:hAnsi="LAMCOUR;Calibri"/>
        </w:rPr>
        <w:t xml:space="preserve">]; /hw-/, though not strongly aspirated.  Inf. natural and at ease, a good number of folk grammatical forms in conversation: </w:t>
      </w:r>
      <w:r>
        <w:rPr>
          <w:rFonts w:cs="LAMCOUR;Calibri" w:ascii="LAMCOUR;Calibri" w:hAnsi="LAMCOUR;Calibri"/>
          <w:u w:val="single"/>
        </w:rPr>
        <w:t>bit</w:t>
      </w:r>
      <w:r>
        <w:rPr>
          <w:rFonts w:cs="LAMCOUR;Calibri" w:ascii="LAMCOUR;Calibri" w:hAnsi="LAMCOUR;Calibri"/>
        </w:rPr>
        <w:t xml:space="preserve">, </w:t>
      </w:r>
      <w:r>
        <w:rPr>
          <w:rFonts w:cs="LAMCOUR;Calibri" w:ascii="LAMCOUR;Calibri" w:hAnsi="LAMCOUR;Calibri"/>
          <w:u w:val="single"/>
        </w:rPr>
        <w:t>rode</w:t>
      </w:r>
      <w:r>
        <w:rPr>
          <w:rFonts w:cs="LAMCOUR;Calibri" w:ascii="LAMCOUR;Calibri" w:hAnsi="LAMCOUR;Calibri"/>
        </w:rPr>
        <w:t xml:space="preserve">, </w:t>
      </w:r>
      <w:r>
        <w:rPr>
          <w:rFonts w:cs="LAMCOUR;Calibri" w:ascii="LAMCOUR;Calibri" w:hAnsi="LAMCOUR;Calibri"/>
          <w:u w:val="single"/>
        </w:rPr>
        <w:t>broke</w:t>
      </w:r>
      <w:r>
        <w:rPr>
          <w:rFonts w:cs="LAMCOUR;Calibri" w:ascii="LAMCOUR;Calibri" w:hAnsi="LAMCOUR;Calibri"/>
        </w:rPr>
        <w:t xml:space="preserve"> as ppls; </w:t>
      </w:r>
      <w:r>
        <w:rPr>
          <w:rFonts w:cs="LAMCOUR;Calibri" w:ascii="LAMCOUR;Calibri" w:hAnsi="LAMCOUR;Calibri"/>
          <w:u w:val="single"/>
        </w:rPr>
        <w:t>them</w:t>
      </w:r>
      <w:r>
        <w:rPr>
          <w:rFonts w:cs="LAMCOUR;Calibri" w:ascii="LAMCOUR;Calibri" w:hAnsi="LAMCOUR;Calibri"/>
        </w:rPr>
        <w:t xml:space="preserve"> as demonstrative; "this here on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6B: F, housewife, 56.  B. and resided here; has visited MO. -- F., M. b. here; all GP b. Germany. -- Ed.: local schools, 2 yrs. h.s. -- Methodist; women's orgs., Home Bureau. -- Fairly fast speech, some nasality.  Intimately rooted in the comm.</w:t>
      </w:r>
    </w:p>
    <w:p>
      <w:pPr>
        <w:pStyle w:val="Normal"/>
        <w:rPr>
          <w:rFonts w:ascii="LAMCOUR;Calibri" w:hAnsi="LAMCOUR;Calibri" w:cs="LAMCOUR;Calibri"/>
        </w:rPr>
      </w:pPr>
      <w:r>
        <w:rPr>
          <w:rFonts w:cs="LAMCOUR;Calibri" w:ascii="LAMCOUR;Calibri" w:hAnsi="LAMCOUR;Calibri"/>
        </w:rPr>
        <w:tab/>
        <w:t>Note: FW started to interview inf.'s M., 87, but found her unreceptiv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16C: F, office worker, former schoolteacher, 71.  B. and resided this co.; also 1 yr. in IA and 2 yrs. IN as a child. -- F. b. Owasso, MI, PGP b. NY; M. and MGM b. here, MGF b. PA Dutch country. -- Ed: 8 grades and college; schooling all local. -- Methodist; historical association. -- Well rooted in comm.</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7: F, housewife, 73.  B. and resided here. -- F., PGF, PGM b. NY; M. b. Lisbon, IL. -- Ed.: 8</w:t>
      </w:r>
      <w:r>
        <w:rPr>
          <w:rFonts w:cs="LAMCOUR;Calibri" w:ascii="LAMCOUR;Calibri" w:hAnsi="LAMCOUR;Calibri"/>
          <w:vertAlign w:val="superscript"/>
        </w:rPr>
        <w:t>th</w:t>
      </w:r>
      <w:r>
        <w:rPr>
          <w:rFonts w:cs="LAMCOUR;Calibri" w:ascii="LAMCOUR;Calibri" w:hAnsi="LAMCOUR;Calibri"/>
        </w:rPr>
        <w:t xml:space="preserve"> grade. -- Social contacts neighbors only. -- Inf. had difficulty grasping what FW was seeking. -- Tendency to monosyllabic answers. -- Voice feeble. -- Nasality. -- Voice high-pitched but pleasant; somewhat rasping. -- Inf. a bit conscious of proprie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8: M, retired farmer, 82.  B. and resided here. -- F. b. Germany; M. b. IL (inf. not sure). -- Ed.: 7</w:t>
      </w:r>
      <w:r>
        <w:rPr>
          <w:rFonts w:cs="LAMCOUR;Calibri" w:ascii="LAMCOUR;Calibri" w:hAnsi="LAMCOUR;Calibri"/>
          <w:vertAlign w:val="superscript"/>
        </w:rPr>
        <w:t>th</w:t>
      </w:r>
      <w:r>
        <w:rPr>
          <w:rFonts w:cs="LAMCOUR;Calibri" w:ascii="LAMCOUR;Calibri" w:hAnsi="LAMCOUR;Calibri"/>
        </w:rPr>
        <w:t xml:space="preserve"> grade. -- Limited social contacts, church. -- Inf. spoke German in home; did not learn English until he was 7. -- Marked German accent (/v/ for /w/, devoicing of /-d/ and /z-/, e.g. "sig-sag"); some non-idiomatic constructions; intonation marked by variable pitch characteristically German.  Some Northern lexical items. -- Inf. at ease and somewhat bemused by interview.</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9A: M, farmer, 71.  B. and resided here. -- F. and M. b. here; all GP of English descent. -- Ed.: 8</w:t>
      </w:r>
      <w:r>
        <w:rPr>
          <w:rFonts w:cs="LAMCOUR;Calibri" w:ascii="LAMCOUR;Calibri" w:hAnsi="LAMCOUR;Calibri"/>
          <w:vertAlign w:val="superscript"/>
        </w:rPr>
        <w:t>th</w:t>
      </w:r>
      <w:r>
        <w:rPr>
          <w:rFonts w:cs="LAMCOUR;Calibri" w:ascii="LAMCOUR;Calibri" w:hAnsi="LAMCOUR;Calibri"/>
        </w:rPr>
        <w:t xml:space="preserve"> grade. -- Methodist; farm bureau; has traveled to FL, CA. -- Low front [a´], rounded vowel in "fog," medium nasality, tempo mod., many old-fashioned pronunciations.</w:t>
      </w:r>
    </w:p>
    <w:p>
      <w:pPr>
        <w:pStyle w:val="Normal"/>
        <w:rPr>
          <w:rFonts w:ascii="LAMCOUR;Calibri" w:hAnsi="LAMCOUR;Calibri" w:cs="LAMCOUR;Calibri"/>
        </w:rPr>
      </w:pPr>
      <w:r>
        <w:rPr>
          <w:rFonts w:cs="LAMCOUR;Calibri" w:ascii="LAMCOUR;Calibri" w:hAnsi="LAMCOUR;Calibri"/>
        </w:rPr>
        <w:tab/>
        <w:t>Auxiliary informant, wife, 67; b. and resided here. -- F. and PGP b. England; M. b. here, MGP Scotland.  Wife more alert than husband.  Occasional difference in N. vs. Midland forms (as expected on dividing lin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19B: F, housewife, 72.  B. and resided here. -- F. b. Peotone, PGP from VT [V</w:t>
      </w:r>
      <w:r>
        <w:rPr>
          <w:rFonts w:eastAsia="Amer Phon SILDoulos;Symbol" w:cs="Amer Phon SILDoulos;Symbol" w:ascii="Amer Phon SILDoulos;Symbol" w:hAnsi="Amer Phon SILDoulos;Symbol"/>
        </w:rPr>
        <w:t></w:t>
      </w:r>
      <w:r>
        <w:rPr>
          <w:rFonts w:cs="LAMCOUR;Calibri" w:ascii="LAMCOUR;Calibri" w:hAnsi="LAMCOUR;Calibri"/>
        </w:rPr>
        <w:t xml:space="preserve">rm nt]; M. b. Somonauk, IL, MGP b. OH. -- Ed.: completed h.s. -- Presbyterian; Peotone Senior Woman's Club, Will Co. Homemaker's Service. -- Inf. has lived in </w:t>
      </w:r>
      <w:r>
        <w:rPr>
          <w:rFonts w:cs="LAMCOUR;Calibri" w:ascii="LAMCOUR;Calibri" w:hAnsi="LAMCOUR;Calibri"/>
          <w:b/>
        </w:rPr>
        <w:t>LA</w:t>
      </w:r>
      <w:r>
        <w:rPr>
          <w:rFonts w:cs="LAMCOUR;Calibri" w:ascii="LAMCOUR;Calibri" w:hAnsi="LAMCOUR;Calibri"/>
        </w:rPr>
        <w:t xml:space="preserve"> for a brief period, spent most of life on farms in IL. -- Mod. tempo.  Inf. somewhat self-conscious about correctness of language, although displayed a few taboos.  No folk grammatical forms, although </w:t>
      </w:r>
      <w:r>
        <w:rPr>
          <w:rFonts w:cs="LAMCOUR;Calibri" w:ascii="LAMCOUR;Calibri" w:hAnsi="LAMCOUR;Calibri"/>
          <w:u w:val="single"/>
        </w:rPr>
        <w:t>bit</w:t>
      </w:r>
      <w:r>
        <w:rPr>
          <w:rFonts w:cs="LAMCOUR;Calibri" w:ascii="LAMCOUR;Calibri" w:hAnsi="LAMCOUR;Calibri"/>
        </w:rPr>
        <w:t xml:space="preserve"> alternates with </w:t>
      </w:r>
      <w:r>
        <w:rPr>
          <w:rFonts w:cs="LAMCOUR;Calibri" w:ascii="LAMCOUR;Calibri" w:hAnsi="LAMCOUR;Calibri"/>
          <w:u w:val="single"/>
        </w:rPr>
        <w:t>bitten</w:t>
      </w:r>
      <w:r>
        <w:rPr>
          <w:rFonts w:cs="LAMCOUR;Calibri" w:ascii="LAMCOUR;Calibri" w:hAnsi="LAMCOUR;Calibri"/>
        </w:rPr>
        <w:t>.  Basically Northern forms with some admixture of Midland.  [gris], [gris</w:t>
      </w:r>
      <w:r>
        <w:rPr>
          <w:rFonts w:eastAsia="Amer Phon SILDoulos;Symbol" w:cs="Amer Phon SILDoulos;Symbol" w:ascii="Amer Phon SILDoulos;Symbol" w:hAnsi="Amer Phon SILDoulos;Symbol"/>
        </w:rPr>
        <w:t></w:t>
      </w:r>
      <w:r>
        <w:rPr>
          <w:rFonts w:cs="LAMCOUR;Calibri" w:ascii="LAMCOUR;Calibri" w:hAnsi="LAMCOUR;Calibri"/>
        </w:rPr>
        <w:t>]; /h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0A: M, cemetery sexton, 86.  B. and resided this co.; 2 yrs. in NE and MO. -- F. b. Louisville, KY, PGP b. KY; M. b. Mansfield, OH. -- Ed.: Rural school. -- United Brethren. -- Many folk forms; strong stresses;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20B: M, farmer, 49. -- B. and resided here. -- F., M., and PGP b. here. -- Ed.: local grade school, h.s. -- Methodist; Masons, and Farm Bureau. -- No pretensions.  Fairly quick speech; nasality; strong stresses.  Voiceless stops well aspirated; [uw] after </w:t>
      </w:r>
      <w:r>
        <w:rPr>
          <w:rFonts w:cs="LAMCOUR;Calibri" w:ascii="LAMCOUR;Calibri" w:hAnsi="LAMCOUR;Calibri"/>
          <w:u w:val="single"/>
        </w:rPr>
        <w:t>t</w:t>
      </w:r>
      <w:r>
        <w:rPr>
          <w:rFonts w:cs="LAMCOUR;Calibri" w:ascii="LAMCOUR;Calibri" w:hAnsi="LAMCOUR;Calibri"/>
        </w:rPr>
        <w:t xml:space="preserve">, </w:t>
      </w:r>
      <w:r>
        <w:rPr>
          <w:rFonts w:cs="LAMCOUR;Calibri" w:ascii="LAMCOUR;Calibri" w:hAnsi="LAMCOUR;Calibri"/>
          <w:u w:val="single"/>
        </w:rPr>
        <w:t>d</w:t>
      </w:r>
      <w:r>
        <w:rPr>
          <w:rFonts w:cs="LAMCOUR;Calibri" w:ascii="LAMCOUR;Calibri" w:hAnsi="LAMCOUR;Calibri"/>
        </w:rPr>
        <w:t xml:space="preserve">, and </w:t>
      </w:r>
      <w:r>
        <w:rPr>
          <w:rFonts w:cs="LAMCOUR;Calibri" w:ascii="LAMCOUR;Calibri" w:hAnsi="LAMCOUR;Calibri"/>
          <w:u w:val="single"/>
        </w:rPr>
        <w:t>n</w:t>
      </w:r>
      <w:r>
        <w:rPr>
          <w:rFonts w:cs="LAMCOUR;Calibri" w:ascii="LAMCOUR;Calibri" w:hAnsi="LAMCOUR;Calibri"/>
        </w:rPr>
        <w:t>.  No contrast between [</w:t>
      </w:r>
      <w:r>
        <w:rPr>
          <w:rFonts w:eastAsia="WP Phonetic;Symbol" w:cs="WP Phonetic;Symbol" w:ascii="WP Phonetic;Symbol" w:hAnsi="WP Phonetic;Symbol"/>
        </w:rPr>
        <w:t></w:t>
      </w:r>
      <w:r>
        <w:rPr>
          <w:rFonts w:cs="LAMCOUR;Calibri" w:ascii="LAMCOUR;Calibri" w:hAnsi="LAMCOUR;Calibri"/>
        </w:rPr>
        <w:t xml:space="preserve">] and [o] before </w:t>
      </w:r>
      <w:r>
        <w:rPr>
          <w:rFonts w:cs="LAMCOUR;Calibri" w:ascii="LAMCOUR;Calibri" w:hAnsi="LAMCOUR;Calibri"/>
          <w:u w:val="single"/>
        </w:rPr>
        <w:t>r</w:t>
      </w:r>
      <w:r>
        <w:rPr>
          <w:rFonts w:cs="LAMCOUR;Calibri" w:ascii="LAMCOUR;Calibri" w:hAnsi="LAMCOUR;Calibri"/>
        </w:rPr>
        <w:t xml:space="preserve">; </w:t>
      </w:r>
      <w:r>
        <w:rPr>
          <w:rFonts w:cs="LAMCOUR;Calibri" w:ascii="LAMCOUR;Calibri" w:hAnsi="LAMCOUR;Calibri"/>
          <w:u w:val="single"/>
        </w:rPr>
        <w:t>hw</w:t>
      </w:r>
      <w:r>
        <w:rPr>
          <w:rFonts w:cs="LAMCOUR;Calibri" w:ascii="LAMCOUR;Calibri" w:hAnsi="LAMCOUR;Calibri"/>
        </w:rPr>
        <w:t xml:space="preserve"> except in "whar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1: M, livestock farmer, some oil producing, 65.  B. and resided here. -- F., M., all GP b. IL. -- Ed.: 10</w:t>
      </w:r>
      <w:r>
        <w:rPr>
          <w:rFonts w:cs="LAMCOUR;Calibri" w:ascii="LAMCOUR;Calibri" w:hAnsi="LAMCOUR;Calibri"/>
          <w:vertAlign w:val="superscript"/>
        </w:rPr>
        <w:t>th</w:t>
      </w:r>
      <w:r>
        <w:rPr>
          <w:rFonts w:cs="LAMCOUR;Calibri" w:ascii="LAMCOUR;Calibri" w:hAnsi="LAMCOUR;Calibri"/>
        </w:rPr>
        <w:t xml:space="preserve"> grade. -- Well-known figure in town (Kirkwood); has vacationed annually to many parts of the U.S. -- Few hesitations, clear voic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2: M, farmer, 75.  B. and resided here, in same house all his life. -- F. b. here, PGP Germany; M., MGP Sweden. -- Ed.: 9</w:t>
      </w:r>
      <w:r>
        <w:rPr>
          <w:rFonts w:cs="LAMCOUR;Calibri" w:ascii="LAMCOUR;Calibri" w:hAnsi="LAMCOUR;Calibri"/>
          <w:vertAlign w:val="superscript"/>
        </w:rPr>
        <w:t>th</w:t>
      </w:r>
      <w:r>
        <w:rPr>
          <w:rFonts w:cs="LAMCOUR;Calibri" w:ascii="LAMCOUR;Calibri" w:hAnsi="LAMCOUR;Calibri"/>
        </w:rPr>
        <w:t xml:space="preserve"> grade. -- Social contacts through farm orgs. -- Inf. infirm; therefore, many responses suggested or forced.  Creaky voice (ag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3A: M, farmer, 83.  B. and resided here. -- Ed.: 9</w:t>
      </w:r>
      <w:r>
        <w:rPr>
          <w:rFonts w:cs="LAMCOUR;Calibri" w:ascii="LAMCOUR;Calibri" w:hAnsi="LAMCOUR;Calibri"/>
          <w:vertAlign w:val="superscript"/>
        </w:rPr>
        <w:t>th</w:t>
      </w:r>
      <w:r>
        <w:rPr>
          <w:rFonts w:cs="LAMCOUR;Calibri" w:ascii="LAMCOUR;Calibri" w:hAnsi="LAMCOUR;Calibri"/>
        </w:rPr>
        <w:t xml:space="preserve"> grade. -- Social contacts through church, farm orgs. -- Mod. tempo.  Infs. relaxed and at ease.  Mixture of N. and Midland forms.  [gris] (verb), but [griz</w:t>
      </w:r>
      <w:r>
        <w:rPr>
          <w:rFonts w:eastAsia="Amer Phon SILDoulos;Symbol" w:cs="Amer Phon SILDoulos;Symbol" w:ascii="Amer Phon SILDoulos;Symbol" w:hAnsi="Amer Phon SILDoulos;Symbol"/>
        </w:rPr>
        <w:t></w:t>
      </w:r>
      <w:r>
        <w:rPr>
          <w:rFonts w:cs="LAMCOUR;Calibri" w:ascii="LAMCOUR;Calibri" w:hAnsi="LAMCOUR;Calibri"/>
        </w:rPr>
        <w:t>]; /hw-/.  Very little nonstandard grammar (</w:t>
      </w:r>
      <w:r>
        <w:rPr>
          <w:rFonts w:cs="LAMCOUR;Calibri" w:ascii="LAMCOUR;Calibri" w:hAnsi="LAMCOUR;Calibri"/>
          <w:u w:val="single"/>
        </w:rPr>
        <w:t>come</w:t>
      </w:r>
      <w:r>
        <w:rPr>
          <w:rFonts w:cs="LAMCOUR;Calibri" w:ascii="LAMCOUR;Calibri" w:hAnsi="LAMCOUR;Calibri"/>
        </w:rPr>
        <w:t xml:space="preserve"> as past tense in conversation).  </w:t>
        <w:tab/>
      </w:r>
    </w:p>
    <w:p>
      <w:pPr>
        <w:pStyle w:val="Normal"/>
        <w:rPr/>
      </w:pPr>
      <w:r>
        <w:rPr>
          <w:rFonts w:cs="LAMCOUR;Calibri" w:ascii="LAMCOUR;Calibri" w:hAnsi="LAMCOUR;Calibri"/>
        </w:rPr>
        <w:tab/>
        <w:t>Auxiliary informant, wife.  B. and resided here.  Lived in Paulding Co., OH, in 1920-2; Henry Co., IL, 1944-6; CO, 1946-50. -- Ed.: 9</w:t>
      </w:r>
      <w:r>
        <w:rPr>
          <w:rFonts w:cs="LAMCOUR;Calibri" w:ascii="LAMCOUR;Calibri" w:hAnsi="LAMCOUR;Calibri"/>
          <w:vertAlign w:val="superscript"/>
        </w:rPr>
        <w:t>th</w:t>
      </w:r>
      <w:r>
        <w:rPr>
          <w:rFonts w:cs="LAMCOUR;Calibri" w:ascii="LAMCOUR;Calibri" w:hAnsi="LAMCOUR;Calibri"/>
        </w:rPr>
        <w:t xml:space="preserve"> grade. -- Speech characteristics virtually identical to husband (n.b. auxiliary informant accounts for nearly half the respon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3B: M, retired farmer, approx. 70. -- B. and resided here (same house). -- F. b. Tazewell Twp., PGF b. Germany, PGM b. France; M. b. Ohio Twp., MGF b. Germany, MGM b. France. -- Does a good deal of Bible reading. -- Some travel in SD, IN, IA; has sung in weddings in Chicago. -- Tempo slow, with wide range of intonation.  Speech generally Yankeeish, with traces of German intonation.  Inf. says he also speaks a little Swedis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4A: M, farmer, seed corn representative, 78.  B. and resided here.  Temporary residence in MN (1907-8), SD (1909-11), and OR (1913-4). -- F., PGF, PGM b. MA; M. b. IL, MGP from England. -- Ed.: 7</w:t>
      </w:r>
      <w:r>
        <w:rPr>
          <w:rFonts w:cs="LAMCOUR;Calibri" w:ascii="LAMCOUR;Calibri" w:hAnsi="LAMCOUR;Calibri"/>
          <w:vertAlign w:val="superscript"/>
        </w:rPr>
        <w:t>th</w:t>
      </w:r>
      <w:r>
        <w:rPr>
          <w:rFonts w:cs="LAMCOUR;Calibri" w:ascii="LAMCOUR;Calibri" w:hAnsi="LAMCOUR;Calibri"/>
        </w:rPr>
        <w:t xml:space="preserve"> grade. -- Social contacts church, farm orgs. -- ['a</w:t>
      </w:r>
      <w:r>
        <w:rPr>
          <w:rFonts w:eastAsia="Amer Phon SILSophia;Symbol" w:cs="Amer Phon SILSophia;Symbol" w:ascii="Amer Phon SILSophia;Symbol" w:hAnsi="Amer Phon SILSophia;Symbol"/>
        </w:rPr>
        <w:t></w:t>
      </w:r>
      <w:r>
        <w:rPr>
          <w:rFonts w:eastAsia="Amer Phon SILManuscript;Symbol" w:cs="Amer Phon SILManuscript;Symbol" w:ascii="Amer Phon SILManuscript;Symbol" w:hAnsi="Amer Phon SILManuscript;Symbol"/>
        </w:rPr>
        <w:t></w:t>
      </w:r>
      <w:r>
        <w:rPr>
          <w:rFonts w:cs="LAMCOUR;Calibri" w:ascii="LAMCOUR;Calibri" w:hAnsi="LAMCOUR;Calibri"/>
        </w:rPr>
        <w:t xml:space="preserve">t </w:t>
      </w:r>
      <w:r>
        <w:rPr>
          <w:rFonts w:eastAsia="WP Phonetic;Symbol" w:cs="WP Phonetic;Symbol" w:ascii="WP Phonetic;Symbol" w:hAnsi="WP Phonetic;Symbol"/>
        </w:rPr>
        <w:t></w:t>
      </w:r>
      <w:r>
        <w:rPr>
          <w:rFonts w:eastAsia="Amer Phon SILSophia;Symbol" w:cs="Amer Phon SILSophia;Symbol" w:ascii="Amer Phon SILSophia;Symbol" w:hAnsi="Amer Phon SILSophia;Symbol"/>
        </w:rPr>
        <w:t></w:t>
      </w:r>
      <w:r>
        <w:rPr>
          <w:rFonts w:cs="LAMCOUR;Calibri" w:ascii="LAMCOUR;Calibri" w:hAnsi="LAMCOUR;Calibri"/>
        </w:rPr>
        <w:t xml:space="preserve">n </w:t>
      </w:r>
      <w:r>
        <w:rPr>
          <w:rFonts w:eastAsia="Amer Phon SILDoulos;Symbol" w:cs="Amer Phon SILDoulos;Symbol" w:ascii="Amer Phon SILDoulos;Symbol" w:hAnsi="Amer Phon SILDoulos;Symbol"/>
        </w:rPr>
        <w:t></w:t>
      </w:r>
      <w:r>
        <w:rPr>
          <w:rFonts w:cs="LAMCOUR;Calibri" w:ascii="LAMCOUR;Calibri" w:hAnsi="LAMCOUR;Calibri"/>
        </w:rPr>
        <w:t xml:space="preserve"> 're</w:t>
      </w:r>
      <w:r>
        <w:rPr>
          <w:rFonts w:eastAsia="Amer Phon SILDoulos;Symbol" w:cs="Amer Phon SILDoulos;Symbol" w:ascii="Amer Phon SILDoulos;Symbol" w:hAnsi="Amer Phon SILDoulos;Symbol"/>
        </w:rPr>
        <w:t></w:t>
      </w:r>
      <w:r>
        <w:rPr>
          <w:rFonts w:cs="LAMCOUR;Calibri" w:ascii="LAMCOUR;Calibri" w:hAnsi="LAMCOUR;Calibri"/>
        </w:rPr>
        <w:t>nd</w:t>
      </w:r>
      <w:r>
        <w:rPr>
          <w:rFonts w:eastAsia="WP Phonetic;Symbol" w:cs="WP Phonetic;Symbol" w:ascii="WP Phonetic;Symbol" w:hAnsi="WP Phonetic;Symbol"/>
        </w:rPr>
        <w:t></w:t>
      </w:r>
      <w:r>
        <w:rPr>
          <w:rFonts w:cs="LAMCOUR;Calibri" w:ascii="LAMCOUR;Calibri" w:hAnsi="LAMCOUR;Calibri"/>
        </w:rPr>
        <w:t>]. -- Very conscious of "proper" or "right" forms which differ from his own: ['g</w:t>
      </w:r>
      <w:r>
        <w:rPr>
          <w:rFonts w:eastAsia="WP Phonetic;Symbol" w:cs="WP Phonetic;Symbol" w:ascii="WP Phonetic;Symbol" w:hAnsi="WP Phonetic;Symbol"/>
        </w:rPr>
        <w:t></w:t>
      </w:r>
      <w:r>
        <w:rPr>
          <w:rFonts w:eastAsia="Amer Phon SILSophia;Symbol" w:cs="Amer Phon SILSophia;Symbol" w:ascii="Amer Phon SILSophia;Symbol" w:hAnsi="Amer Phon SILSophia;Symbol"/>
        </w:rPr>
        <w:t></w:t>
      </w:r>
      <w:r>
        <w:rPr>
          <w:rFonts w:cs="LAMCOUR;Calibri" w:ascii="LAMCOUR;Calibri" w:hAnsi="LAMCOUR;Calibri"/>
        </w:rPr>
        <w:t>s´n</w:t>
      </w:r>
      <w:r>
        <w:rPr>
          <w:rFonts w:eastAsia="Amer Phon SILDoulos;Symbol" w:cs="Amer Phon SILDoulos;Symbol" w:ascii="Amer Phon SILDoulos;Symbol" w:hAnsi="Amer Phon SILDoulos;Symbol"/>
        </w:rPr>
        <w:t></w:t>
      </w:r>
      <w:r>
        <w:rPr>
          <w:rFonts w:cs="LAMCOUR;Calibri" w:ascii="LAMCOUR;Calibri" w:hAnsi="LAMCOUR;Calibri"/>
        </w:rPr>
        <w:t>] over his own g</w:t>
      </w:r>
      <w:r>
        <w:rPr>
          <w:rFonts w:eastAsia="WP Phonetic;Symbol" w:cs="WP Phonetic;Symbol" w:ascii="WP Phonetic;Symbol" w:hAnsi="WP Phonetic;Symbol"/>
        </w:rPr>
        <w:t></w:t>
      </w:r>
      <w:r>
        <w:rPr>
          <w:rFonts w:cs="LAMCOUR;Calibri" w:ascii="LAMCOUR;Calibri" w:hAnsi="LAMCOUR;Calibri"/>
        </w:rPr>
        <w:t xml:space="preserve"> see note  n</w:t>
      </w:r>
      <w:r>
        <w:rPr>
          <w:rFonts w:eastAsia="Amer Phon SILDoulos;Symbol" w:cs="Amer Phon SILDoulos;Symbol" w:ascii="Amer Phon SILDoulos;Symbol" w:hAnsi="Amer Phon SILDoulos;Symbol"/>
        </w:rPr>
        <w:t></w:t>
      </w:r>
      <w:r>
        <w:rPr>
          <w:rFonts w:eastAsia="Amer Phon SILSophia;Symbol" w:cs="Amer Phon SILSophia;Symbol" w:ascii="Amer Phon SILSophia;Symbol" w:hAnsi="Amer Phon SILSophia;Symbol"/>
        </w:rPr>
        <w:t></w:t>
      </w:r>
      <w:r>
        <w:rPr>
          <w:rFonts w:cs="LAMCOUR;Calibri" w:ascii="LAMCOUR;Calibri" w:hAnsi="LAMCOUR;Calibri"/>
        </w:rPr>
        <w:t>]; [sto</w:t>
      </w:r>
      <w:r>
        <w:rPr>
          <w:rFonts w:eastAsia="Amer Phon SILSophia;Symbol" w:cs="Amer Phon SILSophia;Symbol" w:ascii="Amer Phon SILSophia;Symbol" w:hAnsi="Amer Phon SILSophia;Symbol"/>
        </w:rPr>
        <w:t></w:t>
      </w:r>
      <w:r>
        <w:rPr>
          <w:rFonts w:eastAsia="Amer Phon SILManuscript;Symbol" w:cs="Amer Phon SILManuscript;Symbol" w:ascii="Amer Phon SILManuscript;Symbol" w:hAnsi="Amer Phon SILManuscript;Symbol"/>
        </w:rPr>
        <w:t></w:t>
      </w:r>
      <w:r>
        <w:rPr>
          <w:rFonts w:cs="LAMCOUR;Calibri" w:ascii="LAMCOUR;Calibri" w:hAnsi="LAMCOUR;Calibri"/>
        </w:rPr>
        <w:t>n] over his [r</w:t>
      </w:r>
      <w:r>
        <w:rPr>
          <w:rFonts w:eastAsia="WP Phonetic;Symbol" w:cs="WP Phonetic;Symbol" w:ascii="WP Phonetic;Symbol" w:hAnsi="WP Phonetic;Symbol"/>
        </w:rPr>
        <w:t></w:t>
      </w:r>
      <w:r>
        <w:rPr>
          <w:rFonts w:eastAsia="Amer Phon SILSophia;Symbol" w:cs="Amer Phon SILSophia;Symbol" w:ascii="Amer Phon SILSophia;Symbol" w:hAnsi="Amer Phon SILSophia;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k]; [bI</w:t>
      </w:r>
      <w:r>
        <w:rPr>
          <w:rFonts w:eastAsia="Amer Phon SILDoulos;Symbol" w:cs="Amer Phon SILDoulos;Symbol" w:ascii="Amer Phon SILDoulos;Symbol" w:hAnsi="Amer Phon SILDoulos;Symbol"/>
        </w:rPr>
        <w:t></w:t>
      </w:r>
      <w:r>
        <w:rPr>
          <w:rFonts w:cs="LAMCOUR;Calibri" w:ascii="LAMCOUR;Calibri" w:hAnsi="LAMCOUR;Calibri"/>
        </w:rPr>
        <w:t>tn] over his [bIt] (ppl).  Some nasality.  N.b., FW elicited grammatical items as paradigms.</w:t>
      </w:r>
    </w:p>
    <w:p>
      <w:pPr>
        <w:pStyle w:val="Normal"/>
        <w:rPr>
          <w:rFonts w:ascii="LAMCOUR;Calibri" w:hAnsi="LAMCOUR;Calibri" w:cs="LAMCOUR;Calibri"/>
        </w:rPr>
      </w:pPr>
      <w:r>
        <w:rPr>
          <w:rFonts w:cs="LAMCOUR;Calibri" w:ascii="LAMCOUR;Calibri" w:hAnsi="LAMCOUR;Calibri"/>
        </w:rPr>
        <w:tab/>
        <w:t>Auxiliary informant, wif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4B: F, housewife, 76.  B. and resided here. -- F. b. Chicago; M., all GP b. Germany. -- 11</w:t>
      </w:r>
      <w:r>
        <w:rPr>
          <w:rFonts w:cs="LAMCOUR;Calibri" w:ascii="LAMCOUR;Calibri" w:hAnsi="LAMCOUR;Calibri"/>
          <w:vertAlign w:val="superscript"/>
        </w:rPr>
        <w:t>th</w:t>
      </w:r>
      <w:r>
        <w:rPr>
          <w:rFonts w:cs="LAMCOUR;Calibri" w:ascii="LAMCOUR;Calibri" w:hAnsi="LAMCOUR;Calibri"/>
        </w:rPr>
        <w:t xml:space="preserve"> grade plus 1 yr. business college. -- Social contacts through church. -- Mod. tempo.  Inf. conscious of "correct" speech, no folk grammar.  Mixture of N. and Midland forms.  [gris], [gris</w:t>
      </w:r>
      <w:r>
        <w:rPr>
          <w:rFonts w:eastAsia="Amer Phon SILDoulos;Symbol" w:cs="Amer Phon SILDoulos;Symbol" w:ascii="Amer Phon SILDoulos;Symbol" w:hAnsi="Amer Phon SILDoulos;Symbol"/>
        </w:rPr>
        <w:t></w:t>
      </w:r>
      <w:r>
        <w:rPr>
          <w:rFonts w:cs="LAMCOUR;Calibri" w:ascii="LAMCOUR;Calibri" w:hAnsi="LAMCOUR;Calibri"/>
        </w:rPr>
        <w:t>]; rounding of vowel in "fog."</w:t>
      </w:r>
    </w:p>
    <w:p>
      <w:pPr>
        <w:pStyle w:val="Normal"/>
        <w:rPr>
          <w:rFonts w:ascii="LAMCOUR;Calibri" w:hAnsi="LAMCOUR;Calibri" w:cs="LAMCOUR;Calibri"/>
        </w:rPr>
      </w:pPr>
      <w:r>
        <w:rPr>
          <w:rFonts w:cs="LAMCOUR;Calibri" w:ascii="LAMCOUR;Calibri" w:hAnsi="LAMCOUR;Calibri"/>
        </w:rPr>
        <w:tab/>
        <w:t>Auxiliary informant 102b.3.  F, teacher (elementary), 89. -- B. and resided here. -- F. b. IN; M. b. Fulton Co., IL. -- Ed.: 3 yrs. college. -- Social contacts through teacher orgs., church. -- Speech is nearly identical to primary inf., except in some details of phonology, e.g. unround vowels in fog.</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5A: M, farmer, 77.  B. and resided here. -- F. b. Marshall Co., PGP b. OH; M. b. Tazewell Co., MGP b. PA. -- Ed.: 9</w:t>
      </w:r>
      <w:r>
        <w:rPr>
          <w:rFonts w:cs="LAMCOUR;Calibri" w:ascii="LAMCOUR;Calibri" w:hAnsi="LAMCOUR;Calibri"/>
          <w:vertAlign w:val="superscript"/>
        </w:rPr>
        <w:t>th</w:t>
      </w:r>
      <w:r>
        <w:rPr>
          <w:rFonts w:cs="LAMCOUR;Calibri" w:ascii="LAMCOUR;Calibri" w:hAnsi="LAMCOUR;Calibri"/>
        </w:rPr>
        <w:t xml:space="preserve"> grade. -- Social contacts through church, farm groups. -- This is a rather unprosperous comm. -- Quick tempo, frequently falsetto.  Change of speed at some points in intervie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5B: F, housewife, 83.  B. and resided here. -- F., M., all GP from Germany. -- Social contacts through church, garden club. -- This is an impoverished region in which there was mining activity at one tim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6: M, farmer, 77.  B. and resided here. -- F. b. Tazewell Co., PGF Alsace-Lorraine; M. b. Muncie, IN, MGF France. -- Ed.: 5</w:t>
      </w:r>
      <w:r>
        <w:rPr>
          <w:rFonts w:cs="LAMCOUR;Calibri" w:ascii="LAMCOUR;Calibri" w:hAnsi="LAMCOUR;Calibri"/>
          <w:vertAlign w:val="superscript"/>
        </w:rPr>
        <w:t>th</w:t>
      </w:r>
      <w:r>
        <w:rPr>
          <w:rFonts w:cs="LAMCOUR;Calibri" w:ascii="LAMCOUR;Calibri" w:hAnsi="LAMCOUR;Calibri"/>
        </w:rPr>
        <w:t xml:space="preserve"> grade. -- Brethren Church. </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7A: M, farmer, 65. -- B. and resided here. -- F. b. Tazewell Co., PGF OH, PGM Germany; M. b. here, MGM France. -- Ed.: 8</w:t>
      </w:r>
      <w:r>
        <w:rPr>
          <w:rFonts w:cs="LAMCOUR;Calibri" w:ascii="LAMCOUR;Calibri" w:hAnsi="LAMCOUR;Calibri"/>
          <w:vertAlign w:val="superscript"/>
        </w:rPr>
        <w:t>th</w:t>
      </w:r>
      <w:r>
        <w:rPr>
          <w:rFonts w:cs="LAMCOUR;Calibri" w:ascii="LAMCOUR;Calibri" w:hAnsi="LAMCOUR;Calibri"/>
        </w:rPr>
        <w:t xml:space="preserve"> grade. -- Social contacts at church. -- Tempo slow, slight drawl, some diph. of vowels.  Mixture of N. and Midland forms, perhaps predominately Midland.  [gris], [gris</w:t>
      </w:r>
      <w:r>
        <w:rPr>
          <w:rFonts w:eastAsia="Amer Phon SILDoulos;Symbol" w:cs="Amer Phon SILDoulos;Symbol" w:ascii="Amer Phon SILDoulos;Symbol" w:hAnsi="Amer Phon SILDoulos;Symbol"/>
        </w:rPr>
        <w:t></w:t>
      </w:r>
      <w:r>
        <w:rPr>
          <w:rFonts w:cs="LAMCOUR;Calibri" w:ascii="LAMCOUR;Calibri" w:hAnsi="LAMCOUR;Calibri"/>
        </w:rPr>
        <w:t xml:space="preserve">]; /hw-], though not heavily aspirated.  Generally standard grammar, though a few nonstandard forms occur, e.g. </w:t>
      </w:r>
      <w:r>
        <w:rPr>
          <w:rFonts w:cs="LAMCOUR;Calibri" w:ascii="LAMCOUR;Calibri" w:hAnsi="LAMCOUR;Calibri"/>
          <w:u w:val="single"/>
        </w:rPr>
        <w:t>bit</w:t>
      </w:r>
      <w:r>
        <w:rPr>
          <w:rFonts w:cs="LAMCOUR;Calibri" w:ascii="LAMCOUR;Calibri" w:hAnsi="LAMCOUR;Calibri"/>
        </w:rPr>
        <w:t xml:space="preserve">, </w:t>
      </w:r>
      <w:r>
        <w:rPr>
          <w:rFonts w:cs="LAMCOUR;Calibri" w:ascii="LAMCOUR;Calibri" w:hAnsi="LAMCOUR;Calibri"/>
          <w:u w:val="single"/>
        </w:rPr>
        <w:t>wore out</w:t>
      </w:r>
      <w:r>
        <w:rPr>
          <w:rFonts w:cs="LAMCOUR;Calibri" w:ascii="LAMCOUR;Calibri" w:hAnsi="LAMCOUR;Calibri"/>
        </w:rPr>
        <w:t xml:space="preserve"> (ppls), </w:t>
      </w:r>
      <w:r>
        <w:rPr>
          <w:rFonts w:cs="LAMCOUR;Calibri" w:ascii="LAMCOUR;Calibri" w:hAnsi="LAMCOUR;Calibri"/>
          <w:u w:val="single"/>
        </w:rPr>
        <w:t>dove</w:t>
      </w:r>
      <w:r>
        <w:rPr>
          <w:rFonts w:cs="LAMCOUR;Calibri" w:ascii="LAMCOUR;Calibri" w:hAnsi="LAMCOUR;Calibri"/>
        </w:rPr>
        <w:t xml:space="preserve"> (past), </w:t>
      </w:r>
      <w:r>
        <w:rPr>
          <w:rFonts w:cs="LAMCOUR;Calibri" w:ascii="LAMCOUR;Calibri" w:hAnsi="LAMCOUR;Calibri"/>
          <w:u w:val="single"/>
        </w:rPr>
        <w:t>them</w:t>
      </w:r>
      <w:r>
        <w:rPr>
          <w:rFonts w:cs="LAMCOUR;Calibri" w:ascii="LAMCOUR;Calibri" w:hAnsi="LAMCOUR;Calibri"/>
        </w:rPr>
        <w:t xml:space="preserve"> as demonstrative (conversation only -- "those" in 41.2)</w:t>
      </w:r>
    </w:p>
    <w:p>
      <w:pPr>
        <w:pStyle w:val="Normal"/>
        <w:rPr>
          <w:rFonts w:ascii="LAMCOUR;Calibri" w:hAnsi="LAMCOUR;Calibri" w:cs="LAMCOUR;Calibri"/>
        </w:rPr>
      </w:pPr>
      <w:r>
        <w:rPr>
          <w:rFonts w:cs="LAMCOUR;Calibri" w:ascii="LAMCOUR;Calibri" w:hAnsi="LAMCOUR;Calibri"/>
        </w:rPr>
        <w:tab/>
        <w:t>*Auxiliary informant, wife. -- Suggested some responses, supplied one or two others (e.g. 50.5)</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7B: F, housewife, around 65.  B. Livingston Co. -- F. of Swiss-German descent, PGF Berne, Switzerland, PGM local; M. of Swiss-German descent, MGP local. -- Ed.: h.s. -- Clear voice.  High /</w:t>
      </w:r>
      <w:r>
        <w:rPr>
          <w:rFonts w:eastAsia="WP Phonetic;Symbol" w:cs="WP Phonetic;Symbol" w:ascii="WP Phonetic;Symbol" w:hAnsi="WP Phonetic;Symbol"/>
        </w:rPr>
        <w:t></w:t>
      </w:r>
      <w:r>
        <w:rPr>
          <w:rFonts w:cs="LAMCOUR;Calibri" w:ascii="LAMCOUR;Calibri" w:hAnsi="LAMCOUR;Calibri"/>
        </w:rPr>
        <w:t>/ as in [k</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g].  Says [griz</w:t>
      </w:r>
      <w:r>
        <w:rPr>
          <w:rFonts w:eastAsia="Amer Phon SILDoulos;Symbol" w:cs="Amer Phon SILDoulos;Symbol" w:ascii="Amer Phon SILDoulos;Symbol" w:hAnsi="Amer Phon SILDoulos;Symbol"/>
        </w:rPr>
        <w:t></w:t>
      </w:r>
      <w:r>
        <w:rPr>
          <w:rFonts w:cs="LAMCOUR;Calibri" w:ascii="LAMCOUR;Calibri" w:hAnsi="LAMCOUR;Calibri"/>
        </w:rPr>
        <w:t>t] but also [gris</w:t>
      </w:r>
      <w:r>
        <w:rPr>
          <w:rFonts w:eastAsia="Amer Phon SILDoulos;Symbol" w:cs="Amer Phon SILDoulos;Symbol" w:ascii="Amer Phon SILDoulos;Symbol" w:hAnsi="Amer Phon SILDoulos;Symbol"/>
        </w:rPr>
        <w:t></w:t>
      </w:r>
      <w:r>
        <w:rPr>
          <w:rFonts w:cs="LAMCOUR;Calibri" w:ascii="LAMCOUR;Calibri" w:hAnsi="LAMCOUR;Calibri"/>
        </w:rPr>
        <w:t>]; strong nasality in "worn out."</w:t>
      </w:r>
    </w:p>
    <w:p>
      <w:pPr>
        <w:pStyle w:val="Normal"/>
        <w:rPr>
          <w:rFonts w:ascii="LAMCOUR;Calibri" w:hAnsi="LAMCOUR;Calibri" w:cs="LAMCOUR;Calibri"/>
        </w:rPr>
      </w:pPr>
      <w:r>
        <w:rPr>
          <w:rFonts w:cs="LAMCOUR;Calibri" w:ascii="LAMCOUR;Calibri" w:hAnsi="LAMCOUR;Calibri"/>
        </w:rPr>
        <w:tab/>
        <w:t>*Auxiliary informant -- Husband, former farmer and factory worker.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8A: M, farmer, 63. -- B. and resided Hershey, 12 mi. from here; resided here since age 48. -- F. b. Germany; M. b. IN. -- Ed.: 8 grades. -- Luthera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8B: M, schoolteacher, 71.  B. and resided here. -- F. b. ME; M. b. here, MGP b. Quebec. -- Ed.: normal school. -- Active in civic affairs. -- Some notions of correctness; confusion of French, Canadian, and English.  Fairly fast tempo;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29A: M, retired farmer, 76.  B. and resided here; 1 winter in Onarga (same co.), 1884-5; 6-week visit to CA. -- F. b. IN, Dutch and Scotch-Irish descent; M. b. Kankakee, IL. -- Ed.: district school; 1 term at commercial school in Onarga, 1884-5. -- Social contacts limited to small group of farmers and their families. -- Inf. was reluctant to participate in interview.  Uses various forms indiscriminately, poor pronunciation of all labio-dentals and aveolars due to lack of teeth; many labials weakly pronounced.  His natural enunciation is much more indistinct than the single words in the record would suggest.  Generally the [</w:t>
      </w:r>
      <w:r>
        <w:rPr>
          <w:rFonts w:eastAsia="WP Phonetic;Symbol" w:cs="WP Phonetic;Symbol" w:ascii="WP Phonetic;Symbol" w:hAnsi="WP Phonetic;Symbol"/>
        </w:rPr>
        <w:t></w:t>
      </w:r>
      <w:r>
        <w:rPr>
          <w:rFonts w:eastAsia="Amer Phon SILManuscript;Symbol" w:cs="Amer Phon SILManuscript;Symbol" w:ascii="Amer Phon SILManuscript;Symbol" w:hAnsi="Amer Phon SILManuscript;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I] diphs. are somewhat fronted.  He gave full rounding to back vowels.  Nasality present only occasionally, in "ain't" and "there hain'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29B: M, clerk of circuit court, recorder of deeds, 52.  B. and resided here. -- F. b. Stanton, VA; M. b. here, MGP England. -- Ed.: h.s. -- Methodist church; lod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0A: M, farmer, 84.  B. and resided here. -- F. b. Germany; M. b. IN, MGP b. Germany. -- Ed.: local schools. -- Speech fairly fast; mod. intonation ran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0B: M, farmer, 70.  B. and resided Sonora Twp. most of his life. -- F. b. PA; M. b. Cleveland, OH. -- Ed.: 8 grades. -- Methodist; Odd Fellows, Masons, and Farm Bureau. -- Very slow speech; drawl. -- Auxiliary informant,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1A: F, housewife, 73.  B. Fulton Co.; always resided within 15 mi. of here. -- F. b. near here; M. and MGM b. Fulton Co, MGF b. OH. -- Ed.: some h.s. -- Few grammatical inhibitions.  Fairly rapid speech. -- Auxiliary informant, farmer, 73.  B. and resided here. -- F. b. VA; M. b. Fulton C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1B: M, barber, 44.  B. and resided here; 3 mos. in CA at age 7. -- F. b. Nelsonville, PGF b. Germany, PGM b. France; M. b. here, MGF b. Nova Scotia, MGM b. England. -- Ed.: college, 2 yrs. -- Methodist. -- Grammar somewhat modified by formal ed., but few inhibitions.  Fairly rapid, strongly stressed speech;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2: M, farmer, 69.  B. and resided here. -- F., PGF b. here, PGM b. Tazewell Co.; M., MGP Fulton Co. -- Ed.: 9</w:t>
      </w:r>
      <w:r>
        <w:rPr>
          <w:rFonts w:cs="LAMCOUR;Calibri" w:ascii="LAMCOUR;Calibri" w:hAnsi="LAMCOUR;Calibri"/>
          <w:vertAlign w:val="superscript"/>
        </w:rPr>
        <w:t>th</w:t>
      </w:r>
      <w:r>
        <w:rPr>
          <w:rFonts w:cs="LAMCOUR;Calibri" w:ascii="LAMCOUR;Calibri" w:hAnsi="LAMCOUR;Calibri"/>
        </w:rPr>
        <w:t xml:space="preserve"> grade. -- Social contacts through local farm orgs. -- Slow drawl (one of Shuy's southernmost interviews); very quick tempo; nasa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3A: M, farmer, bank clerk, carpenter, 83.  B. and resided here. -- F. and M. b. RI. -- Ed.: district school. -- Social contacts limited to local comm. -- Passive inf.  Slow tempo; general lack of stress.  Mod. distinctness, but weakly exploded stop c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3B: M, farmer, 66.  B. and resided here. -- F. b. here, PGP b. PA; M. and MGP b. OH. -- Ed.: h.s., 2 yrs. -- Methodist. -- Church; Masons, Farm Bureau. -- Natural speech with many Midland characteristics. -- Auxiliary informant, wif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4: F, housewife, 85.  B. and resided here. -- F., PGM b. PA, PGF Germany; M. b here, MGF KY, MGM IL. -- Ed.: 7</w:t>
      </w:r>
      <w:r>
        <w:rPr>
          <w:rFonts w:cs="LAMCOUR;Calibri" w:ascii="LAMCOUR;Calibri" w:hAnsi="LAMCOUR;Calibri"/>
          <w:vertAlign w:val="superscript"/>
        </w:rPr>
        <w:t>th</w:t>
      </w:r>
      <w:r>
        <w:rPr>
          <w:rFonts w:cs="LAMCOUR;Calibri" w:ascii="LAMCOUR;Calibri" w:hAnsi="LAMCOUR;Calibri"/>
        </w:rPr>
        <w:t xml:space="preserve"> grade. -- Social contacts at church.  Tempo mod.-to-rapid.  [gris], [gris</w:t>
      </w:r>
      <w:r>
        <w:rPr>
          <w:rFonts w:eastAsia="Amer Phon SILDoulos;Symbol" w:cs="Amer Phon SILDoulos;Symbol" w:ascii="Amer Phon SILDoulos;Symbol" w:hAnsi="Amer Phon SILDoulos;Symbol"/>
        </w:rPr>
        <w:t></w:t>
      </w:r>
      <w:r>
        <w:rPr>
          <w:rFonts w:cs="LAMCOUR;Calibri" w:ascii="LAMCOUR;Calibri" w:hAnsi="LAMCOUR;Calibri"/>
        </w:rPr>
        <w:t>], /hw-/.  Basically Midland forms with some N. elements.  Inf. apparently self-conscious about "correct" language and generally uses standard grammar, but a number of folk forms appeared in animated conversation: "Haven't you never rode a horse?"; "Yes, there's toads."; "It don't look like fis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5: M, farmer, 71.  B. and resided here, in same house all his life. -- F., PGP b. OH; M., MGP (?) b. Chapin, IL. -- Ed.: h.s., also short courses in farming at U. of IL. -- Methodist; Farm Bureau. -- Served in U.S. Army in WWI.  Has traveled to Belgium and England on business.  Recent trip to FL; visits to brother's farm in Canada. -- Tempo rapid, with some forms clipped in conversation.  Basically N.-Midland forms, with some admixture of Northern.  /hw-/; [gris] (with some voicing of final consonant), [gris</w:t>
      </w:r>
      <w:r>
        <w:rPr>
          <w:rFonts w:eastAsia="Amer Phon SILDoulos;Symbol" w:cs="Amer Phon SILDoulos;Symbol" w:ascii="Amer Phon SILDoulos;Symbol" w:hAnsi="Amer Phon SILDoulos;Symbol"/>
        </w:rPr>
        <w:t></w:t>
      </w:r>
      <w:r>
        <w:rPr>
          <w:rFonts w:cs="LAMCOUR;Calibri" w:ascii="LAMCOUR;Calibri" w:hAnsi="LAMCOUR;Calibri"/>
        </w:rPr>
        <w:t>]; [f</w:t>
      </w:r>
      <w:r>
        <w:rPr>
          <w:rFonts w:eastAsia="WP Phonetic;Symbol" w:cs="WP Phonetic;Symbol" w:ascii="WP Phonetic;Symbol" w:hAnsi="WP Phonetic;Symbol"/>
        </w:rPr>
        <w:t></w:t>
      </w:r>
      <w:r>
        <w:rPr>
          <w:rFonts w:cs="LAMCOUR;Calibri" w:ascii="LAMCOUR;Calibri" w:hAnsi="LAMCOUR;Calibri"/>
        </w:rPr>
        <w:t>g]; [s</w:t>
      </w:r>
      <w:r>
        <w:rPr>
          <w:rFonts w:eastAsia="WP Phonetic;Symbol" w:cs="WP Phonetic;Symbol" w:ascii="WP Phonetic;Symbol" w:hAnsi="WP Phonetic;Symbol"/>
        </w:rPr>
        <w:t></w:t>
      </w:r>
      <w:r>
        <w:rPr>
          <w:rFonts w:cs="LAMCOUR;Calibri" w:ascii="LAMCOUR;Calibri" w:hAnsi="LAMCOUR;Calibri"/>
        </w:rPr>
        <w:t xml:space="preserve">t].  Inf. is widely traveled and has obviously been exposed to a variety of linguistic influences (e.g. knew Belgian calls to make team go left and right), but his speech retains basically local folk character.  Is aware of notions of "proper" English, "but I'm not proper anyway."  Numerous folk forms in conversation: </w:t>
      </w:r>
      <w:r>
        <w:rPr>
          <w:rFonts w:cs="LAMCOUR;Calibri" w:ascii="LAMCOUR;Calibri" w:hAnsi="LAMCOUR;Calibri"/>
          <w:u w:val="single"/>
        </w:rPr>
        <w:t>'em</w:t>
      </w:r>
      <w:r>
        <w:rPr>
          <w:rFonts w:cs="LAMCOUR;Calibri" w:ascii="LAMCOUR;Calibri" w:hAnsi="LAMCOUR;Calibri"/>
        </w:rPr>
        <w:t xml:space="preserve"> (consistently), </w:t>
      </w:r>
      <w:r>
        <w:rPr>
          <w:rFonts w:cs="LAMCOUR;Calibri" w:ascii="LAMCOUR;Calibri" w:hAnsi="LAMCOUR;Calibri"/>
          <w:u w:val="single"/>
        </w:rPr>
        <w:t>seen</w:t>
      </w:r>
      <w:r>
        <w:rPr>
          <w:rFonts w:cs="LAMCOUR;Calibri" w:ascii="LAMCOUR;Calibri" w:hAnsi="LAMCOUR;Calibri"/>
        </w:rPr>
        <w:t xml:space="preserve"> (past), copula deletion in "What you [fi</w:t>
      </w:r>
      <w:r>
        <w:rPr>
          <w:rFonts w:eastAsia="WP Phonetic;Symbol" w:cs="WP Phonetic;Symbol" w:ascii="WP Phonetic;Symbol" w:hAnsi="WP Phonetic;Symbol"/>
        </w:rPr>
        <w:t></w:t>
      </w:r>
      <w:r>
        <w:rPr>
          <w:rFonts w:cs="LAMCOUR;Calibri" w:ascii="LAMCOUR;Calibri" w:hAnsi="LAMCOUR;Calibri"/>
        </w:rPr>
        <w:t xml:space="preserve"> </w:t>
      </w:r>
      <w:r>
        <w:rPr>
          <w:rFonts w:eastAsia="Amer Phon SILDoulos;Symbol" w:cs="Amer Phon SILDoulos;Symbol" w:ascii="Amer Phon SILDoulos;Symbol" w:hAnsi="Amer Phon SILDoulos;Symbol"/>
        </w:rPr>
        <w:t></w:t>
      </w:r>
      <w:r>
        <w:rPr>
          <w:rFonts w:cs="LAMCOUR;Calibri" w:ascii="LAMCOUR;Calibri" w:hAnsi="LAMCOUR;Calibri"/>
        </w:rPr>
        <w:t>n] for?"  Lively and knowledgeable inf., completely at ease.</w:t>
      </w:r>
    </w:p>
    <w:p>
      <w:pPr>
        <w:pStyle w:val="Normal"/>
        <w:rPr>
          <w:rFonts w:ascii="LAMCOUR;Calibri" w:hAnsi="LAMCOUR;Calibri" w:cs="LAMCOUR;Calibri"/>
        </w:rPr>
      </w:pPr>
      <w:r>
        <w:rPr>
          <w:rFonts w:cs="LAMCOUR;Calibri" w:ascii="LAMCOUR;Calibri" w:hAnsi="LAMCOUR;Calibri"/>
        </w:rPr>
        <w:tab/>
        <w:t>Auxiliary informant, wife. -- Was present throughout interview, supplied a few responses ("shanty," "privy," 10.4), suggested other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6A: F, housewife, 51.  B. and resided here. -- F. and M. b. Germany. -- Ed.: h.s. and 1 yr. normal school. -- Lutheran; Red Cross. -- Little affect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6B: F, stenographer, 25.  B. and resided Mansfield, IL, until age 20. -- F. b. here, PGP b. IL; M. b. Monticello, IL, MGF b. MI. -- Ed.: college and normal school, 3 yr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7A: M, farmer, 91.  B. and resided here. -- Ed.: common school. -- Christian Church; W.O.W., Farm Bureau. -- Stresses fairly strong; falling-rising intonation toward end of sentences; mod. high pit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7B: M, farmer, 43.  B. and resided here. -- F., M., and PGF b. here. -- Ed.: h.s., 2 yrs. -- Christian Church; Farm Bureau. -- Talked freely; intimate knowledge of local folk culture. -- Soft-spoken; mod. spe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8A: M, farmer, 86.  B. VA, IL, 16 mi. south???; resided here since marriage. -- F. b. Wheeling, WV, PGF b. OH, PGM b. WV; M. and MGP b. CT. -- Ed.: 8 grades. -- Presbyterian; Masons, Odd Fellows, and Moose. -- Wide ranges of tempo, stress, and intonation.  At times, very strong stresses accompanied by high pitch and over-prolongations of stressed vowels, yet, in rapid utterance, vowels are shorten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8B: F, music teacher, 65.  B. and resided here, except 35 yrs. in Peoria after marriage. -- F. b. here, PGP b. Germany; M. b here. -- Ed.: college, 2 yrs. -- Congregationalist; women's club. -- Talked freely; no linguistic taboos; some attempt at "broad a."</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39A: F, housewife, 81.  B. and resided here. -- F. b. here, PGF b. KY; M. b. Macomb, IL, MGF b. NY. -- Ed.: district school. -- Limited social contacts. -- Vigorous, even explosive speech; thus clear and distinct, without nasality and with full value given to vowels.  Back vowels only weakly round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9B: M, electric co. assembly line worker, 70.  B. and resided here; has lived in Pleasant Plains, IL; has traveled to St. Louis and Chicago. -- F. b. IL; M., MGP Sangamon Co. -- Ed.: 7</w:t>
      </w:r>
      <w:r>
        <w:rPr>
          <w:rFonts w:cs="LAMCOUR;Calibri" w:ascii="LAMCOUR;Calibri" w:hAnsi="LAMCOUR;Calibri"/>
          <w:vertAlign w:val="superscript"/>
        </w:rPr>
        <w:t>th</w:t>
      </w:r>
      <w:r>
        <w:rPr>
          <w:rFonts w:cs="LAMCOUR;Calibri" w:ascii="LAMCOUR;Calibri" w:hAnsi="LAMCOUR;Calibri"/>
        </w:rPr>
        <w:t xml:space="preserve"> grade. -- Presbyterian. -- Low-pitched voice, bit of a rasp and nasal.  But wider pitch range than usual in Midwest.  Slow, near drawl.</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39C: F, teacher [</w:t>
      </w:r>
      <w:r>
        <w:rPr>
          <w:rFonts w:eastAsia="WP Phonetic;Symbol" w:cs="WP Phonetic;Symbol" w:ascii="WP Phonetic;Symbol" w:hAnsi="WP Phonetic;Symbol"/>
        </w:rPr>
        <w:t></w:t>
      </w:r>
      <w:r>
        <w:rPr>
          <w:rFonts w:cs="LAMCOUR;Calibri" w:ascii="LAMCOUR;Calibri" w:hAnsi="LAMCOUR;Calibri"/>
        </w:rPr>
        <w:t>lm</w:t>
      </w:r>
      <w:r>
        <w:rPr>
          <w:rFonts w:eastAsia="WP Phonetic;Symbol" w:cs="WP Phonetic;Symbol" w:ascii="WP Phonetic;Symbol" w:hAnsi="WP Phonetic;Symbol"/>
        </w:rPr>
        <w:t></w:t>
      </w:r>
      <w:r>
        <w:rPr>
          <w:rFonts w:cs="LAMCOUR;Calibri" w:ascii="LAMCOUR;Calibri" w:hAnsi="LAMCOUR;Calibri"/>
        </w:rPr>
        <w:t>ntr</w:t>
      </w:r>
      <w:r>
        <w:rPr>
          <w:rFonts w:eastAsia="Amer Phon SILDoulos;Symbol" w:cs="Amer Phon SILDoulos;Symbol" w:ascii="Amer Phon SILDoulos;Symbol" w:hAnsi="Amer Phon SILDoulos;Symbol"/>
        </w:rPr>
        <w:t></w:t>
      </w:r>
      <w:r>
        <w:rPr>
          <w:rFonts w:cs="LAMCOUR;Calibri" w:ascii="LAMCOUR;Calibri" w:hAnsi="LAMCOUR;Calibri"/>
        </w:rPr>
        <w:t>{I}], 60.  B. and resided here. -- F., M., all GP from Germany. -- Ed.: B.S. in education. -- Presbyterian; Eastern Star, Business and Professional Women, Alpha Delta Kappa Sorority. -- Tempo mod., slight drawl; articulation consciously precise, if not affected, on many known shibboleths (February [f</w:t>
      </w:r>
      <w:r>
        <w:rPr>
          <w:rFonts w:eastAsia="WP Phonetic;Symbol" w:cs="WP Phonetic;Symbol" w:ascii="WP Phonetic;Symbol" w:hAnsi="WP Phonetic;Symbol"/>
        </w:rPr>
        <w:t></w:t>
      </w:r>
      <w:r>
        <w:rPr>
          <w:rFonts w:cs="LAMCOUR;Calibri" w:ascii="LAMCOUR;Calibri" w:hAnsi="LAMCOUR;Calibri"/>
        </w:rPr>
        <w:t>bru</w:t>
      </w:r>
      <w:r>
        <w:rPr>
          <w:rFonts w:eastAsia="WP Phonetic;Symbol" w:cs="WP Phonetic;Symbol" w:ascii="WP Phonetic;Symbol" w:hAnsi="WP Phonetic;Symbol"/>
        </w:rPr>
        <w:t></w:t>
      </w:r>
      <w:r>
        <w:rPr>
          <w:rFonts w:cs="LAMCOUR;Calibri" w:ascii="LAMCOUR;Calibri" w:hAnsi="LAMCOUR;Calibri"/>
        </w:rPr>
        <w:t>&lt;</w:t>
      </w:r>
      <w:r>
        <w:rPr>
          <w:rFonts w:eastAsia="Amer Phon SILDoulos;Symbol" w:cs="Amer Phon SILDoulos;Symbol" w:ascii="Amer Phon SILDoulos;Symbol" w:hAnsi="Amer Phon SILDoulos;Symbol"/>
        </w:rPr>
        <w:t></w:t>
      </w:r>
      <w:r>
        <w:rPr>
          <w:rFonts w:cs="LAMCOUR;Calibri" w:ascii="LAMCOUR;Calibri" w:hAnsi="LAMCOUR;Calibri"/>
        </w:rPr>
        <w:t>], tube [t{i}ub]).  Generally N.-Midland type with some admixture of S.-Midland elements -- phonology generally has hints of S.-Midland character.  /hw-/, but not consistent (asked FW if word "whetstone" derived from putting water on it); [f</w:t>
      </w:r>
      <w:r>
        <w:rPr>
          <w:rFonts w:eastAsia="WP Phonetic;Symbol" w:cs="WP Phonetic;Symbol" w:ascii="WP Phonetic;Symbol" w:hAnsi="WP Phonetic;Symbol"/>
        </w:rPr>
        <w:t></w:t>
      </w:r>
      <w:r>
        <w:rPr>
          <w:rFonts w:cs="LAMCOUR;Calibri" w:ascii="LAMCOUR;Calibri" w:hAnsi="LAMCOUR;Calibri"/>
        </w:rPr>
        <w:t>g] but [h</w:t>
      </w:r>
      <w:r>
        <w:rPr>
          <w:rFonts w:eastAsia="WP Phonetic;Symbol" w:cs="WP Phonetic;Symbol" w:ascii="WP Phonetic;Symbol" w:hAnsi="WP Phonetic;Symbol"/>
        </w:rPr>
        <w:t></w:t>
      </w:r>
      <w:r>
        <w:rPr>
          <w:rFonts w:cs="LAMCOUR;Calibri" w:ascii="LAMCOUR;Calibri" w:hAnsi="LAMCOUR;Calibri"/>
        </w:rPr>
        <w:t>g]; [w</w:t>
      </w:r>
      <w:r>
        <w:rPr>
          <w:rFonts w:eastAsia="WP Phonetic;Symbol" w:cs="WP Phonetic;Symbol" w:ascii="WP Phonetic;Symbol" w:hAnsi="WP Phonetic;Symbol"/>
        </w:rPr>
        <w:t></w:t>
      </w:r>
      <w:r>
        <w:rPr>
          <w:rFonts w:cs="LAMCOUR;Calibri" w:ascii="LAMCOUR;Calibri" w:hAnsi="LAMCOUR;Calibri"/>
        </w:rPr>
        <w:t>ró]; [griz], [gris</w:t>
      </w:r>
      <w:r>
        <w:rPr>
          <w:rFonts w:eastAsia="Amer Phon SILDoulos;Symbol" w:cs="Amer Phon SILDoulos;Symbol" w:ascii="Amer Phon SILDoulos;Symbol" w:hAnsi="Amer Phon SILDoulos;Symbol"/>
        </w:rPr>
        <w:t></w:t>
      </w:r>
      <w:r>
        <w:rPr>
          <w:rFonts w:cs="LAMCOUR;Calibri" w:ascii="LAMCOUR;Calibri" w:hAnsi="LAMCOUR;Calibri"/>
        </w:rPr>
        <w:t>].  Inf.'s attitude toward language obviously "schoolma'amish" -- she remained self-conscious of her speech throughout, used "am I not" (21.3), "ought not" rather than "hadn't ought" (45.5).  No folk grammar.  N.B., inf. was not familiar with many farm terms and other folk vocabulary; FW suggested and forced many of these, and she remarked that she knew others only from books.  This record should be used with extreme caution on many lexical item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40: M, farmer, 97.  B. Prairietown Twp.; has lived in Moweaqua [moikkw</w:t>
      </w:r>
      <w:r>
        <w:rPr>
          <w:rFonts w:eastAsia="WP Phonetic;Symbol" w:cs="WP Phonetic;Symbol" w:ascii="WP Phonetic;Symbol" w:hAnsi="WP Phonetic;Symbol"/>
        </w:rPr>
        <w:t></w:t>
      </w:r>
      <w:r>
        <w:rPr>
          <w:rFonts w:cs="LAMCOUR;Calibri" w:ascii="LAMCOUR;Calibri" w:hAnsi="LAMCOUR;Calibri"/>
        </w:rPr>
        <w:t>]. -- F. b. PA, PGP b. Europe [y</w:t>
      </w:r>
      <w:r>
        <w:rPr>
          <w:rFonts w:eastAsia="WP Phonetic;Symbol" w:cs="WP Phonetic;Symbol" w:ascii="WP Phonetic;Symbol" w:hAnsi="WP Phonetic;Symbol"/>
        </w:rPr>
        <w:t></w:t>
      </w:r>
      <w:r>
        <w:rPr>
          <w:rFonts w:cs="LAMCOUR;Calibri" w:ascii="LAMCOUR;Calibri" w:hAnsi="LAMCOUR;Calibri"/>
        </w:rPr>
        <w:t>r</w:t>
      </w:r>
      <w:r>
        <w:rPr>
          <w:rFonts w:eastAsia="WP Phonetic;Symbol" w:cs="WP Phonetic;Symbol" w:ascii="WP Phonetic;Symbol" w:hAnsi="WP Phonetic;Symbol"/>
        </w:rPr>
        <w:t></w:t>
      </w:r>
      <w:r>
        <w:rPr>
          <w:rFonts w:cs="LAMCOUR;Calibri" w:ascii="LAMCOUR;Calibri" w:hAnsi="LAMCOUR;Calibri"/>
        </w:rPr>
        <w:t>p]; M. b. OH [o{u}ha{I}o], MGP from European stock tracing back to the Mayflower. -- Ed.: limited; [w</w:t>
      </w:r>
      <w:r>
        <w:rPr>
          <w:rFonts w:eastAsia="WP Phonetic;Symbol" w:cs="WP Phonetic;Symbol" w:ascii="WP Phonetic;Symbol" w:hAnsi="WP Phonetic;Symbol"/>
        </w:rPr>
        <w:t></w:t>
      </w:r>
      <w:r>
        <w:rPr>
          <w:rFonts w:cs="LAMCOUR;Calibri" w:ascii="LAMCOUR;Calibri" w:hAnsi="LAMCOUR;Calibri"/>
        </w:rPr>
        <w:t>n hol siz</w:t>
      </w:r>
      <w:r>
        <w:rPr>
          <w:rFonts w:eastAsia="WP Phonetic;Symbol" w:cs="WP Phonetic;Symbol" w:ascii="WP Phonetic;Symbol" w:hAnsi="WP Phonetic;Symbol"/>
        </w:rPr>
        <w:t></w:t>
      </w:r>
      <w:r>
        <w:rPr>
          <w:rFonts w:cs="LAMCOUR;Calibri" w:ascii="LAMCOUR;Calibri" w:hAnsi="LAMCOUR;Calibri"/>
        </w:rPr>
        <w:t>n wI</w:t>
      </w:r>
      <w:r>
        <w:rPr>
          <w:rFonts w:eastAsia="Amer Phon SILDoulos;Symbol" w:cs="Amer Phon SILDoulos;Symbol" w:ascii="Amer Phon SILDoulos;Symbol" w:hAnsi="Amer Phon SILDoulos;Symbol"/>
        </w:rPr>
        <w:t></w:t>
      </w:r>
      <w:r>
        <w:rPr>
          <w:rFonts w:cs="LAMCOUR;Calibri" w:ascii="LAMCOUR;Calibri" w:hAnsi="LAMCOUR;Calibri"/>
        </w:rPr>
        <w:t>a</w:t>
      </w:r>
      <w:r>
        <w:rPr>
          <w:rFonts w:eastAsia="Amer Phon SILManuscript;Symbol" w:cs="Amer Phon SILManuscript;Symbol" w:ascii="Amer Phon SILManuscript;Symbol" w:hAnsi="Amer Phon SILManuscript;Symbol"/>
        </w:rPr>
        <w:t></w:t>
      </w:r>
      <w:r>
        <w:rPr>
          <w:rFonts w:cs="LAMCOUR;Calibri" w:ascii="LAMCOUR;Calibri" w:hAnsi="LAMCOUR;Calibri"/>
        </w:rPr>
        <w:t>t ridI</w:t>
      </w:r>
      <w:r>
        <w:rPr>
          <w:rFonts w:eastAsia="Amer Phon SILDoulos;Symbol" w:cs="Amer Phon SILDoulos;Symbol" w:ascii="Amer Phon SILDoulos;Symbol" w:hAnsi="Amer Phon SILDoulos;Symbol"/>
        </w:rPr>
        <w:t></w:t>
      </w:r>
      <w:r>
        <w:rPr>
          <w:rFonts w:cs="LAMCOUR;Calibri" w:ascii="LAMCOUR;Calibri" w:hAnsi="LAMCOUR;Calibri"/>
        </w:rPr>
        <w:t>]. -- Tempo slow.  /hw-/, /fr</w:t>
      </w:r>
      <w:r>
        <w:rPr>
          <w:rFonts w:eastAsia="WP Phonetic;Symbol" w:cs="WP Phonetic;Symbol" w:ascii="WP Phonetic;Symbol" w:hAnsi="WP Phonetic;Symbol"/>
        </w:rPr>
        <w:t></w:t>
      </w:r>
      <w:r>
        <w:rPr>
          <w:rFonts w:cs="LAMCOUR;Calibri" w:ascii="LAMCOUR;Calibri" w:hAnsi="LAMCOUR;Calibri"/>
        </w:rPr>
        <w:t xml:space="preserve">g/, excrescent /-r/ in minnow.  Basically Midland forms. -- Inf. was apparently hard of hearing and tended to wander from the point the FW was trying to make; there are therefore a number of suggested and forced responses in this record (e.g. 33.1 and .2).  Clearly an older speech type, with numerous folk grammatical forms: </w:t>
      </w:r>
      <w:r>
        <w:rPr>
          <w:rFonts w:cs="LAMCOUR;Calibri" w:ascii="LAMCOUR;Calibri" w:hAnsi="LAMCOUR;Calibri"/>
          <w:u w:val="single"/>
        </w:rPr>
        <w:t>them</w:t>
      </w:r>
      <w:r>
        <w:rPr>
          <w:rFonts w:cs="LAMCOUR;Calibri" w:ascii="LAMCOUR;Calibri" w:hAnsi="LAMCOUR;Calibri"/>
        </w:rPr>
        <w:t xml:space="preserve"> as demonstrative, double negation, </w:t>
      </w:r>
      <w:r>
        <w:rPr>
          <w:rFonts w:cs="LAMCOUR;Calibri" w:ascii="LAMCOUR;Calibri" w:hAnsi="LAMCOUR;Calibri"/>
          <w:u w:val="single"/>
        </w:rPr>
        <w:t>come</w:t>
      </w:r>
      <w:r>
        <w:rPr>
          <w:rFonts w:cs="LAMCOUR;Calibri" w:ascii="LAMCOUR;Calibri" w:hAnsi="LAMCOUR;Calibri"/>
        </w:rPr>
        <w:t xml:space="preserve"> as past, </w:t>
      </w:r>
      <w:r>
        <w:rPr>
          <w:rFonts w:cs="LAMCOUR;Calibri" w:ascii="LAMCOUR;Calibri" w:hAnsi="LAMCOUR;Calibri"/>
          <w:u w:val="single"/>
        </w:rPr>
        <w:t>drank</w:t>
      </w:r>
      <w:r>
        <w:rPr>
          <w:rFonts w:cs="LAMCOUR;Calibri" w:ascii="LAMCOUR;Calibri" w:hAnsi="LAMCOUR;Calibri"/>
        </w:rPr>
        <w:t xml:space="preserve"> as ppl; "That ain't so very successful"; "They's about..."; "The oats is cut"; "this-a-wa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41A: M, farmer, 89.  B. and resided here. -- F., PGF b. OH, PGM b. Cleveland, OH; M. and MGP b. Marion Co. -- 8</w:t>
      </w:r>
      <w:r>
        <w:rPr>
          <w:rFonts w:cs="LAMCOUR;Calibri" w:ascii="LAMCOUR;Calibri" w:hAnsi="LAMCOUR;Calibri"/>
          <w:vertAlign w:val="superscript"/>
        </w:rPr>
        <w:t>th</w:t>
      </w:r>
      <w:r>
        <w:rPr>
          <w:rFonts w:cs="LAMCOUR;Calibri" w:ascii="LAMCOUR;Calibri" w:hAnsi="LAMCOUR;Calibri"/>
        </w:rPr>
        <w:t xml:space="preserve"> grade. -- Social contacts through church. -- Low-pitched voice; pharyngealized and slow, deliberate speech -- "taught that wa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1B: F, housewife, 71.  B. Douglas Co., IL; has lived here 49 yrs. -- F. b. IN, PGF, b. KY, PGM VA; M. b. Douglas Co., MGF KY, MGM IN. -- Ed.: graduated Eastern U (no degree--a normal school); holds teaching certificate but has never taught. -- Baptist, Missionary Society (former presiden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2A: M, farmer, merchant, 80.  B. and resided here. -- F. b. Middletown, KY, PGF b. VA; M. b. Edgar Co., IL, MGF b. VA. -- Ed.: district school and 1 semester h.s. -- Social contacts through church. -- Distinct speech; unrounding of back vowels.  Some awareness of regional usa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2B: M, farmer, 60.  B. and resided here; 1 yr. in Chicago. -- F. b. Waveland, IN, PGP b. Richmond, VA; M. b. here, MGF b. KY, MGM b. IN. -- Ed.: grade school and business college. -- American Legion and Elks. -- Mod.-to-quick tempo; vowels rather short; little nasalization; some slurring of consonant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3A: M, farmer, 67.  B. and resided here; lived 39 yrs. E. Panther Creek. -- F. b. Silver Creek, IL, PGFb. England, PGM b. PA; M. b. St. Louis, MO, MGP b. Germany. -- Ed.: 4 grades. -- Church of Christ. -- Slow speech; over-prolongated stressed vowels; somewhat of an intonation rise at the end of sentences.  Stresses mod. strong;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43B: M, farmer, 74.  B. on farm 6 mi. south of here; resided 9 yrs. in Jersey Co.; wintered 1 yr. CA and 2 yrs. FL. -- F. b. DE, M. b. Springfield, MO, MGP b. OH. -- Ed.: district school. -- Social contacts generally limited to comm. -- Fairly rapid, not clearly enunciated speech.  Initial element of [</w:t>
      </w:r>
      <w:r>
        <w:rPr>
          <w:rFonts w:eastAsia="WP Phonetic;Symbol" w:cs="WP Phonetic;Symbol" w:ascii="WP Phonetic;Symbol" w:hAnsi="WP Phonetic;Symbol"/>
        </w:rPr>
        <w:t></w:t>
      </w:r>
      <w:r>
        <w:rPr>
          <w:rFonts w:eastAsia="Amer Phon SILManuscript;Symbol" w:cs="Amer Phon SILManuscript;Symbol" w:ascii="Amer Phon SILManuscript;Symbol" w:hAnsi="Amer Phon SILManuscript;Symbol"/>
        </w:rPr>
        <w:t></w:t>
      </w:r>
      <w:r>
        <w:rPr>
          <w:rFonts w:cs="LAMCOUR;Calibri" w:ascii="LAMCOUR;Calibri" w:hAnsi="LAMCOUR;Calibri"/>
        </w:rPr>
        <w:t>] inconsistent, either [a] or [a&l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3C: M, farmer, 72.  B. and resided here; educated in St. Louis. -- F. and M. b. Dublin, Ireland. -- Ed.: manual training, 3 yrs., and business college, 1 yr. -- Presbyterian; Farm Bureau. -- More sophisticated speech than average local farmer due to St. Louis residence and wife.  Medium register; mod. spe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4A: M, farmer, 84.  B. and resided here and Hamel Twp. -- F. b. Germany; M. and MGP b. St. Louis, MO. -- Ed.: country school. -- Presbyterian; Farm Bureau and as director and treasurer of local fire insurance co., school treasurer, bank director, and tax collector. -- Natural speech forms noted despite some sensitivity on points of grammar.  Voice fairly clear and strong; mod. high pitch; strong stresses; wide intonation ran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4B: M, 75.  B. and resided here. -- F. and PGP b. Reedsville, PA; M. b. here, MGP b. VA. -- Ed.: college. -- Presbyterian; Masons and Rotary Club. -- Voice in midrange; fairly wide range of inton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45A: M, farmer, 71.  B. and resided here. -- F., M., b. Bunker Hill, IL; all GP from England (PGP from Somersetshire). -- Ed.: 8</w:t>
      </w:r>
      <w:r>
        <w:rPr>
          <w:rFonts w:cs="LAMCOUR;Calibri" w:ascii="LAMCOUR;Calibri" w:hAnsi="LAMCOUR;Calibri"/>
          <w:vertAlign w:val="superscript"/>
        </w:rPr>
        <w:t>th</w:t>
      </w:r>
      <w:r>
        <w:rPr>
          <w:rFonts w:cs="LAMCOUR;Calibri" w:ascii="LAMCOUR;Calibri" w:hAnsi="LAMCOUR;Calibri"/>
        </w:rPr>
        <w:t xml:space="preserve"> grade. -- Baptist; A.T.A. (an anti-crime org.), Community Club.  Some travel in MI, etc. -- Tempo rapid, slight drawl.  Distinctively S.-Midland intonation and phonology.  Has false teeth ("I don't speak as plain as I used to -- my teeth makes a difference.").  No /hw-/; [griz], [griz</w:t>
      </w:r>
      <w:r>
        <w:rPr>
          <w:rFonts w:eastAsia="Amer Phon SILDoulos;Symbol" w:cs="Amer Phon SILDoulos;Symbol" w:ascii="Amer Phon SILDoulos;Symbol" w:hAnsi="Amer Phon SILDoulos;Symbol"/>
        </w:rPr>
        <w:t></w:t>
      </w:r>
      <w:r>
        <w:rPr>
          <w:rFonts w:cs="LAMCOUR;Calibri" w:ascii="LAMCOUR;Calibri" w:hAnsi="LAMCOUR;Calibri"/>
        </w:rPr>
        <w:t xml:space="preserve">].  Frequent folk grammatical forms, e.g. </w:t>
      </w:r>
      <w:r>
        <w:rPr>
          <w:rFonts w:cs="LAMCOUR;Calibri" w:ascii="LAMCOUR;Calibri" w:hAnsi="LAMCOUR;Calibri"/>
          <w:u w:val="single"/>
        </w:rPr>
        <w:t>them</w:t>
      </w:r>
      <w:r>
        <w:rPr>
          <w:rFonts w:cs="LAMCOUR;Calibri" w:ascii="LAMCOUR;Calibri" w:hAnsi="LAMCOUR;Calibri"/>
        </w:rPr>
        <w:t xml:space="preserve"> as demonstrative, </w:t>
      </w:r>
      <w:r>
        <w:rPr>
          <w:rFonts w:cs="LAMCOUR;Calibri" w:ascii="LAMCOUR;Calibri" w:hAnsi="LAMCOUR;Calibri"/>
          <w:u w:val="single"/>
        </w:rPr>
        <w:t>seen</w:t>
      </w:r>
      <w:r>
        <w:rPr>
          <w:rFonts w:cs="LAMCOUR;Calibri" w:ascii="LAMCOUR;Calibri" w:hAnsi="LAMCOUR;Calibri"/>
        </w:rPr>
        <w:t xml:space="preserve"> as past, "throwed away," double negation.  Lively and good-humored inf. with few inhibitions or taboos.</w:t>
      </w:r>
    </w:p>
    <w:p>
      <w:pPr>
        <w:pStyle w:val="Normal"/>
        <w:rPr>
          <w:rFonts w:ascii="LAMCOUR;Calibri" w:hAnsi="LAMCOUR;Calibri" w:cs="LAMCOUR;Calibri"/>
        </w:rPr>
      </w:pPr>
      <w:r>
        <w:rPr>
          <w:rFonts w:cs="LAMCOUR;Calibri" w:ascii="LAMCOUR;Calibri" w:hAnsi="LAMCOUR;Calibri"/>
        </w:rPr>
        <w:tab/>
        <w:t>*Auxiliary informant, wife, b. and resided here.  Was present during interview.  Supplied some responses (e.g. on furniture), suggested some other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45B: F, retired city editor of local newspaper, 78.  B. and resided here. -- F. b. OH., orphaned and brought to IL by relatives as an infant, PGM b. OH; M. b. Lapeerbo????, MI, MGM b. NY. -- Ed.: h.s. -- Social contacts through Eastern Star, D.A.R. -- Tempo mod., slight drawl.  Weak articulation of final vowel in </w:t>
      </w:r>
      <w:r>
        <w:rPr>
          <w:rFonts w:cs="LAMCOUR;Calibri" w:ascii="LAMCOUR;Calibri" w:hAnsi="LAMCOUR;Calibri"/>
          <w:u w:val="single"/>
        </w:rPr>
        <w:t>Saturday</w:t>
      </w:r>
      <w:r>
        <w:rPr>
          <w:rFonts w:cs="LAMCOUR;Calibri" w:ascii="LAMCOUR;Calibri" w:hAnsi="LAMCOUR;Calibri"/>
        </w:rPr>
        <w:t xml:space="preserve">, </w:t>
      </w:r>
      <w:r>
        <w:rPr>
          <w:rFonts w:cs="LAMCOUR;Calibri" w:ascii="LAMCOUR;Calibri" w:hAnsi="LAMCOUR;Calibri"/>
          <w:u w:val="single"/>
        </w:rPr>
        <w:t>January</w:t>
      </w:r>
      <w:r>
        <w:rPr>
          <w:rFonts w:cs="LAMCOUR;Calibri" w:ascii="LAMCOUR;Calibri" w:hAnsi="LAMCOUR;Calibri"/>
        </w:rPr>
        <w:t>, etc. close to [</w:t>
      </w:r>
      <w:r>
        <w:rPr>
          <w:rFonts w:eastAsia="WP Phonetic;Symbol" w:cs="WP Phonetic;Symbol" w:ascii="WP Phonetic;Symbol" w:hAnsi="WP Phonetic;Symbol"/>
        </w:rPr>
        <w:t></w:t>
      </w:r>
      <w:r>
        <w:rPr>
          <w:rFonts w:cs="LAMCOUR;Calibri" w:ascii="LAMCOUR;Calibri" w:hAnsi="LAMCOUR;Calibri"/>
        </w:rPr>
        <w:t>]; [gris], [gris</w:t>
      </w:r>
      <w:r>
        <w:rPr>
          <w:rFonts w:eastAsia="Amer Phon SILDoulos;Symbol" w:cs="Amer Phon SILDoulos;Symbol" w:ascii="Amer Phon SILDoulos;Symbol" w:hAnsi="Amer Phon SILDoulos;Symbol"/>
        </w:rPr>
        <w:t></w:t>
      </w:r>
      <w:r>
        <w:rPr>
          <w:rFonts w:cs="LAMCOUR;Calibri" w:ascii="LAMCOUR;Calibri" w:hAnsi="LAMCOUR;Calibri"/>
        </w:rPr>
        <w:t xml:space="preserve">]; /hw-/.  Basically Midland forms.  Some social consciousness about language usage ("It wasn't I."), but a few folk grammatical forms came out: </w:t>
      </w:r>
      <w:r>
        <w:rPr>
          <w:rFonts w:cs="LAMCOUR;Calibri" w:ascii="LAMCOUR;Calibri" w:hAnsi="LAMCOUR;Calibri"/>
          <w:u w:val="single"/>
        </w:rPr>
        <w:t>drank</w:t>
      </w:r>
      <w:r>
        <w:rPr>
          <w:rFonts w:cs="LAMCOUR;Calibri" w:ascii="LAMCOUR;Calibri" w:hAnsi="LAMCOUR;Calibri"/>
        </w:rPr>
        <w:t xml:space="preserve">, </w:t>
      </w:r>
      <w:r>
        <w:rPr>
          <w:rFonts w:cs="LAMCOUR;Calibri" w:ascii="LAMCOUR;Calibri" w:hAnsi="LAMCOUR;Calibri"/>
          <w:u w:val="single"/>
        </w:rPr>
        <w:t>wore out</w:t>
      </w:r>
      <w:r>
        <w:rPr>
          <w:rFonts w:cs="LAMCOUR;Calibri" w:ascii="LAMCOUR;Calibri" w:hAnsi="LAMCOUR;Calibri"/>
        </w:rPr>
        <w:t xml:space="preserve"> as pp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6A: M, road commissioner, farmer, 77.  B. Willow Branch Prairie; resided here. -- F. and PGF b. here, PGM b. PA Dutch country; M. and MGP b. IN. -- Ed.: rural schools, 7 grades. -- Methodist; Farm Bureau. -- Slow to reply; natural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6B: M, hardware merchant, 63.  B. and resided here. -- Ed.: local grammar school. -- Natural speech.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6C: M, blacksmith.  B. here; resided here and Montgomery Co. -- Powerful voice; rapid tempo.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6D: M, roofing plant worker, 88.  B. and resided here. -- F. and M. b. Ireland. -- Ed.: public h.s., 3 yrs. -- Catholic. -- Sensitivity about background led to pretended ignorance of obviously familiar ite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7A: M, apple dealer, county superintendent of schools, circuit clerk, and treasurer, 89.  B. and raised North Muddy Twp. -- F. b. IN, PGF b. KY; M. and MGP b. VA. -- Ed.: county schools. -- Methodist; Modern Woodmen, Odd Fellows, and Knights of Pythias. -- Few linguistic taboo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7B: F, housewife, 69.  B. and resided here; also 3 yrs. in OK. -- F. b. IN, PGF b. PA Dutch country, PGM b. NC; M. and MGP b. IN. -- Local h.s. -- Presbyterian; women's club and Eastern Star. -- Cooperative, knowledgeable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8A: M, storekeeper, twp. supervisor, 75.  B. and resided this co. -- F. and M. b. here. -- Ed.: h.s., 2 yrs. -- Presbyterian. -- High pitch; over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8B: F, widow, 67.  B. and resided here. -- F. and PGM b. Richmond, IN, PGF b. NC; M. and MGP b. IN. -- Ed.: district school and 1 yr. of college. -- Methodist; Home Bureau. -- Over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9A: M, farmer, 73.  B. and resided this co. -- F. b. here; M. b. here, MGP b. VA. -- Ed.: 4 grades. -- Baptist; limited social contacts through church and Farm Bureau. -- Natural, slow speech; little intonation variation.  Strong stresses; no taboos; considerabl nasality. -- Auxiliary informant, wife.  B. and resided here. -- Some grammar forms differen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49B: M, feed merchant, auto dealer, farmer, 66.  B. and resided here; also 8 yrs. in Saline Co. and 2 yrs. in Champaign Co. -- F. b. here, PGF b. Ireland, PGM b. PA; MGP b. TN. -- Ed.: rural schools, 8 grades. -- Baptist. -- Bi-dialectal; speaks less guardedly at office, to coworker and customers, than at home.  Not too clear articulation; nasality; little intonation range.  Speech mod. fast, but some inclination to draw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0A: F, housewife, 86.  B. and resided here. -- F. and M. b. Surrey, England. -- Ed.: district school. -- Limited social contacts through church. -- Many conversational forms but difficult to record.  Distinct speech; no nasality.  Single, final stop cons. usually clearly uttered, with audible explosion; in a cluster, the stop was usually not exploded except before a vowel.  Full rounding of back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0B: M, storekeeper, 81.  B. and resided here. -- GP b. England. -- Ed.: public schools. -- Episcopal. -- Slow, deliberate speech; somewhat of a monotone; a bit of a drawl; long stressed vowels; [juw] and [uw] in "tube" and "Tuesda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0C: F, former schoolteacher, postmaster, store clerk, 59.  B. and resided here. -- F. b. Kentucky; M. b. Ireland. -- Ed.: grade school and collegiate institute, 1 yr. -- Catholic; American Legion Auxiliary and women's club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1A: M, taxi driver, farmer, 83.  B. and resided this co. -- F. b. here, PGF b. KY; M. b. Hanover, Germany. -- Ed.: 3 grades. -- Lutheran. -- Not too clear articulation; stresses fairly strong; nasality; folk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51B: F, dancing teacher, 75.  B. and resided here; worked 10 yrs. in Chicago. -- F. b. MO, PGF b. CT, PGM b. Canada; M. and MGP b. Ireland. -- Public and parochial school, approximately h.s. -- Catholic. -- Natural speech; few folk terms.  Labialization following  </w:t>
      </w:r>
      <w:r>
        <w:rPr>
          <w:rFonts w:cs="LAMCOUR;Calibri" w:ascii="LAMCOUR;Calibri" w:hAnsi="LAMCOUR;Calibri"/>
          <w:u w:val="single"/>
        </w:rPr>
        <w:t>g</w:t>
      </w:r>
      <w:r>
        <w:rPr>
          <w:rFonts w:cs="LAMCOUR;Calibri" w:ascii="LAMCOUR;Calibri" w:hAnsi="LAMCOUR;Calibri"/>
        </w:rPr>
        <w:t xml:space="preserve">, </w:t>
      </w:r>
      <w:r>
        <w:rPr>
          <w:rFonts w:cs="LAMCOUR;Calibri" w:ascii="LAMCOUR;Calibri" w:hAnsi="LAMCOUR;Calibri"/>
          <w:u w:val="single"/>
        </w:rPr>
        <w:t>b</w:t>
      </w:r>
      <w:r>
        <w:rPr>
          <w:rFonts w:cs="LAMCOUR;Calibri" w:ascii="LAMCOUR;Calibri" w:hAnsi="LAMCOUR;Calibri"/>
        </w:rPr>
        <w:t xml:space="preserve">, and </w:t>
      </w:r>
      <w:r>
        <w:rPr>
          <w:rFonts w:cs="LAMCOUR;Calibri" w:ascii="LAMCOUR;Calibri" w:hAnsi="LAMCOUR;Calibri"/>
          <w:u w:val="single"/>
        </w:rPr>
        <w:t>m</w:t>
      </w:r>
      <w:r>
        <w:rPr>
          <w:rFonts w:cs="LAMCOUR;Calibri" w:ascii="LAMCOUR;Calibri" w:hAnsi="LAMCOUR;Calibri"/>
        </w:rPr>
        <w:t>; some nasality.  Distinct but not overprecise; mod. strong stress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52A: F, housewife, 78.  B. and resided here. -- F., PGP b. Germany; M. b. Waterloo, IL. -- Ed.: 8</w:t>
      </w:r>
      <w:r>
        <w:rPr>
          <w:rFonts w:cs="LAMCOUR;Calibri" w:ascii="LAMCOUR;Calibri" w:hAnsi="LAMCOUR;Calibri"/>
          <w:vertAlign w:val="superscript"/>
        </w:rPr>
        <w:t>th</w:t>
      </w:r>
      <w:r>
        <w:rPr>
          <w:rFonts w:cs="LAMCOUR;Calibri" w:ascii="LAMCOUR;Calibri" w:hAnsi="LAMCOUR;Calibri"/>
        </w:rPr>
        <w:t xml:space="preserve"> grade. -- United Church of Christ. -- Speaks slowly.  Has slight problem with dentures.  Attempts at precision sometimes results in distortion. -- Jerky rhythm.  Clipped responses.  Inf. has hearing aid.  Some tendency to neutralize /a/ and /</w:t>
      </w:r>
      <w:r>
        <w:rPr>
          <w:rFonts w:eastAsia="WP Phonetic;Symbol" w:cs="WP Phonetic;Symbol" w:ascii="WP Phonetic;Symbol" w:hAnsi="WP Phonetic;Symbol"/>
        </w:rPr>
        <w:t></w:t>
      </w:r>
      <w:r>
        <w:rPr>
          <w:rFonts w:cs="LAMCOUR;Calibri" w:ascii="LAMCOUR;Calibri" w:hAnsi="LAMCOUR;Calibri"/>
        </w:rPr>
        <w:t>/, /ar/ and /</w:t>
      </w:r>
      <w:r>
        <w:rPr>
          <w:rFonts w:eastAsia="WP Phonetic;Symbol" w:cs="WP Phonetic;Symbol" w:ascii="WP Phonetic;Symbol" w:hAnsi="WP Phonetic;Symbol"/>
        </w:rPr>
        <w:t></w:t>
      </w:r>
      <w:r>
        <w:rPr>
          <w:rFonts w:cs="LAMCOUR;Calibri" w:ascii="LAMCOUR;Calibri" w:hAnsi="LAMCOUR;Calibri"/>
        </w:rPr>
        <w:t>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52B: F, housewife, dressmaker, 67.  B. and resided here. -- F., PGP b. Monroe Co., IL [m</w:t>
      </w:r>
      <w:r>
        <w:rPr>
          <w:rFonts w:eastAsia="WP Phonetic;Symbol" w:cs="WP Phonetic;Symbol" w:ascii="WP Phonetic;Symbol" w:hAnsi="WP Phonetic;Symbol"/>
        </w:rPr>
        <w:t></w:t>
      </w:r>
      <w:r>
        <w:rPr>
          <w:rFonts w:cs="LAMCOUR;Calibri" w:ascii="LAMCOUR;Calibri" w:hAnsi="LAMCOUR;Calibri"/>
        </w:rPr>
        <w:t>nro but there is a u pencilled in over n ka{u}nI]; M. b. Monroe Co., MGF b. OH, MGM Germany. -- Ed.: 12</w:t>
      </w:r>
      <w:r>
        <w:rPr>
          <w:rFonts w:cs="LAMCOUR;Calibri" w:ascii="LAMCOUR;Calibri" w:hAnsi="LAMCOUR;Calibri"/>
          <w:vertAlign w:val="superscript"/>
        </w:rPr>
        <w:t>th</w:t>
      </w:r>
      <w:r>
        <w:rPr>
          <w:rFonts w:cs="LAMCOUR;Calibri" w:ascii="LAMCOUR;Calibri" w:hAnsi="LAMCOUR;Calibri"/>
        </w:rPr>
        <w:t xml:space="preserve"> grade. -- Church of Christ; hospital auxiliary [h</w:t>
      </w:r>
      <w:r>
        <w:rPr>
          <w:rFonts w:eastAsia="WP Phonetic;Symbol" w:cs="WP Phonetic;Symbol" w:ascii="WP Phonetic;Symbol" w:hAnsi="WP Phonetic;Symbol"/>
        </w:rPr>
        <w:t></w:t>
      </w:r>
      <w:r>
        <w:rPr>
          <w:rFonts w:cs="LAMCOUR;Calibri" w:ascii="LAMCOUR;Calibri" w:hAnsi="LAMCOUR;Calibri"/>
        </w:rPr>
        <w:t>spI</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cs="LAMCOUR;Calibri" w:ascii="LAMCOUR;Calibri" w:hAnsi="LAMCOUR;Calibri"/>
        </w:rPr>
        <w:t xml:space="preserve">l </w:t>
      </w:r>
      <w:r>
        <w:rPr>
          <w:rFonts w:eastAsia="WP Phonetic;Symbol" w:cs="WP Phonetic;Symbol" w:ascii="WP Phonetic;Symbol" w:hAnsi="WP Phonetic;Symbol"/>
        </w:rPr>
        <w:t></w:t>
      </w:r>
      <w:r>
        <w:rPr>
          <w:rFonts w:cs="LAMCOUR;Calibri" w:ascii="LAMCOUR;Calibri" w:hAnsi="LAMCOUR;Calibri"/>
        </w:rPr>
        <w:t>gzIl</w:t>
      </w:r>
      <w:r>
        <w:rPr>
          <w:rFonts w:eastAsia="WP Phonetic;Symbol" w:cs="WP Phonetic;Symbol" w:ascii="WP Phonetic;Symbol" w:hAnsi="WP Phonetic;Symbol"/>
        </w:rPr>
        <w:t></w:t>
      </w:r>
      <w:r>
        <w:rPr>
          <w:rFonts w:cs="LAMCOUR;Calibri" w:ascii="LAMCOUR;Calibri" w:hAnsi="LAMCOUR;Calibri"/>
        </w:rPr>
        <w:t>rI]. -- Voice has natural rasp; nasality. -- Speech overly precise, repetitiou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L53A: M, farmer, 86.  B. Randolph Co., 5 mi. N. of here; worked in St. Louis for a few mos. and 13 yrs. in Murphysboro, this co. -- F. b. VA; M. b. Carrollton, IL. -- Ed.: district school; also 1 term normal school and 1 term business school. -- Limited social contacts in farming comm. -- Rapid, vigorous, natural speech.  Good cons. enunciation, except interdentals, [</w:t>
      </w:r>
      <w:r>
        <w:rPr>
          <w:rFonts w:eastAsia="WP Phonetic;Symbol" w:cs="WP Phonetic;Symbol" w:ascii="WP Phonetic;Symbol" w:hAnsi="WP Phonetic;Symbol"/>
        </w:rPr>
        <w:t></w:t>
      </w:r>
      <w:r>
        <w:rPr>
          <w:rFonts w:cs="LAMCOUR;Calibri" w:ascii="LAMCOUR;Calibri" w:hAnsi="LAMCOUR;Calibri"/>
        </w:rPr>
        <w:t>] and [</w:t>
      </w:r>
      <w:r>
        <w:rPr>
          <w:rFonts w:eastAsia="Amer Phon SILDoulos;Symbol" w:cs="Amer Phon SILDoulos;Symbol" w:ascii="Amer Phon SILDoulos;Symbol" w:hAnsi="Amer Phon SILDoulos;Symbol"/>
        </w:rPr>
        <w:t></w:t>
      </w:r>
      <w:r>
        <w:rPr>
          <w:rFonts w:cs="LAMCOUR;Calibri" w:ascii="LAMCOUR;Calibri" w:hAnsi="LAMCOUR;Calibri"/>
        </w:rPr>
        <w:t xml:space="preserve">], which are weak alveolar spirants, despite lack of teeth.  Due to unusual freedom and vigor of oral movements, palatal flap [ø] often visible.  Inconsistency of [ai] and [au], which sometimes had a fronted initial element, and of the postvocalic or syllabic </w:t>
      </w:r>
      <w:r>
        <w:rPr>
          <w:rFonts w:cs="LAMCOUR;Calibri" w:ascii="LAMCOUR;Calibri" w:hAnsi="LAMCOUR;Calibri"/>
          <w:u w:val="single"/>
        </w:rPr>
        <w:t>r</w:t>
      </w:r>
      <w:r>
        <w:rPr>
          <w:rFonts w:cs="LAMCOUR;Calibri" w:ascii="LAMCOUR;Calibri" w:hAnsi="LAMCOUR;Calibri"/>
        </w:rPr>
        <w:t>, as in [h</w:t>
      </w:r>
      <w:r>
        <w:rPr>
          <w:rFonts w:eastAsia="WP Phonetic;Symbol" w:cs="WP Phonetic;Symbol" w:ascii="WP Phonetic;Symbol" w:hAnsi="WP Phonetic;Symbol"/>
        </w:rPr>
        <w:t></w:t>
      </w:r>
      <w:r>
        <w:rPr>
          <w:rFonts w:cs="LAMCOUR;Calibri" w:ascii="LAMCOUR;Calibri" w:hAnsi="LAMCOUR;Calibri"/>
        </w:rPr>
        <w:t>s] and [h</w:t>
      </w:r>
      <w:r>
        <w:rPr>
          <w:rFonts w:eastAsia="WP Phonetic;Symbol" w:cs="WP Phonetic;Symbol" w:ascii="WP Phonetic;Symbol" w:hAnsi="WP Phonetic;Symbol"/>
        </w:rPr>
        <w:t></w:t>
      </w:r>
      <w:r>
        <w:rPr>
          <w:rFonts w:cs="LAMCOUR;Calibri" w:ascii="LAMCOUR;Calibri" w:hAnsi="LAMCOUR;Calibri"/>
        </w:rPr>
        <w:t xml:space="preserve">rs].  Stressed [´] or postvocalic </w:t>
      </w:r>
      <w:r>
        <w:rPr>
          <w:rFonts w:cs="LAMCOUR;Calibri" w:ascii="LAMCOUR;Calibri" w:hAnsi="LAMCOUR;Calibri"/>
          <w:u w:val="single"/>
        </w:rPr>
        <w:t>r</w:t>
      </w:r>
      <w:r>
        <w:rPr>
          <w:rFonts w:cs="LAMCOUR;Calibri" w:ascii="LAMCOUR;Calibri" w:hAnsi="LAMCOUR;Calibri"/>
        </w:rPr>
        <w:t xml:space="preserve"> generally definitely retroflex.</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L53B: M, farmer, 44.  B. and resided this co.; also 2 yrs. in FL. -- F. and PGP b. here; M. b. here, MGP b. Carbondale. -- Ed.: h.s. -- Methodist; Farm Bureau. -- Nasality; a fair number of folk forms.  Mod. fast speech.  Constriction of postvocalic </w:t>
      </w:r>
      <w:r>
        <w:rPr>
          <w:rFonts w:cs="LAMCOUR;Calibri" w:ascii="LAMCOUR;Calibri" w:hAnsi="LAMCOUR;Calibri"/>
          <w:u w:val="single"/>
        </w:rPr>
        <w:t>r</w:t>
      </w:r>
      <w:r>
        <w:rPr>
          <w:rFonts w:cs="LAMCOUR;Calibri" w:ascii="LAMCOUR;Calibri" w:hAnsi="LAMCOUR;Calibri"/>
        </w:rPr>
        <w:t xml:space="preserve"> often los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4: M, farmer, carpenter, 89.  B. and resided this co. -- Ed.: little. -- Good deal of pharyngealization, nasality; articulation not always cle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5A: F, 68.  B. and resided here. -- F. b. here; M. b. KY. -- Ed.: h.s. -- Presbyterian; D.A.R., Eastern Star, and women's bridge club. -- Some overcorrecti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5B: F, housewife, 88.  B. New Haven, IL; resided here since age 9. -- F. and M. b. England. -- Catholic. -- Not much knowledge of rural life. -- Incomplete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5C: F, housewife, 51.  B. Ridgeway, near here; also resided 4 yrs. in Louisville. -- F. b. here; M. b. here, MGF b. Ireland. -- Ed.: parochial school. -- Catholic; Home Bureau. -- Cooperative inf.; no grammatical taboo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6A: M, farmer, 81.  B. and resided here. -- F. b. here, PGF b. NC. -- Ed.: common school, 8 grades. -- Baptist; Farm Bureau. -- Nasality; drawl;. -- Auxiliary informant, wife, essentially same background and educ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6B: M, farmer, 52.  B. and resided here. -- F. and PGP b. VT. -- Ed.: h.s., 2 yrs. -- Methodist; Farm Bureau. -- No grammatical taboos; nasality.  Mod. fast speech with slight draw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7: M, undertaker, former lumber buyer, 75.  B. Livingstone, KY; came here at age 2. -- F. b. KY, of English stock; M. b. here, of German stock (her M. never learned to speak English). -- Ed.: almost no formal, but is literate and fairly well read ("He has acquired a stock of information that is probably the equivalent of that of the average h.s. graduate.") -- Methodist; business contacts, Chamber of Commerce, Rotary Club, and Masons.  Little travel except 2 trips to NYC and annual vacations to Hot Springs, AR. -- Many S.-Midland speech features, tempo very slow and deliberate.  Some nonstandard phonetic features, and many folk grammatical forms (double negation, "Iknowed," "them" as demonstrative); some hypercorrection ("to see I and my sister").</w:t>
      </w:r>
    </w:p>
    <w:p>
      <w:pPr>
        <w:pStyle w:val="Normal"/>
        <w:rPr>
          <w:rFonts w:ascii="LAMCOUR;Calibri" w:hAnsi="LAMCOUR;Calibri" w:cs="LAMCOUR;Calibri"/>
        </w:rPr>
      </w:pPr>
      <w:r>
        <w:rPr>
          <w:rFonts w:cs="LAMCOUR;Calibri" w:ascii="LAMCOUR;Calibri" w:hAnsi="LAMCOUR;Calibri"/>
        </w:rPr>
        <w:t>*Auxiliary informant -- F, widow and former schoolteacher, 86.  B. and resided here. -- F. b. NC, came here via southern IN, of Scotch-Irish stock; M. b. MI, "a direct descendant of Cotton Mather." -- Ed.: grammar school, 2 yrs. in the local academy (subsequently taught school for 2 yrs. in 1880s just prior to marriage). -- Congregational Church(teaches Sunday School); Women's Club, Eastern Star, the Rebeccas; very little travel (1 trip to Cleveland before her marriage, frequent trips to Paducah, KY, 20 mi. away). -- Not self-conscious about her own speech, but generally uses standard grammar, and frequently referred to folk-speech grammatical constructions as "incorrec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8A: M, farmer, 79.  B. and resided here. -- F. b. Roan Co., VA; M. b. Roan Co., VA, MGP b. VA. -- Ed.: district school. -- Limited social contacts. -- Fairly good articulation; little slurring; nasality rare.  Many folk for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L58B: F, housewife, 71.  B. and resided here; 1 yr. in FL. -- F. b. here, PGF b. IN; M. and MGM b. here, MGF b. PA. -- Ed.: college, 1 yr. -- Presbyterian; Eastern Star, Home Bureau, and women's club. -- Nasality; fairly wide intonation range;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IL58C: M, teacher of vocational agriculture to veterans, 33.  B. and resided here; traveled widely while in the Army. -- F., M., all GP b. near here. -- Ed.: 3 yrs. college. -- Social contacts through Farm Bureau, American Legion, Odd Fellows.  Natural speech, sure knowledge of local culture.  Rather fast speech, mod. intonation range.  Strong stress, nasality, no perceptible drawl.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A: M, retired railroad worker, 66.  B. and resided here. -- Ed.: some grade school. -- Few social contacts, limited in earlier yrs. to railroad associates. -- Auxiliary informant wife, also b. Morgan Twp.</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B: F, housewife, 60.  B. and resided here. -- F. and M. b. here. -- Ed.: h.s. -- Evangelical Church. -- Folk grammatical forms frequent.  Centralized beginnings of [ai].  Slight rounding in "fo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A: M, farmer, 80.  B. and resided here except 2 yrs. in MO. -- F. b. OH, PGF from Ireland; M. b. PA. -- Ed.: country school.  Reads newspaper regularly. -- Social contacts through family of children, grandchildren, great-grandchildren, and neighbors.  Does not go to town often. -- Slow, carefully articulated speech, almost bookish at times, unfamiliar with dialect variation.  Nasalizes very strongly.  Vowels distinctly unround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B: M, farmer, former insurance salesman 1 yr., 56-60. -- B. and resided here. -- PGF, PGM came to Upper Sandusky, OH, from West Baden, Germany, PGM brought F. from there to Marshall Co.; MGF came from Germany at age 19, MGM from Cincinatti, OH, then MN. -- Social contacts through Knights of Columbus (member 35 yrs.), Farm Bureau, Production Credit Association (company director).  Wife and h.s. age daughter at home, son and family live nearby. -- Quickly guessed his language was being studied.  Offered variants he had heard, noted when not his own.  Interviewed a 2</w:t>
      </w:r>
      <w:r>
        <w:rPr>
          <w:rFonts w:cs="LAMCOUR;Calibri" w:ascii="LAMCOUR;Calibri" w:hAnsi="LAMCOUR;Calibri"/>
          <w:vertAlign w:val="superscript"/>
        </w:rPr>
        <w:t>nd</w:t>
      </w:r>
      <w:r>
        <w:rPr>
          <w:rFonts w:cs="LAMCOUR;Calibri" w:ascii="LAMCOUR;Calibri" w:hAnsi="LAMCOUR;Calibri"/>
        </w:rPr>
        <w:t xml:space="preserve"> time at 3-yr. interval for responses missing from his  1</w:t>
      </w:r>
      <w:r>
        <w:rPr>
          <w:rFonts w:cs="LAMCOUR;Calibri" w:ascii="LAMCOUR;Calibri" w:hAnsi="LAMCOUR;Calibri"/>
          <w:vertAlign w:val="superscript"/>
        </w:rPr>
        <w:t>st</w:t>
      </w:r>
      <w:r>
        <w:rPr>
          <w:rFonts w:cs="LAMCOUR;Calibri" w:ascii="LAMCOUR;Calibri" w:hAnsi="LAMCOUR;Calibri"/>
        </w:rPr>
        <w:t xml:space="preserve"> intervie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3A: M, insurance business, former bookkeeper, milling-tile-coal business, farmer, 73.  B. St. Joe Co., northwest of Goshen, moved here age 14. -- F. b. PA, Swiss descent.  M. b. OH, German descent. -- Ed.: h.s.  Reads little now. -- Mennonit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3B: M, farmer, 52.  B. and resided here. -- F. and M. b. here, German descent. -- Ed.: 8</w:t>
      </w:r>
      <w:r>
        <w:rPr>
          <w:rFonts w:cs="LAMCOUR;Calibri" w:ascii="LAMCOUR;Calibri" w:hAnsi="LAMCOUR;Calibri"/>
          <w:vertAlign w:val="superscript"/>
        </w:rPr>
        <w:t>th</w:t>
      </w:r>
      <w:r>
        <w:rPr>
          <w:rFonts w:cs="LAMCOUR;Calibri" w:ascii="LAMCOUR;Calibri" w:hAnsi="LAMCOUR;Calibri"/>
        </w:rPr>
        <w:t xml:space="preserve"> grade -- Farm Bureau. -- Clear utterance and articulation of final consonants.  [c] = [</w:t>
      </w:r>
      <w:r>
        <w:rPr>
          <w:rFonts w:eastAsia="WP Phonetic;Symbol" w:cs="WP Phonetic;Symbol" w:ascii="WP Phonetic;Symbol" w:hAnsi="WP Phonetic;Symbol"/>
        </w:rPr>
        <w:t></w:t>
      </w:r>
      <w:r>
        <w:rPr>
          <w:rFonts w:cs="LAMCOUR;Calibri" w:ascii="LAMCOUR;Calibri" w:hAnsi="LAMCOUR;Calibri"/>
        </w:rPr>
        <w:t>] in "funnel," "tongue," and "buck."  "Cause" - same position as [</w:t>
      </w:r>
      <w:r>
        <w:rPr>
          <w:rFonts w:eastAsia="WP Phonetic;Symbol" w:cs="WP Phonetic;Symbol" w:ascii="WP Phonetic;Symbol" w:hAnsi="WP Phonetic;Symbol"/>
        </w:rPr>
        <w:t></w:t>
      </w:r>
      <w:r>
        <w:rPr>
          <w:rFonts w:cs="LAMCOUR;Calibri" w:ascii="LAMCOUR;Calibri" w:hAnsi="LAMCOUR;Calibri"/>
        </w:rPr>
        <w:t>], but low rather than mi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4A: M, farmer, 82.  B. Liberty Twp. -- F. b. OH; M. b. VA. -- Ed.: limited to a few yrs., 2 mos. per yr. -- Social contacts limited to sister with whom he lives, little association with younger people. -- Speaks quite naturally, except for responses to animal calls.  Enunciation not very distinct.  Some, but not (for IN) very marked nasalization.  Speech rather hesitant.  </w:t>
      </w:r>
      <w:r>
        <w:rPr>
          <w:rFonts w:cs="LAMCOUR;Calibri" w:ascii="LAMCOUR;Calibri" w:hAnsi="LAMCOUR;Calibri"/>
          <w:u w:val="single"/>
        </w:rPr>
        <w:t>e</w:t>
      </w:r>
      <w:r>
        <w:rPr>
          <w:rFonts w:cs="LAMCOUR;Calibri" w:ascii="LAMCOUR;Calibri" w:hAnsi="LAMCOUR;Calibri"/>
        </w:rPr>
        <w:t xml:space="preserve"> phoneme (in "make," etc.) is short, little if any [I] elemen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4B: M, lawyer, 58.  B. and resided here, 2 yrs. in France in WWI. -- PGF, PGM from MD, German descent; MGF, MGM from VA. -- AB, DePauw; LLB, Harvard.  Reads extensively: </w:t>
      </w:r>
      <w:r>
        <w:rPr>
          <w:rFonts w:cs="LAMCOUR;Calibri" w:ascii="LAMCOUR;Calibri" w:hAnsi="LAMCOUR;Calibri"/>
          <w:u w:val="single"/>
        </w:rPr>
        <w:t>Saturday Evening Post</w:t>
      </w:r>
      <w:r>
        <w:rPr>
          <w:rFonts w:cs="LAMCOUR;Calibri" w:ascii="LAMCOUR;Calibri" w:hAnsi="LAMCOUR;Calibri"/>
        </w:rPr>
        <w:t xml:space="preserve">, </w:t>
      </w:r>
      <w:r>
        <w:rPr>
          <w:rFonts w:cs="LAMCOUR;Calibri" w:ascii="LAMCOUR;Calibri" w:hAnsi="LAMCOUR;Calibri"/>
          <w:u w:val="single"/>
        </w:rPr>
        <w:t>Reader's Digest</w:t>
      </w:r>
      <w:r>
        <w:rPr>
          <w:rFonts w:cs="LAMCOUR;Calibri" w:ascii="LAMCOUR;Calibri" w:hAnsi="LAMCOUR;Calibri"/>
        </w:rPr>
        <w:t xml:space="preserve">, </w:t>
      </w:r>
      <w:r>
        <w:rPr>
          <w:rFonts w:cs="LAMCOUR;Calibri" w:ascii="LAMCOUR;Calibri" w:hAnsi="LAMCOUR;Calibri"/>
          <w:u w:val="single"/>
        </w:rPr>
        <w:t>Collier's</w:t>
      </w:r>
      <w:r>
        <w:rPr>
          <w:rFonts w:cs="LAMCOUR;Calibri" w:ascii="LAMCOUR;Calibri" w:hAnsi="LAMCOUR;Calibri"/>
        </w:rPr>
        <w:t>, newspapers. -- American legion, Lions Club. -- Not correctness-conscious.  Proud of Hoosier dialect when at Harva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5: M, retired farmer, 81.  B. and resided here. -- F. b. Pittsburgh, PA; MGF from Warwickshire, England. -- Ed.: local school, 2 yrs. h.s. -- Presbyterian; local and state historical society. -- Natural speech.  [ju] after [t,d,n] (also in </w:t>
      </w:r>
      <w:r>
        <w:rPr>
          <w:rFonts w:cs="LAMCOUR;Calibri" w:ascii="LAMCOUR;Calibri" w:hAnsi="LAMCOUR;Calibri"/>
          <w:u w:val="single"/>
        </w:rPr>
        <w:t>suit</w:t>
      </w:r>
      <w:r>
        <w:rPr>
          <w:rFonts w:cs="LAMCOUR;Calibri" w:ascii="LAMCOUR;Calibri" w:hAnsi="LAMCOUR;Calibri"/>
        </w:rPr>
        <w:t>!), though occassionally just [u]; [hu-].  Contrast of "horse"/"hoarse," etc.  Many folk grammatical forms.  Front vowels variable before [-r-] and [-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6A: M, retired railroader, 67.  B. and resided here. -- F. b. in Denmark; M. b. somewhere in U.S. -- Ed.: 8</w:t>
      </w:r>
      <w:r>
        <w:rPr>
          <w:rFonts w:cs="LAMCOUR;Calibri" w:ascii="LAMCOUR;Calibri" w:hAnsi="LAMCOUR;Calibri"/>
          <w:vertAlign w:val="superscript"/>
        </w:rPr>
        <w:t>th</w:t>
      </w:r>
      <w:r>
        <w:rPr>
          <w:rFonts w:cs="LAMCOUR;Calibri" w:ascii="LAMCOUR;Calibri" w:hAnsi="LAMCOUR;Calibri"/>
        </w:rPr>
        <w:t xml:space="preserve"> grade. -- No social contacts, but occupational contacts with a variety of men.  Knew words outside geographical area like "delta," but did not make general statements on local dialect.  Tempo not extraordinary.  Clear utterance.  Marked nasality.  Vowels much longer in single-word responses.  Final consonants quite clear.  Few or no teet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6B: F, seamstress, 76.  B. and resided on farm when young.  F. b. Dublin, Ireland; M. b. PA. -- Ed.: country school in Tippicanoe, co. grade school, 2 yrs. to Sisters school.  Reads magazines, likes music. -- Religious. -- No contrast in "marry"/"Mary"/"merry" or in "horse"/"hoars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6C: M, coal company owner, previously farmer 3 yrs., Army in WWI, 56.  B. and resided here, except </w:t>
      </w:r>
      <w:r>
        <w:rPr>
          <w:rFonts w:cs="LAMCOUR;Calibri" w:ascii="LAMCOUR;Calibri" w:hAnsi="LAMCOUR;Calibri"/>
          <w:b/>
        </w:rPr>
        <w:t>5 yrs. in Kansas from age 18 mos. to 16.5</w:t>
      </w:r>
      <w:r>
        <w:rPr>
          <w:rFonts w:cs="LAMCOUR;Calibri" w:ascii="LAMCOUR;Calibri" w:hAnsi="LAMCOUR;Calibri"/>
        </w:rPr>
        <w:t xml:space="preserve"> yrs.  WWI medic in GA. -- F. b. here, GF from OH; M. b. here, Scotch descent, settled PA and OH. -- Ed.: h.s.  Reads local paper, </w:t>
      </w:r>
      <w:r>
        <w:rPr>
          <w:rFonts w:cs="LAMCOUR;Calibri" w:ascii="LAMCOUR;Calibri" w:hAnsi="LAMCOUR;Calibri"/>
          <w:u w:val="single"/>
        </w:rPr>
        <w:t>Collier's</w:t>
      </w:r>
      <w:r>
        <w:rPr>
          <w:rFonts w:cs="LAMCOUR;Calibri" w:ascii="LAMCOUR;Calibri" w:hAnsi="LAMCOUR;Calibri"/>
        </w:rPr>
        <w:t xml:space="preserve">, </w:t>
      </w:r>
      <w:r>
        <w:rPr>
          <w:rFonts w:cs="LAMCOUR;Calibri" w:ascii="LAMCOUR;Calibri" w:hAnsi="LAMCOUR;Calibri"/>
          <w:u w:val="single"/>
        </w:rPr>
        <w:t>Life</w:t>
      </w:r>
      <w:r>
        <w:rPr>
          <w:rFonts w:cs="LAMCOUR;Calibri" w:ascii="LAMCOUR;Calibri" w:hAnsi="LAMCOUR;Calibri"/>
        </w:rPr>
        <w:t xml:space="preserve">, </w:t>
      </w:r>
      <w:r>
        <w:rPr>
          <w:rFonts w:cs="LAMCOUR;Calibri" w:ascii="LAMCOUR;Calibri" w:hAnsi="LAMCOUR;Calibri"/>
          <w:u w:val="single"/>
        </w:rPr>
        <w:t>Pathfinder</w:t>
      </w:r>
      <w:r>
        <w:rPr>
          <w:rFonts w:cs="LAMCOUR;Calibri" w:ascii="LAMCOUR;Calibri" w:hAnsi="LAMCOUR;Calibri"/>
        </w:rPr>
        <w:t xml:space="preserve">, </w:t>
      </w:r>
      <w:r>
        <w:rPr>
          <w:rFonts w:cs="LAMCOUR;Calibri" w:ascii="LAMCOUR;Calibri" w:hAnsi="LAMCOUR;Calibri"/>
          <w:u w:val="single"/>
        </w:rPr>
        <w:t>Esquire</w:t>
      </w:r>
      <w:r>
        <w:rPr>
          <w:rFonts w:cs="LAMCOUR;Calibri" w:ascii="LAMCOUR;Calibri" w:hAnsi="LAMCOUR;Calibri"/>
        </w:rPr>
        <w:t>.  Listens to Paul Harvey every evening. -- Social contacts through American Legion.  Chairman selective service board.  Travelled to Canada, Mexico.</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7A: M, farmer, 89.  B. and resided here. -- F. b. Decatur Co., English and Irish descent. -- Ed.: Few yrs. of country school, uncertain how many. -- Social contact with son's family, with whom he lives, and neighbors. -- No trace of self-consciousness.  Talks with gusto and animation.  Extremely alert, not unintelligent, not badly informed concerning current affairs. -- Definite and pronounced "Irish" traits, i.e. traits regularly associated with the Irish.  [t] in words like "dirty," "twenty," etc. not only voiceless but perhaps a little aspirated.  [</w:t>
      </w:r>
      <w:r>
        <w:rPr>
          <w:rFonts w:eastAsia="WP Phonetic;Symbol" w:cs="WP Phonetic;Symbol" w:ascii="WP Phonetic;Symbol" w:hAnsi="WP Phonetic;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of "dirty," "girl" somewhat retracted with pronounced retroflection.  Very distinct consonants.  Quite sharp falling pitch in diphs. like [</w:t>
      </w:r>
      <w:r>
        <w:rPr>
          <w:rFonts w:eastAsia="WP Phonetic;Symbol" w:cs="WP Phonetic;Symbol" w:ascii="WP Phonetic;Symbol" w:hAnsi="WP Phonetic;Symbol"/>
        </w:rPr>
        <w:t></w:t>
      </w:r>
      <w:r>
        <w:rPr>
          <w:rFonts w:cs="LAMCOUR;Calibri" w:ascii="LAMCOUR;Calibri" w:hAnsi="LAMCOUR;Calibri"/>
        </w:rPr>
        <w:t>i, ai], the 2</w:t>
      </w:r>
      <w:r>
        <w:rPr>
          <w:rFonts w:cs="LAMCOUR;Calibri" w:ascii="LAMCOUR;Calibri" w:hAnsi="LAMCOUR;Calibri"/>
          <w:vertAlign w:val="superscript"/>
        </w:rPr>
        <w:t>nd</w:t>
      </w:r>
      <w:r>
        <w:rPr>
          <w:rFonts w:cs="LAMCOUR;Calibri" w:ascii="LAMCOUR;Calibri" w:hAnsi="LAMCOUR;Calibri"/>
        </w:rPr>
        <w:t xml:space="preserve"> element of the diph. being higher (in tongue position) than with other infs.  The two elements of the diph. are rather distinct without a gradual glide from one to the othe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7B: M, farmer, 87.  B. and resided here. -- F. and M. from Ireland. -- Ed.: 3 yrs. school. -- Social contacts with large family and numerous grandchildren, from whom he picks up many "modern" expressions.  Well read. -- Heavy </w:t>
      </w:r>
      <w:r>
        <w:rPr>
          <w:rFonts w:cs="LAMCOUR;Calibri" w:ascii="LAMCOUR;Calibri" w:hAnsi="LAMCOUR;Calibri"/>
          <w:u w:val="single"/>
        </w:rPr>
        <w:t>nasalization</w:t>
      </w:r>
      <w:r>
        <w:rPr>
          <w:rFonts w:cs="LAMCOUR;Calibri" w:ascii="LAMCOUR;Calibri" w:hAnsi="LAMCOUR;Calibri"/>
        </w:rPr>
        <w:t>, too conscious of "proper" usage.  Self-consciousness about speech. -- Suspicious of FW.  Partial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7C: F, housewife, 67.  B. and resided here on farm.  M. and F. from Germany on Rhine. -- 8</w:t>
      </w:r>
      <w:r>
        <w:rPr>
          <w:rFonts w:cs="LAMCOUR;Calibri" w:ascii="LAMCOUR;Calibri" w:hAnsi="LAMCOUR;Calibri"/>
          <w:vertAlign w:val="superscript"/>
        </w:rPr>
        <w:t>th</w:t>
      </w:r>
      <w:r>
        <w:rPr>
          <w:rFonts w:cs="LAMCOUR;Calibri" w:ascii="LAMCOUR;Calibri" w:hAnsi="LAMCOUR;Calibri"/>
        </w:rPr>
        <w:t xml:space="preserve"> grade, 2 yrs. h.s.  Reads quite a few home, farm, and religious magazines. -- United Church of Christ, previously member of Evangelical Reform; Home Economics Club, Women's Guild, Charter Member of Lend a Hand Club. -- Slightly "Dutchified" unvoicing and fortis articulation of final voiced consonant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8A: M, gas station operator, 80.  B. and resided here. -- F. b. France, came here at age 12, PGP b. France; M. b. here, MGM b. IN, MGF of French descent, but "I never [no{</w:t>
      </w:r>
      <w:r>
        <w:rPr>
          <w:rFonts w:eastAsia="Amer Phon SILManuscript;Symbol" w:cs="Amer Phon SILManuscript;Symbol" w:ascii="Amer Phon SILManuscript;Symbol" w:hAnsi="Amer Phon SILManuscript;Symbol"/>
        </w:rPr>
        <w:t></w:t>
      </w:r>
      <w:r>
        <w:rPr>
          <w:rFonts w:cs="LAMCOUR;Calibri" w:ascii="LAMCOUR;Calibri" w:hAnsi="LAMCOUR;Calibri"/>
        </w:rPr>
        <w:t>}d] him." -- Ed.: 4th grade. -- Spoke French at home, learned English at school. -- Roman Catholic; business.  Inf. reads little, but watches TV.  (Was a farmer previous to beginning his present occupation some 30 yrs. ago). -- [</w:t>
      </w:r>
      <w:r>
        <w:rPr>
          <w:rFonts w:eastAsia="Amer Phon SILManuscript;Symbol" w:cs="Amer Phon SILManuscript;Symbol" w:ascii="Amer Phon SILManuscript;Symbol" w:hAnsi="Amer Phon SILManuscript;Symbol"/>
        </w:rPr>
        <w:t></w:t>
      </w:r>
      <w:r>
        <w:rPr>
          <w:rFonts w:cs="LAMCOUR;Calibri" w:ascii="LAMCOUR;Calibri" w:hAnsi="LAMCOUR;Calibri"/>
        </w:rPr>
        <w:t>]is lowered and centralized; final [-t] is frequently releas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8B: M, farmer, 83.  B. and resided here.  F. and M. b. and resided here, GP born and resided here, all of Enlgish and German stock. -- Ed.: 7</w:t>
      </w:r>
      <w:r>
        <w:rPr>
          <w:rFonts w:cs="LAMCOUR;Calibri" w:ascii="LAMCOUR;Calibri" w:hAnsi="LAMCOUR;Calibri"/>
          <w:vertAlign w:val="superscript"/>
        </w:rPr>
        <w:t>th</w:t>
      </w:r>
      <w:r>
        <w:rPr>
          <w:rFonts w:cs="LAMCOUR;Calibri" w:ascii="LAMCOUR;Calibri" w:hAnsi="LAMCOUR;Calibri"/>
        </w:rPr>
        <w:t xml:space="preserve"> grade. -- Methodist; social contacts limited largely to relatives, church friends, and farmers in the neighborhood. -- Good natured and cooperative; speech unguarded and unaffected. -- Auxiliary informant wife, 77.  B. and resided here. -- F. and M. b. and resided here, GP b. and resided here, all of Englsih and Germnan stock. -- Ed.: 7</w:t>
      </w:r>
      <w:r>
        <w:rPr>
          <w:rFonts w:cs="LAMCOUR;Calibri" w:ascii="LAMCOUR;Calibri" w:hAnsi="LAMCOUR;Calibri"/>
          <w:vertAlign w:val="superscript"/>
        </w:rPr>
        <w:t>th</w:t>
      </w:r>
      <w:r>
        <w:rPr>
          <w:rFonts w:cs="LAMCOUR;Calibri" w:ascii="LAMCOUR;Calibri" w:hAnsi="LAMCOUR;Calibri"/>
        </w:rPr>
        <w:t xml:space="preserve"> grade. -- Lively, alert, and well informed on social and political issues; aware of social levels of usage but not particularly self-conscious or concerned about her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8C: M, farmer, 65.  B. and resided here. -- F. and M. b. and resided here, all GP b. Germany. -- Ed.: 7</w:t>
      </w:r>
      <w:r>
        <w:rPr>
          <w:rFonts w:cs="LAMCOUR;Calibri" w:ascii="LAMCOUR;Calibri" w:hAnsi="LAMCOUR;Calibri"/>
          <w:vertAlign w:val="superscript"/>
        </w:rPr>
        <w:t>th</w:t>
      </w:r>
      <w:r>
        <w:rPr>
          <w:rFonts w:cs="LAMCOUR;Calibri" w:ascii="LAMCOUR;Calibri" w:hAnsi="LAMCOUR;Calibri"/>
        </w:rPr>
        <w:t xml:space="preserve"> grade. -- Lutheran; Farm Bureau and 4-H Club, and relatives and neighbors; limited travel. -- Inf. is self-confident and uninhibited in speech, not impressed by formal education or concerned about cultivated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8D: F, farm housewife, 50.  B. and resided here. -- F. lifelong resident here, PGF b. and resided here; M. lifelong resident here, MGF b. and resided here, MGGF from France. -- Ed.: h.s., 2 yrs. college.  Very well read: books, magazines, newspapers. -- Catholic.</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8E: M, farmer, 64.  B. and resided here. -- F. and M. b. and resided here, all GP b. France. -- Ed.: 6</w:t>
      </w:r>
      <w:r>
        <w:rPr>
          <w:rFonts w:cs="LAMCOUR;Calibri" w:ascii="LAMCOUR;Calibri" w:hAnsi="LAMCOUR;Calibri"/>
          <w:vertAlign w:val="superscript"/>
        </w:rPr>
        <w:t>th</w:t>
      </w:r>
      <w:r>
        <w:rPr>
          <w:rFonts w:cs="LAMCOUR;Calibri" w:ascii="LAMCOUR;Calibri" w:hAnsi="LAMCOUR;Calibri"/>
        </w:rPr>
        <w:t xml:space="preserve"> grade. -- Roman Catholic; farming business.  (N.b., despite inf.'s lack of formal education, he is widely traveled and well read -- his wife is a schoolteacher with a B.S. degree.). -- A "self-made man": confident and proud of his success as a farmer and the achievements of his children.  Fluent, unguarded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9A: F, 86.  B. OH, moved here in early childhood, resided in OH, 1906-1906. -- F. and M. b. OH., all grandparents b. OH. -- Ed.: 6</w:t>
      </w:r>
      <w:r>
        <w:rPr>
          <w:rFonts w:cs="LAMCOUR;Calibri" w:ascii="LAMCOUR;Calibri" w:hAnsi="LAMCOUR;Calibri"/>
          <w:vertAlign w:val="superscript"/>
        </w:rPr>
        <w:t>th</w:t>
      </w:r>
      <w:r>
        <w:rPr>
          <w:rFonts w:cs="LAMCOUR;Calibri" w:ascii="LAMCOUR;Calibri" w:hAnsi="LAMCOUR;Calibri"/>
        </w:rPr>
        <w:t xml:space="preserve"> grade. -- E.U.B. Church; Pythian Sisters, Rebekah's, American Legion Auxiliary. -- Alert, speaks with moderate tempo, quite deliberate except in excited utterance.  Very observant of local usage, but little familiarity with other dialects. -- No nasalization.  Articulation of final consonants not particularly stro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9B: M, farmer, Chairman of Bank Board at Decatur, 80.  B. and resided in Helpsen, Germany, until age 15; came to Tipton Co., IN, at 15, to Adams Co., at 19. -- F. and M. from Germany, PGF and MGF from Germany.  Sister an Englsih teacher. -- Ed.: grade school. -- Methodist, Chairman of Board of Trustees of Methodist Church; Rotary Club, Scottish Rite of Ft. Wayne, Bank Board at Decatur. -- Speaks at slow-to-mod. tempo with clear articulation, sometimes exaggerated during interview.  Vowels somewhat long, no nasalization.  Some familiarity with other dialect, especially S.; conscious of local usag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9C: F, housewife, 70.  B. and resided here. -- F. and M. of Swiss-German speaking origin. -- Ed.: 7</w:t>
      </w:r>
      <w:r>
        <w:rPr>
          <w:rFonts w:cs="LAMCOUR;Calibri" w:ascii="LAMCOUR;Calibri" w:hAnsi="LAMCOUR;Calibri"/>
          <w:vertAlign w:val="superscript"/>
        </w:rPr>
        <w:t>th</w:t>
      </w:r>
      <w:r>
        <w:rPr>
          <w:rFonts w:cs="LAMCOUR;Calibri" w:ascii="LAMCOUR;Calibri" w:hAnsi="LAMCOUR;Calibri"/>
        </w:rPr>
        <w:t xml:space="preserve"> grade.  Well read and well informed. -- Social contacts through homemakers' and garden clubs. -- Not at all correctness-conscious.  "Dutchified" speech, especially unvoicing of final voiced stops, sometimes initial als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9D: F, housewife, 57.  B. and resided here. -- F. b. here; M. perhaps b. MI.  Non-Swiss background. -- Ed.: h.s. -- Quite inhibited and laconic.</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0A: M, farmer, 72.  B. and resided here. -- F. and PGF natives of co., Irish descent; M. and MGF natives of co. -- Ed.: common school.  Reads little. -- United Brethren Church. -- Frequently releases final consonants.  Slurred utterance.  Unstressed vowels often very short.  Mid-back rounded vowel in [ou] diph. very high, sometimes [o{</w:t>
      </w:r>
      <w:r>
        <w:rPr>
          <w:rFonts w:eastAsia="WP Phonetic;Symbol" w:cs="WP Phonetic;Symbol" w:ascii="WP Phonetic;Symbol" w:hAnsi="WP Phonetic;Symbol"/>
        </w:rPr>
        <w:t></w:t>
      </w:r>
      <w:r>
        <w:rPr>
          <w:rFonts w:cs="LAMCOUR;Calibri" w:ascii="LAMCOUR;Calibri" w:hAnsi="LAMCOUR;Calibri"/>
        </w:rPr>
        <w:t>}{u}] or [</w:t>
      </w:r>
      <w:r>
        <w:rPr>
          <w:rFonts w:eastAsia="Amer Phon SILManuscript;Symbol" w:cs="Amer Phon SILManuscript;Symbol" w:ascii="Amer Phon SILManuscript;Symbol" w:hAnsi="Amer Phon SILManuscript;Symbol"/>
        </w:rPr>
        <w:t></w:t>
      </w:r>
      <w:r>
        <w:rPr>
          <w:rFonts w:cs="LAMCOUR;Calibri" w:ascii="LAMCOUR;Calibri" w:hAnsi="LAMCOUR;Calibri"/>
        </w:rPr>
        <w:t>{u}] in words such as "g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0B: M, farmer, 73.  B. Martinton, IL, moved to this co. age 4.  PGF from NC, PGM from New York; MGP from NC. -- Ed.: 3 yrs. h.s. -- Presbyterian; Masons (member 42 yrs.). -- FW interviewed inf. together with his wife, 71 (b. and resided here, completed h.s.), and only occasionally differentiated responses of the 2 inf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0C: M, retired electrical engineer, 77.  B. Catlin, 5 mi. north of here (this co.) and resided here through h.s. and college; later resided in Cleveland and suburban northern VA. -- F., M. and all GP b. and resided this co. -- Ed.: B.S. from Purdue, some law school at Indiana U. -- Nominally Methodist, but does not attend church; extensive social contacts through various professional orgs., comm. groups, Rotary Club in nearby Rockville, and various local history groups. -- Slight drawl, mod. tempo.  Inf. was at ease and cooperative.  Despite his extensive residence elsewhere, inf. remains distinctly local in orientation and speech.  A few folk grammatical forms in conversation, but generally standard grammar.  Perhaps because of his secure social status in the community, inf. seemed to have few linguistic inhibitions, but his level of education and the fact that his father was a local schoolteacher ("My daddy wouldn't let me say [krIk].") combined to make his unguarded speech relatively standard. -- Auxiliary informant, wife.  B. and resided until college on a farm 2 mi. from here. -- F., M. and all GP b. and resided this co. -- Ed.: M.A. -- Extremely active in local crafts projects; works with her sister to make quilts for sale in local shops. -- Inhibited by the presence of the tape recorder, auxiliary informant supplied relatively few responses, although she often prompted her husband, generally in a whisper.  She was otherwise quite loquacious and showed a number of fold grammatical forms in free conversation.  A good deal more familiar with farm terms than principal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1A: M, farmer, 85.  B. and resided here. -- F. and M. both ultimately from Scotland, through Ireland, and lived in NE a short time. -- Ed.: 8 yrs. common school in New Brunswick, IN. -- Christian Church. Social contacts at church. -- Comments that "you-all" is of Kentucky.  Many vowles end in glottal trill, accompanied by unexpected length, e.g. [ru·ts].  Devoices final [z] quickly after inception.  [s]'s are a little [ </w:t>
      </w:r>
      <w:r>
        <w:rPr>
          <w:rFonts w:eastAsia="WP Phonetic;Symbol" w:cs="WP Phonetic;Symbol" w:ascii="WP Phonetic;Symbol" w:hAnsi="WP Phonetic;Symbol"/>
        </w:rPr>
        <w:t></w:t>
      </w:r>
      <w:r>
        <w:rPr>
          <w:rFonts w:cs="LAMCOUR;Calibri" w:ascii="LAMCOUR;Calibri" w:hAnsi="LAMCOUR;Calibri"/>
        </w:rPr>
        <w:t xml:space="preserve"> ]-like and vice-versa.  Final [s] often whistles.  Releases word-final [t].  Says "ing" on participl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1B: M, mail carrier, 69.  B. and resided here. -- F. b. Putnam Co. near Greencastle, IN, Kentucky ancestry, ultimate French ancestry; M b. IN, Irish ancestry. -- Ed.: h.s.  Reads newspapers, magazines. -- Methodist. -- Social contacts at church lodges. -- Reluctant.  Little grammar elicited.  Final [z] (following voiced </w:t>
      </w:r>
      <w:r>
        <w:rPr>
          <w:rFonts w:cs="LAMCOUR;Calibri" w:ascii="LAMCOUR;Calibri" w:hAnsi="LAMCOUR;Calibri"/>
          <w:u w:val="single"/>
        </w:rPr>
        <w:t>c</w:t>
      </w:r>
      <w:r>
        <w:rPr>
          <w:rFonts w:cs="LAMCOUR;Calibri" w:ascii="LAMCOUR;Calibri" w:hAnsi="LAMCOUR;Calibri"/>
        </w:rPr>
        <w:t xml:space="preserve"> and before pause) usually devoiced.  Little nasalization.  Preference for standard forms of grammar and pronunciation, conscious of correctness.  Frequent occurrence of unusually short vowels.  Very few long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2A: M, farmer, 49.  B. and resided here. -- F. b. and resided here, PGF b. Germany, emigrated as young man, PGM b. Maryland; M. b. and resided here, MGF and MGM German immigrants. -- Ed.: h.s.  Does little reading aside from newspapers. -- Methodist. -- Social contacts at church. -- Occasional contradiction indicates no particular sensitivity to local usage.  Moderate tempo with marked slurring of utterance, and in normal conversation, with weak articulation of final consonants.  Vowels never extremely long.</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2B: M, farmer, 80.  B. and resided here. -- F. b. OH; M. b. IL. -- Ed.: common school (eighth grade) and six months h.s. -- Center Friends' Church. -- Social contacts at church regularly, Odd Fellows (until it moved 15 yrs. ago). -- Pointed out difference between old and modern use of "Pa" and "Dad."  All [s]'s are whistled. All [ </w:t>
      </w:r>
      <w:r>
        <w:rPr>
          <w:rFonts w:eastAsia="WP Phonetic;Symbol" w:cs="WP Phonetic;Symbol" w:ascii="WP Phonetic;Symbol" w:hAnsi="WP Phonetic;Symbol"/>
        </w:rPr>
        <w:t></w:t>
      </w:r>
      <w:r>
        <w:rPr>
          <w:rFonts w:cs="LAMCOUR;Calibri" w:ascii="LAMCOUR;Calibri" w:hAnsi="LAMCOUR;Calibri"/>
        </w:rPr>
        <w:t xml:space="preserve"> ]'s have some [s] quality.  Without making a light [l] at all, completes the contact in final positions in many ca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2C: M, farmer, former carpenter and Ford tractor salesman as a sideline, 45.  B. and resided here. -- F. b. here, PGF possibly from KY; M. b. here, MGM from PA. -- Ed.: h.s.  Reads magazines, newspapers. -- Social contacts limited to Farm Bureau, Conservation Club.</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2D: Female, about 60.  [Specifics of education and social contacts of inf. have been lost, but label by FW indicates that she is local and Type III.] -- Moderate tempo, strong nasality, clear articulation.  Almost no folk grammar, although there is some old-fashioned vocabulary.  Partial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2E: Male, farmer, 35.  B. here, lived in Lafayette during 4 yrs. of college, Fountain Co. for 2 1/2 yrs. -- F, PGP b. here; M. b. Johnson Co., MGF b. here, Dutch-Irish descent. -- Ed.: B.S. Purdue; reads little. -- Lion's Club (president), Masons, Alpha Gamma Rho Fraternity, Eastern Sta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3A: Male, merchant for 31 yrs., formerly farmer, 90.  B. and resided here. -- F. b. Philadelphia, English descent; M. b. PA, maiden name Marke [ma</w:t>
      </w:r>
      <w:r>
        <w:rPr>
          <w:rFonts w:eastAsia="WP Phonetic;Symbol" w:cs="WP Phonetic;Symbol" w:ascii="WP Phonetic;Symbol" w:hAnsi="WP Phonetic;Symbol"/>
        </w:rPr>
        <w:t></w:t>
      </w:r>
      <w:r>
        <w:rPr>
          <w:rFonts w:cs="LAMCOUR;Calibri" w:ascii="LAMCOUR;Calibri" w:hAnsi="LAMCOUR;Calibri"/>
        </w:rPr>
        <w:t>k</w:t>
      </w:r>
      <w:r>
        <w:rPr>
          <w:rFonts w:eastAsia="WP Phonetic;Symbol" w:cs="WP Phonetic;Symbol" w:ascii="WP Phonetic;Symbol" w:hAnsi="WP Phonetic;Symbol"/>
        </w:rPr>
        <w:t></w:t>
      </w:r>
      <w:r>
        <w:rPr>
          <w:rFonts w:cs="LAMCOUR;Calibri" w:ascii="LAMCOUR;Calibri" w:hAnsi="LAMCOUR;Calibri"/>
        </w:rPr>
        <w:t>], English descent. -- Ed.: 8</w:t>
      </w:r>
      <w:r>
        <w:rPr>
          <w:rFonts w:cs="LAMCOUR;Calibri" w:ascii="LAMCOUR;Calibri" w:hAnsi="LAMCOUR;Calibri"/>
          <w:vertAlign w:val="superscript"/>
        </w:rPr>
        <w:t>th</w:t>
      </w:r>
      <w:r>
        <w:rPr>
          <w:rFonts w:cs="LAMCOUR;Calibri" w:ascii="LAMCOUR;Calibri" w:hAnsi="LAMCOUR;Calibri"/>
        </w:rPr>
        <w:t xml:space="preserve"> grade. -- Methodist; Masons.  Little social activ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3B: M, farmer, 45.  B. and resided here. -- F. b. here, PGF possibly from here; M. b. here. MGF possibly from VA. -- Ed.: h.s. -- Social contacts at church. -- Substitutes [f] for initial [</w:t>
      </w:r>
      <w:r>
        <w:rPr>
          <w:rFonts w:eastAsia="WP Phonetic;Symbol" w:cs="WP Phonetic;Symbol" w:ascii="WP Phonetic;Symbol" w:hAnsi="WP Phonetic;Symbol"/>
        </w:rPr>
        <w:t></w:t>
      </w:r>
      <w:r>
        <w:rPr>
          <w:rFonts w:cs="LAMCOUR;Calibri" w:ascii="LAMCOUR;Calibri" w:hAnsi="LAMCOUR;Calibri"/>
        </w:rPr>
        <w:t>]; [w]-like [r] for [l] in initial clusters; may be more widely distributed in his speech, may be conditioned limitations on them in the positions stated.  No analogous substitution of [v] for [</w:t>
      </w:r>
      <w:r>
        <w:rPr>
          <w:rFonts w:eastAsia="Amer Phon SILManuscript;Symbol" w:cs="Amer Phon SILManuscript;Symbol" w:ascii="Amer Phon SILManuscript;Symbol" w:hAnsi="Amer Phon SILManuscript;Symbol"/>
        </w:rPr>
        <w:t></w:t>
      </w:r>
      <w:r>
        <w:rPr>
          <w:rFonts w:cs="LAMCOUR;Calibri" w:ascii="LAMCOUR;Calibri" w:hAnsi="LAMCOUR;Calibri"/>
        </w:rPr>
        <w:t>].  Was aware that at times his preterite differed from another preterit, quite willing to give his own.  Inf. became suspicious of FW and broke off interview.  [Note: This partial record and the one immediately following, IN13C, were compiled as a single complete record by the FW.  They have been separated by the present editors to avoid confusion, since one inf. supplied responses for pp. 6-44 of the questionnaire, and a totally new inf. supplied responses for pp. 1-6 and 44-75.]</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3C: F, farm housewife, 37.  B. and resided in this co. -- Ed.: h.s., 6 mos. of business school, this co. -- Bethany Christian Church. -- Social contacts through church (sings in choir and is active in other areas) and township farm bureau, where she is secretary. -- Inf. was cooperative and at ease.  Used [</w:t>
      </w:r>
      <w:r>
        <w:rPr>
          <w:rFonts w:eastAsia="WP Phonetic;Symbol" w:cs="WP Phonetic;Symbol" w:ascii="WP Phonetic;Symbol" w:hAnsi="WP Phonetic;Symbol"/>
        </w:rPr>
        <w:t></w:t>
      </w:r>
      <w:r>
        <w:rPr>
          <w:rFonts w:cs="LAMCOUR;Calibri" w:ascii="LAMCOUR;Calibri" w:hAnsi="LAMCOUR;Calibri"/>
        </w:rPr>
        <w:t>r] or [</w:t>
      </w:r>
      <w:r>
        <w:rPr>
          <w:rFonts w:eastAsia="WP Phonetic;Symbol" w:cs="WP Phonetic;Symbol" w:ascii="WP Phonetic;Symbol" w:hAnsi="WP Phonetic;Symbol"/>
        </w:rPr>
        <w:t></w:t>
      </w:r>
      <w:r>
        <w:rPr>
          <w:rFonts w:cs="LAMCOUR;Calibri" w:ascii="LAMCOUR;Calibri" w:hAnsi="LAMCOUR;Calibri"/>
        </w:rPr>
        <w:t>] for stressed [</w:t>
      </w:r>
      <w:r>
        <w:rPr>
          <w:rFonts w:eastAsia="WP Phonetic;Symbol" w:cs="WP Phonetic;Symbol" w:ascii="WP Phonetic;Symbol" w:hAnsi="WP Phonetic;Symbol"/>
        </w:rPr>
        <w:t></w:t>
      </w:r>
      <w:r>
        <w:rPr>
          <w:rFonts w:cs="LAMCOUR;Calibri" w:ascii="LAMCOUR;Calibri" w:hAnsi="LAMCOUR;Calibri"/>
        </w:rPr>
        <w:t>] for stressed.  One of her most frequent utterances was "I reckon..." -- Partial record.  [See note on IN13B, abov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3D: F, housewife (now widowed), factory worker, 56.  B. Hancock Co., 5-6 mi. from present location, and resided this co. since marriage (?).  F. and M. b. Hancock Co.; all GP b. in IN. -- Ed.: 8</w:t>
      </w:r>
      <w:r>
        <w:rPr>
          <w:rFonts w:cs="LAMCOUR;Calibri" w:ascii="LAMCOUR;Calibri" w:hAnsi="LAMCOUR;Calibri"/>
          <w:vertAlign w:val="superscript"/>
        </w:rPr>
        <w:t>th</w:t>
      </w:r>
      <w:r>
        <w:rPr>
          <w:rFonts w:cs="LAMCOUR;Calibri" w:ascii="LAMCOUR;Calibri" w:hAnsi="LAMCOUR;Calibri"/>
        </w:rPr>
        <w:t xml:space="preserve"> grade. -- Limited social contacts (church?). -- Tempo slow.  Some nasality, slight drawl.  A number of folk forms, especially in conversation: finite </w:t>
      </w:r>
      <w:r>
        <w:rPr>
          <w:rFonts w:cs="LAMCOUR;Calibri" w:ascii="LAMCOUR;Calibri" w:hAnsi="LAMCOUR;Calibri"/>
          <w:u w:val="single"/>
        </w:rPr>
        <w:t>be</w:t>
      </w:r>
      <w:r>
        <w:rPr>
          <w:rFonts w:cs="LAMCOUR;Calibri" w:ascii="LAMCOUR;Calibri" w:hAnsi="LAMCOUR;Calibri"/>
        </w:rPr>
        <w:t xml:space="preserve">; "you 'as talkin'"; </w:t>
      </w:r>
      <w:r>
        <w:rPr>
          <w:rFonts w:cs="LAMCOUR;Calibri" w:ascii="LAMCOUR;Calibri" w:hAnsi="LAMCOUR;Calibri"/>
          <w:u w:val="single"/>
        </w:rPr>
        <w:t>that's</w:t>
      </w:r>
      <w:r>
        <w:rPr>
          <w:rFonts w:cs="LAMCOUR;Calibri" w:ascii="LAMCOUR;Calibri" w:hAnsi="LAMCOUR;Calibri"/>
        </w:rPr>
        <w:t xml:space="preserve"> for </w:t>
      </w:r>
      <w:r>
        <w:rPr>
          <w:rFonts w:cs="LAMCOUR;Calibri" w:ascii="LAMCOUR;Calibri" w:hAnsi="LAMCOUR;Calibri"/>
          <w:u w:val="single"/>
        </w:rPr>
        <w:t>whose</w:t>
      </w:r>
      <w:r>
        <w:rPr>
          <w:rFonts w:cs="LAMCOUR;Calibri" w:ascii="LAMCOUR;Calibri" w:hAnsi="LAMCOUR;Calibri"/>
        </w:rPr>
        <w:t xml:space="preserve"> (41.7); </w:t>
      </w:r>
      <w:r>
        <w:rPr>
          <w:rFonts w:cs="LAMCOUR;Calibri" w:ascii="LAMCOUR;Calibri" w:hAnsi="LAMCOUR;Calibri"/>
          <w:u w:val="single"/>
        </w:rPr>
        <w:t>run</w:t>
      </w:r>
      <w:r>
        <w:rPr>
          <w:rFonts w:cs="LAMCOUR;Calibri" w:ascii="LAMCOUR;Calibri" w:hAnsi="LAMCOUR;Calibri"/>
        </w:rPr>
        <w:t xml:space="preserve">, </w:t>
      </w:r>
      <w:r>
        <w:rPr>
          <w:rFonts w:cs="LAMCOUR;Calibri" w:ascii="LAMCOUR;Calibri" w:hAnsi="LAMCOUR;Calibri"/>
          <w:u w:val="single"/>
        </w:rPr>
        <w:t>come</w:t>
      </w:r>
      <w:r>
        <w:rPr>
          <w:rFonts w:cs="LAMCOUR;Calibri" w:ascii="LAMCOUR;Calibri" w:hAnsi="LAMCOUR;Calibri"/>
        </w:rPr>
        <w:t xml:space="preserve">, and </w:t>
      </w:r>
      <w:r>
        <w:rPr>
          <w:rFonts w:cs="LAMCOUR;Calibri" w:ascii="LAMCOUR;Calibri" w:hAnsi="LAMCOUR;Calibri"/>
          <w:u w:val="single"/>
        </w:rPr>
        <w:t>seen</w:t>
      </w:r>
      <w:r>
        <w:rPr>
          <w:rFonts w:cs="LAMCOUR;Calibri" w:ascii="LAMCOUR;Calibri" w:hAnsi="LAMCOUR;Calibri"/>
        </w:rPr>
        <w:t xml:space="preserve"> as preterites. -- Partial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3E: M, semi-retired businessman (owns auto and auto insurance businesses), formerly farmer, 68. -- B. and resided here (limited travel).  Family apparently local. -- Ed.: 1 yr. business college. -- Extensive business and social contacts in local comm. -- Vigorous speech, moderate tempo.  Pitch quite variable.  Articulation generally imprecise and at times unclear.  Excrescent </w:t>
      </w:r>
      <w:r>
        <w:rPr>
          <w:rFonts w:cs="LAMCOUR;Calibri" w:ascii="LAMCOUR;Calibri" w:hAnsi="LAMCOUR;Calibri"/>
          <w:u w:val="single"/>
        </w:rPr>
        <w:t>r</w:t>
      </w:r>
      <w:r>
        <w:rPr>
          <w:rFonts w:cs="LAMCOUR;Calibri" w:ascii="LAMCOUR;Calibri" w:hAnsi="LAMCOUR;Calibri"/>
        </w:rPr>
        <w:t xml:space="preserve"> in "wash."  Some folk forms: "pieces that's been"; "someone that don't"; what you was doin'."  Inf. was generally concerned with being "current" in his speechways, although decidedly small-townish.  As successful local businessman he enjoys considerable prestige in local comm.; he was totally at ease and quite talkative.  FW comments: "his excellent discussion of his agrarian days of 45 yrs. earlier may betray a Type-I dialect orientation. -- Partial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4A: M, farmer, 92.  B. here, has lived in Stony Creek Twp. (adjoining). -- F. b. Wayne Co., IN; M. possibly b. OH. -- Ed.: 4 yrs. of country school.  Can read and write, though poor eyesight has prevented both for 3 yrs. -- Social contacts through his adopted daughter and granddaughter, neighbors.  Kind of person who knows and speaks to a great many people. -- No teeth, hence modified labio-dentals and inter-dentals, not indicated as such in records.  Tends to round vowels very noticeably.  Some tendency toward nasalization.  Speaks rapidly, vivaciously, with much emphasis.  Unaffected speech, natural respon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4B: F, farm housewife, drove Farm Bureau truck 10 yrs., 59.  B. and resided here. -- F. and M. b. here. -- Ed.: 2 yrs. h.s.  Not widely read, except Bible, Quaker literature. -- Quaker; social contacts limited to relatives and friends. -- Not correctness-consciou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4C: F, farm housewife, now widow, 75 or more.  B. and resided here. -- Family history, education, social contacts not ascertained.  Quite characteristically S.-Midland.  [or] and [</w:t>
      </w:r>
      <w:r>
        <w:rPr>
          <w:rFonts w:eastAsia="WP Phonetic;Symbol" w:cs="WP Phonetic;Symbol" w:ascii="WP Phonetic;Symbol" w:hAnsi="WP Phonetic;Symbol"/>
        </w:rPr>
        <w:t></w:t>
      </w:r>
      <w:r>
        <w:rPr>
          <w:rFonts w:cs="LAMCOUR;Calibri" w:ascii="LAMCOUR;Calibri" w:hAnsi="LAMCOUR;Calibri"/>
        </w:rPr>
        <w:t>r] distinct; [u] after [t,d,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5A: M, automobile mechanic.  B. and resided here, except 2 yrs. in Denver, CO, during his 20's.  F. and PGP b. Cass Co., IN; M. b. Cory, IN. -- Ed.: 8</w:t>
      </w:r>
      <w:r>
        <w:rPr>
          <w:rFonts w:cs="LAMCOUR;Calibri" w:ascii="LAMCOUR;Calibri" w:hAnsi="LAMCOUR;Calibri"/>
          <w:vertAlign w:val="superscript"/>
        </w:rPr>
        <w:t>th</w:t>
      </w:r>
      <w:r>
        <w:rPr>
          <w:rFonts w:cs="LAMCOUR;Calibri" w:ascii="LAMCOUR;Calibri" w:hAnsi="LAMCOUR;Calibri"/>
        </w:rPr>
        <w:t xml:space="preserve"> grade. -- Social contacts limited to work and neighbors. -- Cooperative but somewhat laconic.</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5B: M, railroad telegrapher, part time rural mail carrier, 41. -- B. and resided here, military service in Germany. -- F. and M. b. in adjoining Clay Co., PGP and MGP b. here. -- Ed.: h.s. -- Church of the Nazarene. -- Social contacts at church. -- Alert, intelligent, widely read, well informed.  Rapid speech, poorly articulat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5C: M, automobile agency president.  B. and resided here, 4 yrs. in State College, PA. -- F. b. here, PGM b. adjoining Sullivan Co., KY ancestry; M. b. here. -- Ed.: B.A. Penn State. -- Unitarian. -- Social contacts through reform liberal element of Democratic party, Vigo Co. Board of Health committees, Indiana State University faculty circles.  Wife active in community theater. -- Intelligent, well-informed, interested in words.  Not a social climber, inclined to speak naturally, aware of intent of interview.</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6A: M, service station operator, former restaurant owner.  B. Bowling Green, this co.  Lived in Washington, D.C., 1921-1922; Pitsburgh, 2 yrs.; Indianapolis, 1 yr. -- F. b. Nelson Co., KY, PGF migrated from VA to KY; MGF from Berlin, Germany, immigrated age 21, settled Bowling Green, MGM Swedish descent. -- Ed.: common school. -- Social contacts through Moose Lodge, former Odd Fellow. -- Very open [</w:t>
      </w:r>
      <w:r>
        <w:rPr>
          <w:rFonts w:eastAsia="WP Phonetic;Symbol" w:cs="WP Phonetic;Symbol" w:ascii="WP Phonetic;Symbol" w:hAnsi="WP Phonetic;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w:t>
      </w:r>
      <w:r>
        <w:rPr>
          <w:rFonts w:eastAsia="WP Phonetic;Symbol" w:cs="WP Phonetic;Symbol" w:ascii="WP Phonetic;Symbol" w:hAnsi="WP Phonetic;Symbol"/>
        </w:rPr>
        <w:t></w:t>
      </w:r>
      <w:r>
        <w:rPr>
          <w:rFonts w:cs="LAMCOUR;Calibri" w:ascii="LAMCOUR;Calibri" w:hAnsi="LAMCOUR;Calibri"/>
        </w:rPr>
        <w:t>{v}] between [</w:t>
      </w:r>
      <w:r>
        <w:rPr>
          <w:rFonts w:eastAsia="WP Phonetic;Symbol" w:cs="WP Phonetic;Symbol" w:ascii="WP Phonetic;Symbol" w:hAnsi="WP Phonetic;Symbol"/>
        </w:rPr>
        <w:t></w:t>
      </w:r>
      <w:r>
        <w:rPr>
          <w:rFonts w:cs="LAMCOUR;Calibri" w:ascii="LAMCOUR;Calibri" w:hAnsi="LAMCOUR;Calibri"/>
        </w:rPr>
        <w:t>] and [</w:t>
      </w:r>
      <w:r>
        <w:rPr>
          <w:rFonts w:eastAsia="Amer Phon SILManuscript;Symbol" w:cs="Amer Phon SILManuscript;Symbol" w:ascii="Amer Phon SILManuscript;Symbol" w:hAnsi="Amer Phon SILManuscript;Symbol"/>
        </w:rPr>
        <w:t></w:t>
      </w:r>
      <w:r>
        <w:rPr>
          <w:rFonts w:cs="LAMCOUR;Calibri" w:ascii="LAMCOUR;Calibri" w:hAnsi="LAMCOUR;Calibri"/>
        </w:rPr>
        <w:t>], sometimes [</w:t>
      </w:r>
      <w:r>
        <w:rPr>
          <w:rFonts w:eastAsia="Amer Phon SILManuscript;Symbol" w:cs="Amer Phon SILManuscript;Symbol" w:ascii="Amer Phon SILManuscript;Symbol" w:hAnsi="Amer Phon SILManuscript;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xml:space="preserve">}].  Complete vowel frame (open) shifted downward -- </w:t>
      </w:r>
      <w:r>
        <w:rPr>
          <w:rFonts w:eastAsia="WP Phonetic;Symbol" w:cs="WP Phonetic;Symbol" w:ascii="WP Phonetic;Symbol" w:hAnsi="WP Phonetic;Symbol"/>
        </w:rPr>
        <w:t></w:t>
      </w:r>
      <w:r>
        <w:rPr>
          <w:rFonts w:cs="LAMCOUR;Calibri" w:ascii="LAMCOUR;Calibri" w:hAnsi="LAMCOUR;Calibri"/>
        </w:rPr>
        <w:t xml:space="preserve">{v},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v}, </w:t>
      </w:r>
      <w:r>
        <w:rPr>
          <w:rFonts w:eastAsia="WP Phonetic;Symbol" w:cs="WP Phonetic;Symbol" w:ascii="WP Phonetic;Symbol" w:hAnsi="WP Phonetic;Symbol"/>
        </w:rPr>
        <w:t></w:t>
      </w:r>
      <w:r>
        <w:rPr>
          <w:rFonts w:cs="LAMCOUR;Calibri" w:ascii="LAMCOUR;Calibri" w:hAnsi="LAMCOUR;Calibri"/>
        </w:rPr>
        <w:t xml:space="preserve">{v},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v}, I{v}, and back </w:t>
      </w:r>
      <w:r>
        <w:rPr>
          <w:rFonts w:eastAsia="WP Phonetic;Symbol" w:cs="WP Phonetic;Symbol" w:ascii="WP Phonetic;Symbol" w:hAnsi="WP Phonetic;Symbol"/>
        </w:rPr>
        <w:t></w:t>
      </w:r>
      <w:r>
        <w:rPr>
          <w:rFonts w:cs="LAMCOUR;Calibri" w:ascii="LAMCOUR;Calibri" w:hAnsi="LAMCOUR;Calibri"/>
        </w:rPr>
        <w:t xml:space="preserve">{v}, </w:t>
      </w:r>
      <w:r>
        <w:rPr>
          <w:rFonts w:eastAsia="WP Phonetic;Symbol" w:cs="WP Phonetic;Symbol" w:ascii="WP Phonetic;Symbol" w:hAnsi="WP Phonetic;Symbol"/>
        </w:rPr>
        <w:t></w:t>
      </w:r>
      <w:r>
        <w:rPr>
          <w:rFonts w:cs="LAMCOUR;Calibri" w:ascii="LAMCOUR;Calibri" w:hAnsi="LAMCOUR;Calibri"/>
        </w:rPr>
        <w:t xml:space="preserve"> (see note v over &gt;) [ I{i}] and </w:t>
      </w:r>
      <w:r>
        <w:rPr>
          <w:rFonts w:eastAsia="WP Phonetic;Symbol" w:cs="WP Phonetic;Symbol" w:ascii="WP Phonetic;Symbol" w:hAnsi="WP Phonetic;Symbol"/>
        </w:rPr>
        <w:t></w:t>
      </w:r>
      <w:r>
        <w:rPr>
          <w:rFonts w:cs="LAMCOUR;Calibri" w:ascii="LAMCOUR;Calibri" w:hAnsi="LAMCOUR;Calibri"/>
        </w:rPr>
        <w:t xml:space="preserve"> {I} or [e{i}] seem to be generally more tense.  Glides are more tense, open vowels low and retracted, increasing contrast between 2 seri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6B: M, farmer, 86.  B. and resided here. -- F. and M. from PA, Dutch descent. -- Methodist. -- Social contacts at church, women's club, research club.  Very well rea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6C: M, retired railroad traffic manager for manufacturing plant, 82.  B. and resided here (this house last 60 yrs.). -- F. and M. b. this co.; all GP b. OH, came here in 1840s.  Ed.: eighth grade, 2 yrs. business college, some music courses at DePauw University in Chicago. -- Methodist. -- Extensive social contacts through church, 46 yrs. of working in Terre Haute, local historical society, music groups, and attending concerts locally and in Chicago; apparently reads extensively. -- Tempo slow to moderate (varies considerably), slight drawl.  Many features of S.-Midland phonology.  Some folk grammar in verb forms (e.g., </w:t>
      </w:r>
      <w:r>
        <w:rPr>
          <w:rFonts w:cs="LAMCOUR;Calibri" w:ascii="LAMCOUR;Calibri" w:hAnsi="LAMCOUR;Calibri"/>
          <w:u w:val="single"/>
        </w:rPr>
        <w:t>blowed</w:t>
      </w:r>
      <w:r>
        <w:rPr>
          <w:rFonts w:cs="LAMCOUR;Calibri" w:ascii="LAMCOUR;Calibri" w:hAnsi="LAMCOUR;Calibri"/>
        </w:rPr>
        <w:t xml:space="preserve">, </w:t>
      </w:r>
      <w:r>
        <w:rPr>
          <w:rFonts w:cs="LAMCOUR;Calibri" w:ascii="LAMCOUR;Calibri" w:hAnsi="LAMCOUR;Calibri"/>
          <w:u w:val="single"/>
        </w:rPr>
        <w:t>seen</w:t>
      </w:r>
      <w:r>
        <w:rPr>
          <w:rFonts w:cs="LAMCOUR;Calibri" w:ascii="LAMCOUR;Calibri" w:hAnsi="LAMCOUR;Calibri"/>
        </w:rPr>
        <w:t xml:space="preserve"> as preterites), though no double negation; some hypercorrection (e.g., "to my sister and I").  The general impression of a common speech local type is balanced by the inf.'s considerable cultural sophistication and his casual use of words like "sesquicentennial."  Despite inf.'s relative lack of formal education, his interests are those of a "Renaissance man": he is a skilled amateur pianist and organist who has contacts in the music department at DePaul U., and he is also a licensed amateur architect.  At ease and cooperative throughout a rather long intervie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7A: M, farmer and timber worker until 1909, furniture factory worker 1909-1953, 80.  B. and resided here, except 2 yrs. on a farm in IL, 4 yrs. on a farm in NE. -- PGP from IL, came to IN after Civil War; MGP from VA, Irish descent. -- Ed.: No formal, but reads a great deal, very well informed for a man of his background. -- Social contacts at church several times weekl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7B: F, housewife, 68.  B. Maumee, came to Bloomington at 23. -- F., M., and all GP b. in nearby Brown Co. -- Ed.: 7</w:t>
      </w:r>
      <w:r>
        <w:rPr>
          <w:rFonts w:cs="LAMCOUR;Calibri" w:ascii="LAMCOUR;Calibri" w:hAnsi="LAMCOUR;Calibri"/>
          <w:vertAlign w:val="superscript"/>
        </w:rPr>
        <w:t>th</w:t>
      </w:r>
      <w:r>
        <w:rPr>
          <w:rFonts w:cs="LAMCOUR;Calibri" w:ascii="LAMCOUR;Calibri" w:hAnsi="LAMCOUR;Calibri"/>
        </w:rPr>
        <w:t xml:space="preserve"> grade. -- Methodist. -- Social contacts through neighbors, church. -- Quite natural, not self-conscious, fairly slow tempo, chronic nasalization (but not extrem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8A: M, farmer and clapboard maker, 77.  B. and resided here. -- F. from Patoka, Gibson Co., came to IN as young man. -- Ed.: very little grade school, can read print. -- No social contacts (lives alone in tiny, one-room cabin).  Quite susceptible to suggestion.  Has rather definite notion of the propriety of certain words.  Nasalizes heavily.  (Up to p.40, [a] used as symbol for a less fronted vowe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18B: F, housewife, 64.  B. and resided here. -- F. b. Brown Co., PGP from PA, German descent; M. b. Brown Co., MGP from OH. -- Ed.: grade school, not completed.  Reads newspapers, magazines, Christian Science Journal. -- Social contacts at chur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19A: M, retired bricklayer, 80.  Lived ages 1-9 in Moscow, IN, 5 mi. W. of here.  Resided here except 1 yr. in TN, age 33. -- F. b. here, PGP from PA, Irish descent; M. b. here, MGP from KY, English and German descent. -- Ed.: 7</w:t>
      </w:r>
      <w:r>
        <w:rPr>
          <w:rFonts w:cs="LAMCOUR;Calibri" w:ascii="LAMCOUR;Calibri" w:hAnsi="LAMCOUR;Calibri"/>
          <w:vertAlign w:val="superscript"/>
        </w:rPr>
        <w:t>th</w:t>
      </w:r>
      <w:r>
        <w:rPr>
          <w:rFonts w:cs="LAMCOUR;Calibri" w:ascii="LAMCOUR;Calibri" w:hAnsi="LAMCOUR;Calibri"/>
        </w:rPr>
        <w:t xml:space="preserve"> grade.  Self-conscious of lack of formal ed., but has read widely. -- Social contacts through VFW.  Walked to business section and "loafted" [sic] several times per day, before becoming incapacitated recently. -- [s]'s grooved, probably due to dentures.  Very clear mind, now reading 4-volume Am. history.  Often offered New Eng. forms from reading, e.g. [</w:t>
      </w:r>
      <w:r>
        <w:rPr>
          <w:rFonts w:eastAsia="WP Phonetic;Symbol" w:cs="WP Phonetic;Symbol" w:ascii="WP Phonetic;Symbol" w:hAnsi="WP Phonetic;Symbol"/>
        </w:rPr>
        <w:t></w:t>
      </w:r>
      <w:r>
        <w:rPr>
          <w:rFonts w:cs="LAMCOUR;Calibri" w:ascii="LAMCOUR;Calibri" w:hAnsi="LAMCOUR;Calibri"/>
        </w:rPr>
        <w:t>Ilz] of a bugg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19B: Male, retired farmer, 65.  B. and resided here, winters in FL of late. -- F. b. here, PGP from Carolinas and KY; M. b. near Dearborn Co., 50 mi. SE on OH R., MGP French Huguenots. -- Ed.: h.s.  Reads extensively, </w:t>
      </w:r>
      <w:r>
        <w:rPr>
          <w:rFonts w:cs="LAMCOUR;Calibri" w:ascii="LAMCOUR;Calibri" w:hAnsi="LAMCOUR;Calibri"/>
          <w:u w:val="single"/>
        </w:rPr>
        <w:t>Reader's Digest</w:t>
      </w:r>
      <w:r>
        <w:rPr>
          <w:rFonts w:cs="LAMCOUR;Calibri" w:ascii="LAMCOUR;Calibri" w:hAnsi="LAMCOUR;Calibri"/>
        </w:rPr>
        <w:t xml:space="preserve">, </w:t>
      </w:r>
      <w:r>
        <w:rPr>
          <w:rFonts w:cs="LAMCOUR;Calibri" w:ascii="LAMCOUR;Calibri" w:hAnsi="LAMCOUR;Calibri"/>
          <w:u w:val="single"/>
        </w:rPr>
        <w:t>Coronet</w:t>
      </w:r>
      <w:r>
        <w:rPr>
          <w:rFonts w:cs="LAMCOUR;Calibri" w:ascii="LAMCOUR;Calibri" w:hAnsi="LAMCOUR;Calibri"/>
        </w:rPr>
        <w:t>, Cincinatti and IN daily papers. -- Methodist. -- Red Man Lodge as young man.  Social contacts through church, Indiana Historical Society, co. Democratic org. -- Often offered forms heard in S., e.g. [keint], in poking fun.  Laconic but thoughtful in speech.  Hesistated consistently, but never self-conscious about pronunci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0A: M, retired hardware dealer, 82.  B. and resided here. -- F. and PGP b. here, German descent; M. b. Germany. -- Ed.: 2 yrs. h.s.  Reads daily papers only. -- Catholic. -- Social contacts through church, Knights of Columbus.  Used to play in bands and orchestras for commencements and dances.</w:t>
      </w:r>
    </w:p>
    <w:p>
      <w:pPr>
        <w:pStyle w:val="Normal"/>
        <w:ind w:firstLine="720"/>
        <w:rPr>
          <w:rFonts w:ascii="LAMCOUR;Calibri" w:hAnsi="LAMCOUR;Calibri" w:cs="LAMCOUR;Calibri"/>
        </w:rPr>
      </w:pPr>
      <w:r>
        <w:rPr>
          <w:rFonts w:cs="LAMCOUR;Calibri" w:ascii="LAMCOUR;Calibri" w:hAnsi="LAMCOUR;Calibri"/>
        </w:rPr>
        <w:t>*[Supplementary informant]: M, farmer, stonecutter, carpenter, electrician, 79. -- F. b. Germany; M. b. Alsace-Lorraine. -- Ed.: 6 mos. Catholic school, 2 terms common school. -- "Mary," "merry," "marry" the same; "cot," "caught" same; "what," "watt" sam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0B: M, tinner, hardware dealer, 65.  B. Connersville, IN, 13 mi. N., until age 5.  Lived in Laurel, IN, for 2 yrs. -- F. b. Zurich, Switzerland; M. b. Laurel, IN, MGP from Germany. -- Ed.: quit school in 7</w:t>
      </w:r>
      <w:r>
        <w:rPr>
          <w:rFonts w:cs="LAMCOUR;Calibri" w:ascii="LAMCOUR;Calibri" w:hAnsi="LAMCOUR;Calibri"/>
          <w:vertAlign w:val="superscript"/>
        </w:rPr>
        <w:t>th</w:t>
      </w:r>
      <w:r>
        <w:rPr>
          <w:rFonts w:cs="LAMCOUR;Calibri" w:ascii="LAMCOUR;Calibri" w:hAnsi="LAMCOUR;Calibri"/>
        </w:rPr>
        <w:t xml:space="preserve"> grade.  "Doesn't read much since T.V."  Front page of newspapers. -- Was Lutheran. -- Social contacts at Masonic Lod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1A: M, barber, painter, 66.  B. Crawfordsville, Davis Co. -- F. b. Davis Co. -- Ed.: 1 yr. h.s. -- Social contacts through church; former Odd Fellow. -- Strong nasalization.</w:t>
      </w:r>
    </w:p>
    <w:p>
      <w:pPr>
        <w:pStyle w:val="Normal"/>
        <w:rPr>
          <w:rFonts w:ascii="LAMCOUR;Calibri" w:hAnsi="LAMCOUR;Calibri" w:cs="LAMCOUR;Calibri"/>
        </w:rPr>
      </w:pPr>
      <w:r>
        <w:rPr>
          <w:rFonts w:cs="LAMCOUR;Calibri" w:ascii="LAMCOUR;Calibri" w:hAnsi="LAMCOUR;Calibri"/>
        </w:rPr>
        <w:tab/>
        <w:t>*[supplementary informant:]  Wife, former schoolteacher (for 3 yrs.), 61. -- Ed.: h.s.  Attended IN State Normal at Terre Haute. -- Nasalization throughout.  [~] = unusually strong nasalization, especially on [upside down small a] and all vowels before and after [m].</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1B: F, housewife, 61.  B. and resided here (lived six months in Farmersburg, near Terre Haute, age 17.) -- F. and M. b. Daviess Co. -- Ed.: 8</w:t>
      </w:r>
      <w:r>
        <w:rPr>
          <w:rFonts w:cs="LAMCOUR;Calibri" w:ascii="LAMCOUR;Calibri" w:hAnsi="LAMCOUR;Calibri"/>
          <w:vertAlign w:val="superscript"/>
        </w:rPr>
        <w:t>th</w:t>
      </w:r>
      <w:r>
        <w:rPr>
          <w:rFonts w:cs="LAMCOUR;Calibri" w:ascii="LAMCOUR;Calibri" w:hAnsi="LAMCOUR;Calibri"/>
        </w:rPr>
        <w:t xml:space="preserve"> grade.  Reads </w:t>
      </w:r>
      <w:r>
        <w:rPr>
          <w:rFonts w:cs="LAMCOUR;Calibri" w:ascii="LAMCOUR;Calibri" w:hAnsi="LAMCOUR;Calibri"/>
          <w:u w:val="single"/>
        </w:rPr>
        <w:t>Vincennes Sun Commercial</w:t>
      </w:r>
      <w:r>
        <w:rPr>
          <w:rFonts w:cs="LAMCOUR;Calibri" w:ascii="LAMCOUR;Calibri" w:hAnsi="LAMCOUR;Calibri"/>
        </w:rPr>
        <w:t xml:space="preserve">, </w:t>
      </w:r>
      <w:r>
        <w:rPr>
          <w:rFonts w:cs="LAMCOUR;Calibri" w:ascii="LAMCOUR;Calibri" w:hAnsi="LAMCOUR;Calibri"/>
          <w:u w:val="single"/>
        </w:rPr>
        <w:t>Chicago Herald Examiner</w:t>
      </w:r>
      <w:r>
        <w:rPr>
          <w:rFonts w:cs="LAMCOUR;Calibri" w:ascii="LAMCOUR;Calibri" w:hAnsi="LAMCOUR;Calibri"/>
        </w:rPr>
        <w:t xml:space="preserve">, </w:t>
      </w:r>
      <w:r>
        <w:rPr>
          <w:rFonts w:cs="LAMCOUR;Calibri" w:ascii="LAMCOUR;Calibri" w:hAnsi="LAMCOUR;Calibri"/>
          <w:u w:val="single"/>
        </w:rPr>
        <w:t>Indianapolis Star</w:t>
      </w:r>
      <w:r>
        <w:rPr>
          <w:rFonts w:cs="LAMCOUR;Calibri" w:ascii="LAMCOUR;Calibri" w:hAnsi="LAMCOUR;Calibri"/>
        </w:rPr>
        <w:t>. -- Former member Women's Lodge.</w:t>
      </w:r>
    </w:p>
    <w:p>
      <w:pPr>
        <w:pStyle w:val="Normal"/>
        <w:rPr/>
      </w:pPr>
      <w:r>
        <w:rPr>
          <w:rFonts w:cs="LAMCOUR;Calibri" w:ascii="LAMCOUR;Calibri" w:hAnsi="LAMCOUR;Calibri"/>
        </w:rPr>
        <w:tab/>
        <w:t xml:space="preserve">*[Supplementary informant:]  M, retired co. superintendent, principal of schools.  B. here, taught in Freelandville, IN (17 mi. away), 5 yrs.  Taught in Decker, IN (20 mi. away), 2 yrs.  Winters in FL now. -- F. b. here, Scotch-Irish descent, came over via KY and VA; M. b. here; Welsh and PA Dutch descent. -- Ed.: h.s. here.  Wabash, Vincennes U., graduated from Indiana U., 5 yrs. altogether.  Reads </w:t>
      </w:r>
      <w:r>
        <w:rPr>
          <w:rFonts w:cs="LAMCOUR;Calibri" w:ascii="LAMCOUR;Calibri" w:hAnsi="LAMCOUR;Calibri"/>
          <w:u w:val="single"/>
        </w:rPr>
        <w:t>Saturday Evening Post</w:t>
      </w:r>
      <w:r>
        <w:rPr>
          <w:rFonts w:cs="LAMCOUR;Calibri" w:ascii="LAMCOUR;Calibri" w:hAnsi="LAMCOUR;Calibri"/>
        </w:rPr>
        <w:t xml:space="preserve">, </w:t>
      </w:r>
      <w:r>
        <w:rPr>
          <w:rFonts w:cs="LAMCOUR;Calibri" w:ascii="LAMCOUR;Calibri" w:hAnsi="LAMCOUR;Calibri"/>
          <w:u w:val="single"/>
        </w:rPr>
        <w:t>Reader's Digest</w:t>
      </w:r>
      <w:r>
        <w:rPr>
          <w:rFonts w:cs="LAMCOUR;Calibri" w:ascii="LAMCOUR;Calibri" w:hAnsi="LAMCOUR;Calibri"/>
        </w:rPr>
        <w:t>.  Works crossword puzzl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2A: M, unskilled day laborer, farmer, 77.  B. and resided here, except 1 yr. in adjoining Knox Co. -- F. and M. b. NC, came to IN 80 to 85 yrs. ago. -- Ed.: 2</w:t>
      </w:r>
      <w:r>
        <w:rPr>
          <w:rFonts w:cs="LAMCOUR;Calibri" w:ascii="LAMCOUR;Calibri" w:hAnsi="LAMCOUR;Calibri"/>
          <w:vertAlign w:val="superscript"/>
        </w:rPr>
        <w:t>nd</w:t>
      </w:r>
      <w:r>
        <w:rPr>
          <w:rFonts w:cs="LAMCOUR;Calibri" w:ascii="LAMCOUR;Calibri" w:hAnsi="LAMCOUR;Calibri"/>
        </w:rPr>
        <w:t xml:space="preserve"> or 3</w:t>
      </w:r>
      <w:r>
        <w:rPr>
          <w:rFonts w:cs="LAMCOUR;Calibri" w:ascii="LAMCOUR;Calibri" w:hAnsi="LAMCOUR;Calibri"/>
          <w:vertAlign w:val="superscript"/>
        </w:rPr>
        <w:t>rd</w:t>
      </w:r>
      <w:r>
        <w:rPr>
          <w:rFonts w:cs="LAMCOUR;Calibri" w:ascii="LAMCOUR;Calibri" w:hAnsi="LAMCOUR;Calibri"/>
        </w:rPr>
        <w:t xml:space="preserve"> grade.  Can write own name only.  Reads; somewhat ill-informed on current events. -- Social contacts through family.  Daily visits from sons and daughters with varying degrees of education up to 2 yrs. college, and village neighbors. -- Unconscious of speech except when unable to make response.  Mod. fast tempo, heavy nasalization throughout.  Persistent and strong tendency to drawl (with strong nasalization), stressed long vowels (in spite of rather fast tempo).  "Drawl" consists of: nasalization, off-glide usually to a centered [</w:t>
      </w:r>
      <w:r>
        <w:rPr>
          <w:rFonts w:eastAsia="WP Phonetic;Symbol" w:cs="WP Phonetic;Symbol" w:ascii="WP Phonetic;Symbol" w:hAnsi="WP Phonetic;Symbol"/>
        </w:rPr>
        <w:t></w:t>
      </w:r>
      <w:r>
        <w:rPr>
          <w:rFonts w:cs="LAMCOUR;Calibri" w:ascii="LAMCOUR;Calibri" w:hAnsi="LAMCOUR;Calibri"/>
        </w:rPr>
        <w:t>] or neighboring sound.  [e] phoneme transcribed variously.  Regularly has [I] for second element of diphthong (should be understood where not indicated); first element probably should be [</w:t>
      </w:r>
      <w:r>
        <w:rPr>
          <w:rFonts w:eastAsia="WP Phonetic;Symbol" w:cs="WP Phonetic;Symbol" w:ascii="WP Phonetic;Symbol" w:hAnsi="WP Phonetic;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or [e{v}].  Note [inferior? o] under rounded vowel, used to indicate a degree of unrounding, as in "hookey," "horse," etc.  Unusual rounding of [</w:t>
      </w:r>
      <w:r>
        <w:rPr>
          <w:rFonts w:eastAsia="WP Phonetic;Symbol" w:cs="WP Phonetic;Symbol" w:ascii="WP Phonetic;Symbol" w:hAnsi="WP Phonetic;Symbol"/>
        </w:rPr>
        <w:t></w:t>
      </w:r>
      <w:r>
        <w:rPr>
          <w:rFonts w:cs="LAMCOUR;Calibri" w:ascii="LAMCOUR;Calibri" w:hAnsi="LAMCOUR;Calibri"/>
        </w:rPr>
        <w:t xml:space="preserve"> with a curved line under it in a smiley face] several times (but perhaps due to FW's own [</w:t>
      </w:r>
      <w:r>
        <w:rPr>
          <w:rFonts w:eastAsia="WP Phonetic;Symbol" w:cs="WP Phonetic;Symbol" w:ascii="WP Phonetic;Symbol" w:hAnsi="WP Phonetic;Symbol"/>
        </w:rPr>
        <w:t></w:t>
      </w:r>
      <w:r>
        <w:rPr>
          <w:rFonts w:cs="LAMCOUR;Calibri" w:ascii="LAMCOUR;Calibri" w:hAnsi="LAMCOUR;Calibri"/>
        </w:rPr>
        <w:t>] normally completely unround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22B: F, housewife, 73.  B. and resided in Rockport, KY, until age 2.  Lived in Sullivan ages 2 to 4.  Resided here since. -- F. b. nearby, PGP from SC, Scotch and English descent; M. b. Brunswick, Germany, emigrated age 18. -- Ed.: completed h.s.  Reads </w:t>
      </w:r>
      <w:r>
        <w:rPr>
          <w:rFonts w:cs="LAMCOUR;Calibri" w:ascii="LAMCOUR;Calibri" w:hAnsi="LAMCOUR;Calibri"/>
          <w:u w:val="single"/>
        </w:rPr>
        <w:t>National Geographic</w:t>
      </w:r>
      <w:r>
        <w:rPr>
          <w:rFonts w:cs="LAMCOUR;Calibri" w:ascii="LAMCOUR;Calibri" w:hAnsi="LAMCOUR;Calibri"/>
        </w:rPr>
        <w:t xml:space="preserve">, </w:t>
      </w:r>
      <w:r>
        <w:rPr>
          <w:rFonts w:cs="LAMCOUR;Calibri" w:ascii="LAMCOUR;Calibri" w:hAnsi="LAMCOUR;Calibri"/>
          <w:u w:val="single"/>
        </w:rPr>
        <w:t>Reader's Digest</w:t>
      </w:r>
      <w:r>
        <w:rPr>
          <w:rFonts w:cs="LAMCOUR;Calibri" w:ascii="LAMCOUR;Calibri" w:hAnsi="LAMCOUR;Calibri"/>
        </w:rPr>
        <w:t>, much more. -- Presbyterian; Eastern Sta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2C: F, housewife and former dental assistant, 62.  B. and resided within 10 mi. of present location (except for 1 yr.'s residence in FL 25 yrs. ago).  F. b. and resided here, PGF b. here, PGM b. NC; M. b. and resided here, MGP b. here. -- Ed.: h.s. -- Methodist; local community groups, ham radio contacts. -- Pronounced drawl, tempo moderate to slow.  Considerable nasality.  Considerable monoph. of /</w:t>
      </w:r>
      <w:r>
        <w:rPr>
          <w:rFonts w:eastAsia="WP Phonetic;Symbol" w:cs="WP Phonetic;Symbol" w:ascii="WP Phonetic;Symbol" w:hAnsi="WP Phonetic;Symbol"/>
        </w:rPr>
        <w:t></w:t>
      </w:r>
      <w:r>
        <w:rPr>
          <w:rFonts w:cs="LAMCOUR;Calibri" w:ascii="LAMCOUR;Calibri" w:hAnsi="LAMCOUR;Calibri"/>
        </w:rPr>
        <w:t xml:space="preserve">i/ diph.  Unround vowel in </w:t>
      </w:r>
      <w:r>
        <w:rPr>
          <w:rFonts w:cs="LAMCOUR;Calibri" w:ascii="LAMCOUR;Calibri" w:hAnsi="LAMCOUR;Calibri"/>
          <w:u w:val="single"/>
        </w:rPr>
        <w:t>horse</w:t>
      </w:r>
      <w:r>
        <w:rPr>
          <w:rFonts w:cs="LAMCOUR;Calibri" w:ascii="LAMCOUR;Calibri" w:hAnsi="LAMCOUR;Calibri"/>
        </w:rPr>
        <w:t xml:space="preserve">, </w:t>
      </w:r>
      <w:r>
        <w:rPr>
          <w:rFonts w:cs="LAMCOUR;Calibri" w:ascii="LAMCOUR;Calibri" w:hAnsi="LAMCOUR;Calibri"/>
          <w:u w:val="single"/>
        </w:rPr>
        <w:t>forty</w:t>
      </w:r>
      <w:r>
        <w:rPr>
          <w:rFonts w:cs="LAMCOUR;Calibri" w:ascii="LAMCOUR;Calibri" w:hAnsi="LAMCOUR;Calibri"/>
        </w:rPr>
        <w:t>.  Inf. natural and at ease, but almost no folk grammar appeared; forms like "am I not" (21.3) and "it wasn't I" (21.5) seem to reflect the fact that her father was a schoolteache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3A: M, retired chicken farmer, formerly dairy worker and producer, coal worker, 80.  B. and resided here, except for a few mos. in CO in 1948. -- F. and M. b. here; PGP and MGP from England. -- Ed.: 2 yrs. h.s.  Reads extensively. -- Methodist.</w:t>
        <w:br/>
      </w:r>
    </w:p>
    <w:p>
      <w:pPr>
        <w:pStyle w:val="Normal"/>
        <w:rPr>
          <w:rFonts w:ascii="LAMCOUR;Calibri" w:hAnsi="LAMCOUR;Calibri" w:cs="LAMCOUR;Calibri"/>
        </w:rPr>
      </w:pPr>
      <w:r>
        <w:rPr>
          <w:rFonts w:cs="LAMCOUR;Calibri" w:ascii="LAMCOUR;Calibri" w:hAnsi="LAMCOUR;Calibri"/>
        </w:rPr>
        <w:t>IN23B: M, tire company dealer, 42.  B. in St. Louis while parents were visiting, resided here except 1 yr. in western OH. -- F. b. Warwick Co., PGP from Warwick or Vanderburgh Co., originally Virginians; M. b. Warwick Co., MGP from Warwick Co., German descent. -- Episcopal, church "uplift organization;" Mayor's Commission on Human Relations. -- Rapid speech, slurring.  Socially conscious.  Some nasality.</w:t>
      </w:r>
    </w:p>
    <w:p>
      <w:pPr>
        <w:pStyle w:val="Normal"/>
        <w:rPr>
          <w:rFonts w:ascii="LAMCOUR;Calibri" w:hAnsi="LAMCOUR;Calibri" w:cs="LAMCOUR;Calibri"/>
        </w:rPr>
      </w:pPr>
      <w:r>
        <w:rPr>
          <w:rFonts w:cs="LAMCOUR;Calibri" w:ascii="LAMCOUR;Calibri" w:hAnsi="LAMCOUR;Calibri"/>
        </w:rPr>
        <w:tab/>
        <w:t>*[Supplementary informant:]  F, housewife, 42.  Native of Evansville, of Evansville-born parents. -- Some differences from husband's respons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24A: F, housewife, 66.  B. Hatfield, 10 mi. W.  Lived 1 yr. in Boonville. -- F. b. Hatfield, PGF from NC, Irish descent; M. b. here. -- Ed.: 1 yr. h.s.  Reads extensively, </w:t>
      </w:r>
      <w:r>
        <w:rPr>
          <w:rFonts w:cs="LAMCOUR;Calibri" w:ascii="LAMCOUR;Calibri" w:hAnsi="LAMCOUR;Calibri"/>
          <w:u w:val="single"/>
        </w:rPr>
        <w:t>McCalls</w:t>
      </w:r>
      <w:r>
        <w:rPr>
          <w:rFonts w:cs="LAMCOUR;Calibri" w:ascii="LAMCOUR;Calibri" w:hAnsi="LAMCOUR;Calibri"/>
        </w:rPr>
        <w:t xml:space="preserve">, </w:t>
      </w:r>
      <w:r>
        <w:rPr>
          <w:rFonts w:cs="LAMCOUR;Calibri" w:ascii="LAMCOUR;Calibri" w:hAnsi="LAMCOUR;Calibri"/>
          <w:u w:val="single"/>
        </w:rPr>
        <w:t>Ladies Home Journal</w:t>
      </w:r>
      <w:r>
        <w:rPr>
          <w:rFonts w:cs="LAMCOUR;Calibri" w:ascii="LAMCOUR;Calibri" w:hAnsi="LAMCOUR;Calibri"/>
        </w:rPr>
        <w:t xml:space="preserve">, </w:t>
      </w:r>
      <w:r>
        <w:rPr>
          <w:rFonts w:cs="LAMCOUR;Calibri" w:ascii="LAMCOUR;Calibri" w:hAnsi="LAMCOUR;Calibri"/>
          <w:u w:val="single"/>
        </w:rPr>
        <w:t>W.H. Companion</w:t>
      </w:r>
      <w:r>
        <w:rPr>
          <w:rFonts w:cs="LAMCOUR;Calibri" w:ascii="LAMCOUR;Calibri" w:hAnsi="LAMCOUR;Calibri"/>
        </w:rPr>
        <w:t xml:space="preserve">, </w:t>
      </w:r>
      <w:r>
        <w:rPr>
          <w:rFonts w:cs="LAMCOUR;Calibri" w:ascii="LAMCOUR;Calibri" w:hAnsi="LAMCOUR;Calibri"/>
          <w:u w:val="single"/>
        </w:rPr>
        <w:t>Methodist Woman</w:t>
      </w:r>
      <w:r>
        <w:rPr>
          <w:rFonts w:cs="LAMCOUR;Calibri" w:ascii="LAMCOUR;Calibri" w:hAnsi="LAMCOUR;Calibri"/>
        </w:rPr>
        <w:t xml:space="preserve">, </w:t>
      </w:r>
      <w:r>
        <w:rPr>
          <w:rFonts w:cs="LAMCOUR;Calibri" w:ascii="LAMCOUR;Calibri" w:hAnsi="LAMCOUR;Calibri"/>
          <w:u w:val="single"/>
        </w:rPr>
        <w:t>World Outlook</w:t>
      </w:r>
      <w:r>
        <w:rPr>
          <w:rFonts w:cs="LAMCOUR;Calibri" w:ascii="LAMCOUR;Calibri" w:hAnsi="LAMCOUR;Calibri"/>
        </w:rPr>
        <w:t xml:space="preserve">, </w:t>
      </w:r>
      <w:r>
        <w:rPr>
          <w:rFonts w:cs="LAMCOUR;Calibri" w:ascii="LAMCOUR;Calibri" w:hAnsi="LAMCOUR;Calibri"/>
          <w:u w:val="single"/>
        </w:rPr>
        <w:t>Evansville Press</w:t>
      </w:r>
      <w:r>
        <w:rPr>
          <w:rFonts w:cs="LAMCOUR;Calibri" w:ascii="LAMCOUR;Calibri" w:hAnsi="LAMCOUR;Calibri"/>
        </w:rPr>
        <w:t xml:space="preserve">, </w:t>
      </w:r>
      <w:r>
        <w:rPr>
          <w:rFonts w:cs="LAMCOUR;Calibri" w:ascii="LAMCOUR;Calibri" w:hAnsi="LAMCOUR;Calibri"/>
          <w:u w:val="single"/>
        </w:rPr>
        <w:t>Courier</w:t>
      </w:r>
      <w:r>
        <w:rPr>
          <w:rFonts w:cs="LAMCOUR;Calibri" w:ascii="LAMCOUR;Calibri" w:hAnsi="LAMCOUR;Calibri"/>
        </w:rPr>
        <w:t xml:space="preserve">, </w:t>
      </w:r>
      <w:r>
        <w:rPr>
          <w:rFonts w:cs="LAMCOUR;Calibri" w:ascii="LAMCOUR;Calibri" w:hAnsi="LAMCOUR;Calibri"/>
          <w:u w:val="single"/>
        </w:rPr>
        <w:t>Rockport Journal</w:t>
      </w:r>
      <w:r>
        <w:rPr>
          <w:rFonts w:cs="LAMCOUR;Calibri" w:ascii="LAMCOUR;Calibri" w:hAnsi="LAMCOUR;Calibri"/>
        </w:rPr>
        <w:t>. -- Methodist; Women's Society of Christian Service (a church group), Rockport Women's Club, Literary Club, Garden Club (presiden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24B: F, housewife, housemother to boys at Masonic Home, 76.  B. Luce Twp., 10 mi. west.  Lived Franklin, IN, 21 yrs. -- F. b. Pottsville, PA, moved to IN when young, Scotch and English descent. -- Ed.: completed h.s.; 1 yr. Indiana University.  Reads extensively, </w:t>
      </w:r>
      <w:r>
        <w:rPr>
          <w:rFonts w:cs="LAMCOUR;Calibri" w:ascii="LAMCOUR;Calibri" w:hAnsi="LAMCOUR;Calibri"/>
          <w:u w:val="single"/>
        </w:rPr>
        <w:t>American</w:t>
      </w:r>
      <w:r>
        <w:rPr>
          <w:rFonts w:cs="LAMCOUR;Calibri" w:ascii="LAMCOUR;Calibri" w:hAnsi="LAMCOUR;Calibri"/>
        </w:rPr>
        <w:t xml:space="preserve">, </w:t>
      </w:r>
      <w:r>
        <w:rPr>
          <w:rFonts w:cs="LAMCOUR;Calibri" w:ascii="LAMCOUR;Calibri" w:hAnsi="LAMCOUR;Calibri"/>
          <w:u w:val="single"/>
        </w:rPr>
        <w:t>Colliers</w:t>
      </w:r>
      <w:r>
        <w:rPr>
          <w:rFonts w:cs="LAMCOUR;Calibri" w:ascii="LAMCOUR;Calibri" w:hAnsi="LAMCOUR;Calibri"/>
        </w:rPr>
        <w:t xml:space="preserve">, </w:t>
      </w:r>
      <w:r>
        <w:rPr>
          <w:rFonts w:cs="LAMCOUR;Calibri" w:ascii="LAMCOUR;Calibri" w:hAnsi="LAMCOUR;Calibri"/>
          <w:u w:val="single"/>
        </w:rPr>
        <w:t>W.H. Companion</w:t>
      </w:r>
      <w:r>
        <w:rPr>
          <w:rFonts w:cs="LAMCOUR;Calibri" w:ascii="LAMCOUR;Calibri" w:hAnsi="LAMCOUR;Calibri"/>
        </w:rPr>
        <w:t xml:space="preserve">, </w:t>
      </w:r>
      <w:r>
        <w:rPr>
          <w:rFonts w:cs="LAMCOUR;Calibri" w:ascii="LAMCOUR;Calibri" w:hAnsi="LAMCOUR;Calibri"/>
          <w:u w:val="single"/>
        </w:rPr>
        <w:t>McCalls</w:t>
      </w:r>
      <w:r>
        <w:rPr>
          <w:rFonts w:cs="LAMCOUR;Calibri" w:ascii="LAMCOUR;Calibri" w:hAnsi="LAMCOUR;Calibri"/>
        </w:rPr>
        <w:t xml:space="preserve">, </w:t>
      </w:r>
      <w:r>
        <w:rPr>
          <w:rFonts w:cs="LAMCOUR;Calibri" w:ascii="LAMCOUR;Calibri" w:hAnsi="LAMCOUR;Calibri"/>
          <w:u w:val="single"/>
        </w:rPr>
        <w:t>Reader's Digest</w:t>
      </w:r>
      <w:r>
        <w:rPr>
          <w:rFonts w:cs="LAMCOUR;Calibri" w:ascii="LAMCOUR;Calibri" w:hAnsi="LAMCOUR;Calibri"/>
        </w:rPr>
        <w:t>. -- Baptist; Eastern St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supplementary informant:]  F, newspaper reporter, retired teacher, 73.  B. and resided here. -- F. b. Crawford Co., 100 mi. N, German, French, Irish descent; M. b. here, German and English descent. -- 2 yrs. at Evansville and Winona teacher's colleges.  Widely read. -- Methodist; D.A.R., Garden Club.</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5A: M, former co. commissioner, farmer, schoolteacher (for a few yrs.), 79.  B. IL, lived there a few yrs. -- F. b. Lawrence Co., Scotch descent, lived in IL 9 yrs., PGP from Lancaster, PA, via Lexington, KY; M. b. Girardstown, VA, Scotch and Welsh descent. -- Ed.: completed h.s.  Very well read, biography, autobiography, history, magazines, newspapers. -- Presbyterian; Mas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5B: M, farmer, 62.  B. Martin Co. -- F. from Martin Co., PGP from NC. -- Ed.: 6 yrs. grade school. -- Christian Church. -- Spoke with a pipe or cigar in mout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5C: M, hotel manager, 80.  B. here, in school at Bloomington 4 yrs., Indianapolis for 9 yrs. with railroad, in Goshen, IN, in hotel business. -- F. b. here; M. b. here, MGF came from England to VT, then Chicago (an [</w:t>
      </w:r>
      <w:r>
        <w:rPr>
          <w:rFonts w:eastAsia="WP Phonetic;Symbol" w:cs="WP Phonetic;Symbol" w:ascii="WP Phonetic;Symbol" w:hAnsi="WP Phonetic;Symbol"/>
        </w:rPr>
        <w:t></w:t>
      </w:r>
      <w:r>
        <w:rPr>
          <w:rFonts w:cs="LAMCOUR;Calibri" w:ascii="LAMCOUR;Calibri" w:hAnsi="LAMCOUR;Calibri"/>
        </w:rPr>
        <w:t>{v}</w:t>
      </w:r>
      <w:r>
        <w:rPr>
          <w:rFonts w:eastAsia="WP Phonetic;Symbol" w:cs="WP Phonetic;Symbol" w:ascii="WP Phonetic;Symbol" w:hAnsi="WP Phonetic;Symbol"/>
        </w:rPr>
        <w:t></w:t>
      </w:r>
      <w:r>
        <w:rPr>
          <w:rFonts w:cs="LAMCOUR;Calibri" w:ascii="LAMCOUR;Calibri" w:hAnsi="LAMCOUR;Calibri"/>
        </w:rPr>
        <w:t>∙bn r</w:t>
      </w:r>
      <w:r>
        <w:rPr>
          <w:rFonts w:eastAsia="Amer Phon SILManuscript;Symbol" w:cs="Amer Phon SILManuscript;Symbol" w:ascii="Amer Phon SILManuscript;Symbol" w:hAnsi="Amer Phon SILManuscript;Symbol"/>
        </w:rPr>
        <w:t></w:t>
      </w:r>
      <w:r>
        <w:rPr>
          <w:rFonts w:cs="LAMCOUR;Calibri" w:ascii="LAMCOUR;Calibri" w:hAnsi="LAMCOUR;Calibri"/>
        </w:rPr>
        <w:t>{u}t] doctor). -- Ed.: completed h.s., A.B. in English and history at Indiana University.  Well read. -- Phi Kappa Psi, Elks, American Legion, Rotary Club, V.F.W. -- Frequent aspirated voiceless medial [t].  Very open [</w:t>
      </w:r>
      <w:r>
        <w:rPr>
          <w:rFonts w:eastAsia="WP Phonetic;Symbol" w:cs="WP Phonetic;Symbol" w:ascii="WP Phonetic;Symbol" w:hAnsi="WP Phonetic;Symbol"/>
        </w:rPr>
        <w:t></w:t>
      </w:r>
      <w:r>
        <w:rPr>
          <w:rFonts w:cs="LAMCOUR;Calibri" w:ascii="LAMCOUR;Calibri" w:hAnsi="LAMCOUR;Calibri"/>
        </w:rPr>
        <w:t>], [I].  Medial [d] in "turtle" and certain other items instead of [t] or the [</w:t>
      </w:r>
      <w:r>
        <w:rPr>
          <w:rFonts w:eastAsia="Amer Phon SILDoulos;Symbol" w:cs="Amer Phon SILDoulos;Symbol" w:ascii="Amer Phon SILDoulos;Symbol" w:hAnsi="Amer Phon SILDoulos;Symbol"/>
        </w:rPr>
        <w:t></w:t>
      </w:r>
      <w:r>
        <w:rPr>
          <w:rFonts w:cs="LAMCOUR;Calibri" w:ascii="LAMCOUR;Calibri" w:hAnsi="LAMCOUR;Calibri"/>
        </w:rPr>
        <w:t>].  All vowels extremely long.  Chanting intonation and extreme "drawl", i.e. lengthening of syllables.  Very open [</w:t>
      </w:r>
      <w:r>
        <w:rPr>
          <w:rFonts w:eastAsia="WP Phonetic;Symbol" w:cs="WP Phonetic;Symbol" w:ascii="WP Phonetic;Symbol" w:hAnsi="WP Phonetic;Symbol"/>
        </w:rPr>
        <w:t></w:t>
      </w:r>
      <w:r>
        <w:rPr>
          <w:rFonts w:cs="LAMCOUR;Calibri" w:ascii="LAMCOUR;Calibri" w:hAnsi="LAMCOUR;Calibri"/>
        </w:rPr>
        <w:t>].  Front rounded vowels both before and after [j].  "Mary" [ m</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see note </w:t>
      </w:r>
      <w:r>
        <w:rPr>
          <w:rFonts w:eastAsia="WP Phonetic;Symbol" w:cs="WP Phonetic;Symbol" w:ascii="WP Phonetic;Symbol" w:hAnsi="WP Phonetic;Symbol"/>
        </w:rPr>
        <w:t></w:t>
      </w:r>
      <w:r>
        <w:rPr>
          <w:rFonts w:cs="LAMCOUR;Calibri" w:ascii="LAMCOUR;Calibri" w:hAnsi="LAMCOUR;Calibri"/>
        </w:rPr>
        <w:t>i], "merry" [me{&gt;}</w:t>
      </w:r>
      <w:r>
        <w:rPr>
          <w:rFonts w:eastAsia="WP Phonetic;Symbol" w:cs="WP Phonetic;Symbol" w:ascii="WP Phonetic;Symbol" w:hAnsi="WP Phonetic;Symbol"/>
        </w:rPr>
        <w:t></w:t>
      </w:r>
      <w:r>
        <w:rPr>
          <w:rFonts w:cs="LAMCOUR;Calibri" w:ascii="LAMCOUR;Calibri" w:hAnsi="LAMCOUR;Calibri"/>
        </w:rPr>
        <w:t>i], "marry" [m</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see note </w:t>
      </w:r>
      <w:r>
        <w:rPr>
          <w:rFonts w:eastAsia="WP Phonetic;Symbol" w:cs="WP Phonetic;Symbol" w:ascii="WP Phonetic;Symbol" w:hAnsi="WP Phonetic;Symbol"/>
        </w:rPr>
        <w:t></w:t>
      </w:r>
      <w:r>
        <w:rPr>
          <w:rFonts w:cs="LAMCOUR;Calibri" w:ascii="LAMCOUR;Calibri" w:hAnsi="LAMCOUR;Calibri"/>
        </w:rPr>
        <w:t>i]. "asafetida" [</w:t>
      </w:r>
      <w:r>
        <w:rPr>
          <w:rFonts w:eastAsia="Amer Phon SILManuscript;Symbol" w:cs="Amer Phon SILManuscript;Symbol" w:ascii="Amer Phon SILManuscript;Symbol" w:hAnsi="Amer Phon SILManuscript;Symbol"/>
        </w:rPr>
        <w:t></w:t>
      </w:r>
      <w:r>
        <w:rPr>
          <w:rFonts w:cs="LAMCOUR;Calibri" w:ascii="LAMCOUR;Calibri" w:hAnsi="LAMCOUR;Calibri"/>
        </w:rPr>
        <w:t>s</w:t>
      </w:r>
      <w:r>
        <w:rPr>
          <w:rFonts w:eastAsia="WP Phonetic;Symbol" w:cs="WP Phonetic;Symbol" w:ascii="WP Phonetic;Symbol" w:hAnsi="WP Phonetic;Symbol"/>
        </w:rPr>
        <w:t></w:t>
      </w:r>
      <w:r>
        <w:rPr>
          <w:rFonts w:cs="LAMCOUR;Calibri" w:ascii="LAMCOUR;Calibri" w:hAnsi="LAMCOUR;Calibri"/>
        </w:rPr>
        <w:t>fIdItI{i}].</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6A: F, housewife, 77.  B. Harrison Co., 3 1/2 mi. north. -- F. b. here, ancestors from TN; M. b. here, ancestors from VA, possibly former slave owners. -- Ed.: completed grade school.  Read extensively before eyes went bad. -- Christian Church; Eastern Sta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6B: M, farmer, 78.  B. and resided here. -- F. b. here, PGF b. NY, English descent; MGP from Germany, settled here. -- Ed.: 8</w:t>
      </w:r>
      <w:r>
        <w:rPr>
          <w:rFonts w:cs="LAMCOUR;Calibri" w:ascii="LAMCOUR;Calibri" w:hAnsi="LAMCOUR;Calibri"/>
          <w:vertAlign w:val="superscript"/>
        </w:rPr>
        <w:t>th</w:t>
      </w:r>
      <w:r>
        <w:rPr>
          <w:rFonts w:cs="LAMCOUR;Calibri" w:ascii="LAMCOUR;Calibri" w:hAnsi="LAMCOUR;Calibri"/>
        </w:rPr>
        <w:t xml:space="preserve"> grade. -- Christian Church; social contact with children living nearby, infrequently with cousin who works for newspaper. -- Strikes one as a northern, non-hill man, though living on the S. border of IN.  No tendency to artificialize speech.  Pitch is mininally inflected, speech is mod. to fast conversational.</w:t>
      </w:r>
    </w:p>
    <w:p>
      <w:pPr>
        <w:pStyle w:val="Normal"/>
        <w:rPr/>
      </w:pPr>
      <w:r>
        <w:rPr>
          <w:rFonts w:cs="LAMCOUR;Calibri" w:ascii="LAMCOUR;Calibri" w:hAnsi="LAMCOUR;Calibri"/>
        </w:rPr>
        <w:t>*[supplementary informant:]  F, housewife, 78.  F. and M. b. here, Irish descent. -- Seems "northern."  Intonation is used very enthusiastically.  Wide pitch range, low natural pitch.  Speed varies widely.  In slow speech and one word answers, holds vowels very long ([si:d]).  In initial clusters, post-stop [r] sometimes dropped or obscured.  [b</w:t>
      </w:r>
      <w:r>
        <w:rPr>
          <w:rFonts w:eastAsia="Amer Phon SILManuscript;Symbol" w:cs="Amer Phon SILManuscript;Symbol" w:ascii="Amer Phon SILManuscript;Symbol" w:hAnsi="Amer Phon SILManuscript;Symbol"/>
        </w:rPr>
        <w:t></w:t>
      </w:r>
      <w:r>
        <w:rPr>
          <w:rFonts w:cs="LAMCOUR;Calibri" w:ascii="LAMCOUR;Calibri" w:hAnsi="LAMCOUR;Calibri"/>
        </w:rPr>
        <w:t>s] for bra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6C: F, farm housewife and reporter for weekly newspaper, retired grade school teacher, 65.  B. and resided here except 2 stays in Denver, CO, 1904-5, 1919-20. -- F. b. here, PGF from PA, English descent; M. b. here, MGP from Alsace-Lorraine, Scotch descent. -- Ed.: h.s.; 3 yrs. college.  Reads extensively. -- Twi Kappa Sorority, Business and Professional Women, ex-member D.A.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7A: F, farm housewife, 79.  B. and resided this co. and twp., lived in Versailles [v</w:t>
      </w:r>
      <w:r>
        <w:rPr>
          <w:rFonts w:eastAsia="WP Phonetic;Symbol" w:cs="WP Phonetic;Symbol" w:ascii="WP Phonetic;Symbol" w:hAnsi="WP Phonetic;Symbol"/>
        </w:rPr>
        <w:t></w:t>
      </w:r>
      <w:r>
        <w:rPr>
          <w:rFonts w:cs="LAMCOUR;Calibri" w:ascii="LAMCOUR;Calibri" w:hAnsi="LAMCOUR;Calibri"/>
        </w:rPr>
        <w:t>'selz] past 2 yrs. -- F. b. OH, M. b. here; all GP b. in OH. -- Ed.: 7 or 8 yrs. in country school.  Reads newspapers. -- Christian Church; limited social contacts, active in church until 2 yrs. ago. -- Conscious of "correct" English, although somewhat at pains to use it.  Conscious of some regional variation, especially "Southernisms" in vocabulary.  Tempo very rapid, with consequent slurring of some consonants.  Pronounced nasality.  Lengthening and diph. of some stressed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7B: M, semi-retired farmer, 89. -- B. and resided here (same farm). -- F. b. here (same farm), PGF b. Germany, came here as a child (had blacksmith shop on this farm), PGM from Germany (inf. unsure whether born here or there); M. b. Clay Twp., this co., MGP from Germany (inf. unsure whether b. here or there). -- Ed.: 8 grades in local one-room schoolhouse. -- Methodist; current social contacts through church, farm organizations, relatives, etc.  Served 9 mos. in the Navy in WWI (1918-19), 6 mos. at Great Lakes NTS, 3 mos. at sea.  Fairly extensive travel in later yrs. through farm org. and Rural Electrification org.(REMC) -- Despite considerable exposure to outside influneces, inf.'s speech remains local and old-fashioned.  Some folk grammar, though not as much as one might expect.  Tempo slow, with a drawl and some rising pitch intonations.  Some distinctively S.-Midland forms.  At ease and cooperative.</w:t>
      </w:r>
    </w:p>
    <w:p>
      <w:pPr>
        <w:pStyle w:val="Normal"/>
        <w:rPr/>
      </w:pPr>
      <w:r>
        <w:rPr>
          <w:rFonts w:cs="LAMCOUR;Calibri" w:ascii="LAMCOUR;Calibri" w:hAnsi="LAMCOUR;Calibri"/>
        </w:rPr>
        <w:t>*Auxiliary informant: F, housewife, 81.  B. and resided until marriage 5 mi. away in adjacent Ripley Co. -- F. and PGP b. and resided there; M. b. there, grew up in Bartholomew Co., MGP b. and resided Bartholomew Co. -- Ed.: 8</w:t>
      </w:r>
      <w:r>
        <w:rPr>
          <w:rFonts w:cs="LAMCOUR;Calibri" w:ascii="LAMCOUR;Calibri" w:hAnsi="LAMCOUR;Calibri"/>
          <w:vertAlign w:val="superscript"/>
        </w:rPr>
        <w:t>th</w:t>
      </w:r>
      <w:r>
        <w:rPr>
          <w:rFonts w:cs="LAMCOUR;Calibri" w:ascii="LAMCOUR;Calibri" w:hAnsi="LAMCOUR;Calibri"/>
        </w:rPr>
        <w:t xml:space="preserve"> grade in local one-room school. -- Notable drawl, but faster tempo than husband's; also some minor differences in phonology.  (Auxiliary informant is a semi-invalid who did not sit through entire interview.)</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27C: F, housewife, 60.  B. and resided here. -- F. b. here, English descent; M. b. Jennings Co., MGP from VA. -- Ed.: completed h.s.  Reads </w:t>
      </w:r>
      <w:r>
        <w:rPr>
          <w:rFonts w:cs="LAMCOUR;Calibri" w:ascii="LAMCOUR;Calibri" w:hAnsi="LAMCOUR;Calibri"/>
          <w:u w:val="single"/>
        </w:rPr>
        <w:t>Reader's Digest</w:t>
      </w:r>
      <w:r>
        <w:rPr>
          <w:rFonts w:cs="LAMCOUR;Calibri" w:ascii="LAMCOUR;Calibri" w:hAnsi="LAMCOUR;Calibri"/>
        </w:rPr>
        <w:t xml:space="preserve">, </w:t>
      </w:r>
      <w:r>
        <w:rPr>
          <w:rFonts w:cs="LAMCOUR;Calibri" w:ascii="LAMCOUR;Calibri" w:hAnsi="LAMCOUR;Calibri"/>
          <w:u w:val="single"/>
        </w:rPr>
        <w:t>Indiana Star</w:t>
      </w:r>
      <w:r>
        <w:rPr>
          <w:rFonts w:cs="LAMCOUR;Calibri" w:ascii="LAMCOUR;Calibri" w:hAnsi="LAMCOUR;Calibri"/>
        </w:rPr>
        <w:t xml:space="preserve">, </w:t>
      </w:r>
      <w:r>
        <w:rPr>
          <w:rFonts w:cs="LAMCOUR;Calibri" w:ascii="LAMCOUR;Calibri" w:hAnsi="LAMCOUR;Calibri"/>
          <w:u w:val="single"/>
        </w:rPr>
        <w:t>Good Housekeeping</w:t>
      </w:r>
      <w:r>
        <w:rPr>
          <w:rFonts w:cs="LAMCOUR;Calibri" w:ascii="LAMCOUR;Calibri" w:hAnsi="LAMCOUR;Calibri"/>
        </w:rPr>
        <w:t>. -- Methodist; bridge club, women's orgs., ex-member Eastern St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Supplementary informants (used for farm terms)]</w:t>
      </w:r>
    </w:p>
    <w:p>
      <w:pPr>
        <w:pStyle w:val="Normal"/>
        <w:rPr>
          <w:rFonts w:ascii="LAMCOUR;Calibri" w:hAnsi="LAMCOUR;Calibri" w:cs="LAMCOUR;Calibri"/>
        </w:rPr>
      </w:pPr>
      <w:r>
        <w:rPr>
          <w:rFonts w:cs="LAMCOUR;Calibri" w:ascii="LAMCOUR;Calibri" w:hAnsi="LAMCOUR;Calibri"/>
        </w:rPr>
        <w:t>*F, 51.  B. here, English descent, twp. trustee, h.s. graduate, 2 yrs. at Indiana State.</w:t>
      </w:r>
    </w:p>
    <w:p>
      <w:pPr>
        <w:pStyle w:val="Normal"/>
        <w:rPr/>
      </w:pPr>
      <w:r>
        <w:rPr>
          <w:rFonts w:cs="LAMCOUR;Calibri" w:ascii="LAMCOUR;Calibri" w:hAnsi="LAMCOUR;Calibri"/>
        </w:rPr>
        <w:t>**F, housewife, b. here, 8</w:t>
      </w:r>
      <w:r>
        <w:rPr>
          <w:rFonts w:cs="LAMCOUR;Calibri" w:ascii="LAMCOUR;Calibri" w:hAnsi="LAMCOUR;Calibri"/>
          <w:vertAlign w:val="superscript"/>
        </w:rPr>
        <w:t>th</w:t>
      </w:r>
      <w:r>
        <w:rPr>
          <w:rFonts w:cs="LAMCOUR;Calibri" w:ascii="LAMCOUR;Calibri" w:hAnsi="LAMCOUR;Calibri"/>
        </w:rPr>
        <w:t xml:space="preserve"> grad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8A: F, housewife, former day maid, 83.  B. and resided here, except 2 yrs. in KY, age 8. -- F. b. Germany, settled here age 16, PGP from Germany; M, MGP b. here. -- Ed.: 3 or 4 winters country school.  Can read but poor eyesight prevents this.  Used to spell and cipher. -- Almost no social contacts, lives alone. -- Speaks slowly.  Tends to diph. some vowels rather noticeably.  Nasalizes heavily.  Fairly distinct enunciation.  Unaware of variations in dialect usage, except for a few "Dutch" expressions and 2 S. on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IN28B: Female, housewife, 64.  B. and resided here. -- F. and PGP b. here, English descent; M. b. here, MGF from PA, Scotch-Irish descent. -- Ed.: h.s. graduate; 2 yrs. Butler U.  Reads extensively. -- Christian Church (Ladies' Aid, Sewing Circle, Sunday School class); D.A.R.</w:t>
      </w:r>
    </w:p>
    <w:p>
      <w:pPr>
        <w:pStyle w:val="Normal"/>
        <w:rPr/>
      </w:pPr>
      <w:r>
        <w:rPr>
          <w:rFonts w:cs="LAMCOUR;Calibri" w:ascii="LAMCOUR;Calibri" w:hAnsi="LAMCOUR;Calibri"/>
        </w:rPr>
        <w:t>*[Supplementary Informant:]  M, retired storekeeper and barber, 82.  B. and resided here, except for traveling in 28 states as a barber.  Now vacations in AZ (winters) and MI (summers). -- F. b. here, PGP came from Switzerland to PA, KY, IN; M. b. here, MGP from Scotland to KY, IN. -- Ed.: common school to 8</w:t>
      </w:r>
      <w:r>
        <w:rPr>
          <w:rFonts w:cs="LAMCOUR;Calibri" w:ascii="LAMCOUR;Calibri" w:hAnsi="LAMCOUR;Calibri"/>
          <w:vertAlign w:val="superscript"/>
        </w:rPr>
        <w:t>th</w:t>
      </w:r>
      <w:r>
        <w:rPr>
          <w:rFonts w:cs="LAMCOUR;Calibri" w:ascii="LAMCOUR;Calibri" w:hAnsi="LAMCOUR;Calibri"/>
        </w:rPr>
        <w:t xml:space="preserve"> grade.  Reads quite a bit. -- Christian Church; Odd Fellows. -- Hesitant, slow, deliberate in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IN28C: M, retired contractor, farmer, lecturer, local historian, 80.  B. Lexington, Scott Co.  Lived 1 yr. in Minnesota, 9 yrs. on Pacific Coast (1928-1938). -- F. b. here, PGF b. KY, moved here; M. and MGM b. Clark Co., MGF b. Scott Co. -- Ed.: B.A. Hanover College.  Wrote book on Jefferson Co. in WWII. -- Presbyterian; college trustee, Indiana Historical Association (vice-president), Pioneer's Association, Mason Lodge, co. historical society (president). -- [-r].  "cot" = "caught."  Generally "horse" </w:t>
      </w:r>
      <w:r>
        <w:rPr>
          <w:rFonts w:eastAsia="Symbol" w:cs="Symbol" w:ascii="Symbol" w:hAnsi="Symbol"/>
        </w:rPr>
        <w:t></w:t>
      </w:r>
      <w:r>
        <w:rPr>
          <w:rFonts w:cs="LAMCOUR;Calibri" w:ascii="LAMCOUR;Calibri" w:hAnsi="LAMCOUR;Calibri"/>
        </w:rPr>
        <w:t xml:space="preserve"> "hoarse," but "farm" = "form."  [</w:t>
      </w:r>
      <w:r>
        <w:rPr>
          <w:rFonts w:eastAsia="WP Phonetic;Symbol" w:cs="WP Phonetic;Symbol" w:ascii="WP Phonetic;Symbol" w:hAnsi="WP Phonetic;Symbol"/>
        </w:rPr>
        <w:t></w:t>
      </w:r>
      <w:r>
        <w:rPr>
          <w:rFonts w:cs="LAMCOUR;Calibri" w:ascii="LAMCOUR;Calibri" w:hAnsi="LAMCOUR;Calibri"/>
        </w:rPr>
        <w:t>] high fronted. rounded.  [</w:t>
      </w:r>
      <w:r>
        <w:rPr>
          <w:rFonts w:eastAsia="WP Phonetic;Symbol" w:cs="WP Phonetic;Symbol" w:ascii="WP Phonetic;Symbol" w:hAnsi="WP Phonetic;Symbol"/>
        </w:rPr>
        <w:t></w:t>
      </w:r>
      <w:r>
        <w:rPr>
          <w:rFonts w:cs="LAMCOUR;Calibri" w:ascii="LAMCOUR;Calibri" w:hAnsi="LAMCOUR;Calibri"/>
        </w:rPr>
        <w:t>] usually high central.  [</w:t>
      </w:r>
      <w:r>
        <w:rPr>
          <w:rFonts w:eastAsia="Amer Phon SILManuscript;Symbol" w:cs="Amer Phon SILManuscript;Symbol" w:ascii="Amer Phon SILManuscript;Symbol" w:hAnsi="Amer Phon SILManuscript;Symbol"/>
        </w:rPr>
        <w:t></w:t>
      </w:r>
      <w:r>
        <w:rPr>
          <w:rFonts w:cs="LAMCOUR;Calibri" w:ascii="LAMCOUR;Calibri" w:hAnsi="LAMCOUR;Calibri"/>
        </w:rPr>
        <w:t>] high central or high back, same [</w:t>
      </w:r>
      <w:r>
        <w:rPr>
          <w:rFonts w:eastAsia="Amer Phon SILDoulos;Symbol" w:cs="Amer Phon SILDoulos;Symbol" w:ascii="Amer Phon SILDoulos;Symbol" w:hAnsi="Amer Phon SILDoulos;Symbol"/>
        </w:rPr>
        <w:t></w:t>
      </w:r>
      <w:r>
        <w:rPr>
          <w:rFonts w:cs="LAMCOUR;Calibri" w:ascii="LAMCOUR;Calibri" w:hAnsi="LAMCOUR;Calibri"/>
        </w:rPr>
        <w:t>], stressed.  Rather wide intonation range and stress spread.</w:t>
      </w:r>
    </w:p>
    <w:p>
      <w:pPr>
        <w:pStyle w:val="Normal"/>
        <w:rPr>
          <w:rFonts w:ascii="LAMCOUR;Calibri" w:hAnsi="LAMCOUR;Calibri" w:cs="LAMCOUR;Calibri"/>
        </w:rPr>
      </w:pPr>
      <w:r>
        <w:rPr>
          <w:rFonts w:cs="LAMCOUR;Calibri" w:ascii="LAMCOUR;Calibri" w:hAnsi="LAMCOUR;Calibri"/>
        </w:rPr>
        <w:t>*[Supplementary informant:]  F, housewife, also from old country family, 2 yrs. younge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9A: M, retired vegetable peddlar (no town street-cleaner and local handyman), 76.  B. Chicago, came here at age 11. -- F., M., and all GP b. Holland. -- Ed.: 7</w:t>
      </w:r>
      <w:r>
        <w:rPr>
          <w:rFonts w:cs="LAMCOUR;Calibri" w:ascii="LAMCOUR;Calibri" w:hAnsi="LAMCOUR;Calibri"/>
          <w:vertAlign w:val="superscript"/>
        </w:rPr>
        <w:t>th</w:t>
      </w:r>
      <w:r>
        <w:rPr>
          <w:rFonts w:cs="LAMCOUR;Calibri" w:ascii="LAMCOUR;Calibri" w:hAnsi="LAMCOUR;Calibri"/>
        </w:rPr>
        <w:t xml:space="preserve"> grade. -- Dutch Reformed Church; some travel within 20-mi. radius in connection with business; recent social contacts through daily visits to local park and contacts with local merchants; also church and senior citizens' club. -- High pitch, marked nasality; [gris], [gris</w:t>
      </w:r>
      <w:r>
        <w:rPr>
          <w:rFonts w:eastAsia="Amer Phon SILDoulos;Symbol" w:cs="Amer Phon SILDoulos;Symbol" w:ascii="Amer Phon SILDoulos;Symbol" w:hAnsi="Amer Phon SILDoulos;Symbol"/>
        </w:rPr>
        <w:t></w:t>
      </w:r>
      <w:r>
        <w:rPr>
          <w:rFonts w:cs="LAMCOUR;Calibri" w:ascii="LAMCOUR;Calibri" w:hAnsi="LAMCOUR;Calibri"/>
        </w:rPr>
        <w:t>].  Inf. was nervous and self conscious in interview situation (though loquacious in conversation), but retained stricly folk character in his speech: "them days," "this here," "come" (past), double negation, etc., occurred invariably.  Inf. is the "town character" in a small town, lives in a one-room shanty in the middle of the tow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9B: M, retired farm implements dealer, 70.  B. Chicago, came here at age seven. -- F. and M. b. Holland, came to Chicago at age 20 (thence here); all GP b. Holland. -- Ed.: h.s. -- Belonged to Dutch Reformed Church until marriage, now occasionally attends Methodist Church with wife; inf. traveled widely within a 50-mi. radius servicing farm equipment; recently has done extensive recreational travel throughout U.S.; social contacts through business (very extensive), Boy Scout organizations (regularly attends National Jamboree), local senior citizens' clubs. -- Low pitch, slight drawl.  Mixture of Northern and Midland forms. [gris], [gris</w:t>
      </w:r>
      <w:r>
        <w:rPr>
          <w:rFonts w:eastAsia="Amer Phon SILDoulos;Symbol" w:cs="Amer Phon SILDoulos;Symbol" w:ascii="Amer Phon SILDoulos;Symbol" w:hAnsi="Amer Phon SILDoulos;Symbol"/>
        </w:rPr>
        <w:t></w:t>
      </w:r>
      <w:r>
        <w:rPr>
          <w:rFonts w:cs="LAMCOUR;Calibri" w:ascii="LAMCOUR;Calibri" w:hAnsi="LAMCOUR;Calibri"/>
        </w:rPr>
        <w:t>].  Inf.'s speech retains distinctly local character and some folk grammar, despite considerable cultural sophistication.  As the local John Deere dealer for some 40 yrs., inf. obviously has great social prestige in the community and clearly felt secure in his natural and unaffected speechways.  It should perhaps be noted that inf. smoked a pipe throughout the interview, and this frequently interfered with his articulation.</w:t>
      </w:r>
    </w:p>
    <w:p>
      <w:pPr>
        <w:pStyle w:val="Normal"/>
        <w:rPr>
          <w:rFonts w:ascii="LAMCOUR;Calibri" w:hAnsi="LAMCOUR;Calibri" w:cs="LAMCOUR;Calibri"/>
        </w:rPr>
      </w:pPr>
      <w:r>
        <w:rPr>
          <w:rFonts w:cs="LAMCOUR;Calibri" w:ascii="LAMCOUR;Calibri" w:hAnsi="LAMCOUR;Calibri"/>
        </w:rPr>
        <w:tab/>
        <w:t>*Auxilary informant, wife.  B. Chicago, lived here summers as a child, moved here permanently at marriage, age 17. -- F. and M. b. Chicago, although GP had a farm in this co.; all GP b. Holland. -- Ed.: h.s. -- Somewhat more self-conscious about "correctness" of speech than husband, although still quite relaxed and cooperative.  Some differences in phonology and lexicon from husband, probably due to influence of Chicago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9C: M, retired farmer, 63.  B. and resided this co. -- F. b. Boone Co., PGP b. MO; M. b. NE, came here at age 10, MGP b. Mt. Vernon, KY. -- Ed.: local schools, 2 yrs. at Purdue University in agricultural curriculum. -- Christian Church in nearby Rensselaer; considerable travel (to Chicago to go to Stockyards on business and to attend sporting events); has just returned from auto tour of W. U.S. and Canada.  Fairly extensive social contacts through Christian Church, clubs, local sporting events, and farm org. -- Inf. is sophisticated and knowlegeable on a number of subjects, although his speech is natural and unguarded and retains a distinctly folk character, particularly in animated conversation.  There is a considerable amount of folk grammar.  Speech is generally Midland, with suggestions of S.-Midland vocabulary and phonology. [gris], [griz</w:t>
      </w:r>
      <w:r>
        <w:rPr>
          <w:rFonts w:eastAsia="Amer Phon SILDoulos;Symbol" w:cs="Amer Phon SILDoulos;Symbol" w:ascii="Amer Phon SILDoulos;Symbol" w:hAnsi="Amer Phon SILDoulos;Symbol"/>
        </w:rPr>
        <w:t></w:t>
      </w:r>
      <w:r>
        <w:rPr>
          <w:rFonts w:cs="LAMCOUR;Calibri" w:ascii="LAMCOUR;Calibri" w:hAnsi="LAMCOUR;Calibri"/>
        </w:rPr>
        <w:t>].  Despite inf.'s level of formal education, the general impression conveyed is that of a "Type II" inf.  Inf. has a drawl but mod. tempo; apparently slight impairment of speech due to a stroke 3 yrs. ago and/or false teeth.</w:t>
      </w:r>
    </w:p>
    <w:p>
      <w:pPr>
        <w:pStyle w:val="Normal"/>
        <w:rPr>
          <w:rFonts w:ascii="LAMCOUR;Calibri" w:hAnsi="LAMCOUR;Calibri" w:cs="LAMCOUR;Calibri"/>
        </w:rPr>
      </w:pPr>
      <w:r>
        <w:rPr>
          <w:rFonts w:cs="LAMCOUR;Calibri" w:ascii="LAMCOUR;Calibri" w:hAnsi="LAMCOUR;Calibri"/>
        </w:rPr>
        <w:t>*Auxiliary informant, wife.  Also local, suggested 1 or 2 respons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29D: M, retired schoolteacher and grade school principal, later a farmer, 74.  B. and resided this co. all his life except 1 yr. at nearby Valparaiso University, 1 yr. teaching in nearby Stark Co. -- F. b. Stark Co., moved here when married, PGP b. Germany; M. b. Stark Co., moved here when married, MGP of German descent.-- Ed.: 1 yr. college for teacher certification. -- Nazarene Church; local farm groups, church, (recently) co. bicentennial committee. -- Speech rather cultivated, with very precise articulation, though inf. seemed totally unguarded and at ease.  Moderate tempo, virtually no folk grammar.  Although he has traveled little, inf. is quite sophisticated, having written a bicentennial history of the township for local newspaper.  Cooperative and quite talkative, frequently lecturing on various subjects.  More Midland forms than some other infs. in this co., though still some northern forms. [gris], [gris</w:t>
      </w:r>
      <w:r>
        <w:rPr>
          <w:rFonts w:eastAsia="Amer Phon SILDoulos;Symbol" w:cs="Amer Phon SILDoulos;Symbol" w:ascii="Amer Phon SILDoulos;Symbol" w:hAnsi="Amer Phon SILDoulos;Symbol"/>
        </w:rPr>
        <w:t></w:t>
      </w:r>
      <w:r>
        <w:rPr>
          <w:rFonts w:cs="LAMCOUR;Calibri" w:ascii="LAMCOUR;Calibri" w:hAnsi="LAMCOUR;Calibri"/>
        </w:rPr>
        <w:t>], weak aspiration of /hw-/. -- Cultivated inf.</w:t>
      </w:r>
    </w:p>
    <w:p>
      <w:pPr>
        <w:pStyle w:val="Normal"/>
        <w:rPr>
          <w:rFonts w:ascii="LAMCOUR;Calibri" w:hAnsi="LAMCOUR;Calibri" w:cs="LAMCOUR;Calibri"/>
        </w:rPr>
      </w:pPr>
      <w:r>
        <w:rPr>
          <w:rFonts w:cs="LAMCOUR;Calibri" w:ascii="LAMCOUR;Calibri" w:hAnsi="LAMCOUR;Calibri"/>
        </w:rPr>
        <w:t>*Auxiliary informant, wife, 68 (housewife who taught school for 3 yrs.).  B. and resided this Rensaeller, this co. -- F. b. this co., M. b. Chicago and came to Demotte (this co.) as a child; all GP of Scotch-Irish and PA Dutch stock. -- 2 yrs. college for teacher certification. -- Speech somewhat less cultivated than husband's; slight drawl, moderate tempo, though slightly more rapid than husband's.  Distinct /hw-/ aspir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IN30: M, retired carpenter, 66.  B. and resided here.  F. and PGP b. this co.; M. and MGM b. this co., MGF b. Germany (all GP of German stock). -- Ed.: 8</w:t>
      </w:r>
      <w:r>
        <w:rPr>
          <w:rFonts w:cs="LAMCOUR;Calibri" w:ascii="LAMCOUR;Calibri" w:hAnsi="LAMCOUR;Calibri"/>
          <w:vertAlign w:val="superscript"/>
        </w:rPr>
        <w:t>th</w:t>
      </w:r>
      <w:r>
        <w:rPr>
          <w:rFonts w:cs="LAMCOUR;Calibri" w:ascii="LAMCOUR;Calibri" w:hAnsi="LAMCOUR;Calibri"/>
        </w:rPr>
        <w:t xml:space="preserve"> grade.  Spoke German at home as a child and attended a school where 90 percent of the students were German; priest used to give sermon in German, but "they stopped that when the war (WWI) started."  Roman Catholic; rather limited social contacts through church, union hall, and senior citizens' group.  Fairly extensive travel within 300 mi. "when the kids were young," and considerable post-retirement travel to the East Coast, AZ, Canada, etc. -- Low pitch, slight drawl, moderate tempo.  A considerable amount of folk grammar (</w:t>
      </w:r>
      <w:r>
        <w:rPr>
          <w:rFonts w:cs="LAMCOUR;Calibri" w:ascii="LAMCOUR;Calibri" w:hAnsi="LAMCOUR;Calibri"/>
          <w:u w:val="single"/>
        </w:rPr>
        <w:t>run</w:t>
      </w:r>
      <w:r>
        <w:rPr>
          <w:rFonts w:cs="LAMCOUR;Calibri" w:ascii="LAMCOUR;Calibri" w:hAnsi="LAMCOUR;Calibri"/>
        </w:rPr>
        <w:t xml:space="preserve">, </w:t>
      </w:r>
      <w:r>
        <w:rPr>
          <w:rFonts w:cs="LAMCOUR;Calibri" w:ascii="LAMCOUR;Calibri" w:hAnsi="LAMCOUR;Calibri"/>
          <w:u w:val="single"/>
        </w:rPr>
        <w:t>come</w:t>
      </w:r>
      <w:r>
        <w:rPr>
          <w:rFonts w:cs="LAMCOUR;Calibri" w:ascii="LAMCOUR;Calibri" w:hAnsi="LAMCOUR;Calibri"/>
        </w:rPr>
        <w:t xml:space="preserve"> as preterites; </w:t>
      </w:r>
      <w:r>
        <w:rPr>
          <w:rFonts w:cs="LAMCOUR;Calibri" w:ascii="LAMCOUR;Calibri" w:hAnsi="LAMCOUR;Calibri"/>
          <w:u w:val="single"/>
        </w:rPr>
        <w:t>them</w:t>
      </w:r>
      <w:r>
        <w:rPr>
          <w:rFonts w:cs="LAMCOUR;Calibri" w:ascii="LAMCOUR;Calibri" w:hAnsi="LAMCOUR;Calibri"/>
        </w:rPr>
        <w:t xml:space="preserve"> as demonstrative; double negations; subject-verb concord; "they was 3 brothers came over from the old country"; etc.).  Inf. seemed to have few linguistic inhibitions, although he remained slightly guarded throughout most of the interview.</w:t>
      </w:r>
    </w:p>
    <w:p>
      <w:pPr>
        <w:pStyle w:val="Normal"/>
        <w:rPr>
          <w:rFonts w:ascii="LAMCOUR;Calibri" w:hAnsi="LAMCOUR;Calibri" w:cs="LAMCOUR;Calibri"/>
        </w:rPr>
      </w:pPr>
      <w:r>
        <w:rPr>
          <w:rFonts w:cs="LAMCOUR;Calibri" w:ascii="LAMCOUR;Calibri" w:hAnsi="LAMCOUR;Calibri"/>
        </w:rPr>
        <w:tab/>
        <w:t>*Auxiliary informant, wife (former executive secretary, now part-time hospital worker).  B. Hammond, this co., lived on a farm 5 mi. S. of Crown Point until her marriage, then here. -- F. b. Griffith (2 mi. from here), PGM b. Germany, came here at age 9; M. and MGP b. Hammond (all GP of German stock). -- Ed.: h.s. -- Social and work contacts perhaps somewhat more extensive than husband's, include work for local chamber of commerce, etc. -- High pitch with some nasality; tempo rapid.  Much folk grammar in free conversation, but tended to become coscious of "correct" forms in certain situations.  Was generally relaxed and often downright garrulous; accounted for a large number of responses.  It should be noted that despite their proximity to the metropolitan Chicago area, both infs. had a thorough, first-hand familiarity with the rural culture native to northwestern I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w:t>
        <w:tab/>
        <w:t>Ashtabula Co.  Lowman, 1940</w:t>
      </w:r>
    </w:p>
    <w:p>
      <w:pPr>
        <w:pStyle w:val="Normal"/>
        <w:rPr/>
      </w:pPr>
      <w:r>
        <w:rPr>
          <w:rFonts w:cs="LAMCOUR;Calibri" w:ascii="LAMCOUR;Calibri" w:hAnsi="LAMCOUR;Calibri"/>
        </w:rPr>
        <w:t>OH1A:  M, cheesemaker, buttermaker, painter, 88. -- F b. here, PGF b. New Eng.; M. b. here, MGF b. NY. -- Ed.: irregular till 18. -- Congregational. -- Old fashioned; a little slow and forgetful.  Very central [</w:t>
      </w:r>
      <w:r>
        <w:rPr>
          <w:rFonts w:eastAsia="Amer Phon SILDoulos;Symbol" w:cs="Amer Phon SILDoulos;Symbol" w:ascii="Amer Phon SILDoulos;Symbol" w:hAnsi="Amer Phon SILDoulos;Symbol"/>
        </w:rPr>
        <w:t></w:t>
      </w:r>
      <w:r>
        <w:rPr>
          <w:rFonts w:cs="LAMCOUR;Calibri" w:ascii="LAMCOUR;Calibri" w:hAnsi="LAMCOUR;Calibri"/>
        </w:rPr>
        <w:t>¥</w:t>
      </w:r>
      <w:r>
        <w:rPr>
          <w:rFonts w:eastAsia="Amer Phon SILDoulos;Symbol" w:cs="Amer Phon SILDoulos;Symbol" w:ascii="Amer Phon SILDoulos;Symbol" w:hAnsi="Amer Phon SILDoulos;Symbol"/>
        </w:rPr>
        <w:t></w:t>
      </w:r>
      <w:r>
        <w:rPr>
          <w:rFonts w:cs="LAMCOUR;Calibri" w:ascii="LAMCOUR;Calibri" w:hAnsi="LAMCOUR;Calibri"/>
        </w:rPr>
        <w:t>]; very back [</w:t>
      </w:r>
      <w:r>
        <w:rPr>
          <w:rFonts w:eastAsia="Amer Phon SILDoulos;Symbol" w:cs="Amer Phon SILDoulos;Symbol" w:ascii="Amer Phon SILDoulos;Symbol" w:hAnsi="Amer Phon SILDoulos;Symbol"/>
        </w:rPr>
        <w:t></w:t>
      </w:r>
      <w:r>
        <w:rPr>
          <w:rFonts w:cs="LAMCOUR;Calibri" w:ascii="LAMCOUR;Calibri" w:hAnsi="LAMCOUR;Calibri"/>
        </w:rPr>
        <w:t>u:].</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1B:  M, farmer, 75. -- F., PGF b. here, PGGF b. PA; M. b. here, MGF b. NY, MGM from Ireland. -- Ed.: schooling until 16. -- Methodist. -- Rather timid; weak articulation; slow speech.  [</w:t>
      </w:r>
      <w:r>
        <w:rPr>
          <w:rFonts w:eastAsia="Amer Phon SILDoulos;Symbol" w:cs="Amer Phon SILDoulos;Symbol" w:ascii="Amer Phon SILDoulos;Symbol" w:hAnsi="Amer Phon SILDoulos;Symbol"/>
        </w:rPr>
        <w:t></w:t>
      </w:r>
      <w:r>
        <w:rPr>
          <w:rFonts w:cs="LAMCOUR;Calibri" w:ascii="LAMCOUR;Calibri" w:hAnsi="LAMCOUR;Calibri"/>
        </w:rPr>
        <w:t>o´] - [</w:t>
      </w:r>
      <w:r>
        <w:rPr>
          <w:rFonts w:eastAsia="Amer Phon SILDoulos;Symbol" w:cs="Amer Phon SILDoulos;Symbol" w:ascii="Amer Phon SILDoulos;Symbol" w:hAnsi="Amer Phon SILDoulos;Symbol"/>
        </w:rPr>
        <w:t></w:t>
      </w:r>
      <w:r>
        <w:rPr>
          <w:rFonts w:eastAsia="WP Phonetic;Symbol" w:cs="WP Phonetic;Symbol" w:ascii="WP Phonetic;Symbol" w:hAnsi="WP Phonetic;Symbol"/>
        </w:rPr>
        <w:t></w:t>
      </w:r>
      <w:r>
        <w:rPr>
          <w:rFonts w:cs="LAMCOUR;Calibri" w:ascii="LAMCOUR;Calibri" w:hAnsi="LAMCOUR;Calibri"/>
        </w:rPr>
        <w:t>´] and [</w:t>
      </w:r>
      <w:r>
        <w:rPr>
          <w:rFonts w:eastAsia="WP Phonetic;Symbol" w:cs="WP Phonetic;Symbol" w:ascii="WP Phonetic;Symbol" w:hAnsi="WP Phonetic;Symbol"/>
        </w:rPr>
        <w:t></w:t>
      </w:r>
      <w:r>
        <w:rPr>
          <w:rFonts w:cs="LAMCOUR;Calibri" w:ascii="LAMCOUR;Calibri" w:hAnsi="LAMCOUR;Calibri"/>
        </w:rPr>
        <w:t>] - [</w:t>
      </w:r>
      <w:r>
        <w:rPr>
          <w:rFonts w:eastAsia="Amer Phon SILDoulos;Symbol" w:cs="Amer Phon SILDoulos;Symbol" w:ascii="Amer Phon SILDoulos;Symbol" w:hAnsi="Amer Phon SILDoulos;Symbol"/>
        </w:rPr>
        <w:t></w:t>
      </w:r>
      <w:r>
        <w:rPr>
          <w:rFonts w:cs="LAMCOUR;Calibri" w:ascii="LAMCOUR;Calibri" w:hAnsi="LAMCOUR;Calibri"/>
        </w:rPr>
        <w:t>] distinction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1C:  F, housewife, 53.  B. same house; 10 yrs. in Cleveland. -- F. b. here, PGM lived in Columbiana Co., related to 1</w:t>
      </w:r>
      <w:r>
        <w:rPr>
          <w:rFonts w:cs="LAMCOUR;Calibri" w:ascii="LAMCOUR;Calibri" w:hAnsi="LAMCOUR;Calibri"/>
          <w:vertAlign w:val="superscript"/>
        </w:rPr>
        <w:t>st</w:t>
      </w:r>
      <w:r>
        <w:rPr>
          <w:rFonts w:cs="LAMCOUR;Calibri" w:ascii="LAMCOUR;Calibri" w:hAnsi="LAMCOUR;Calibri"/>
        </w:rPr>
        <w:t xml:space="preserve"> Mass Putnam (Marietta); MGP b. CT. -- Ed.: h.s. and Lake Erie College (Painesville). -- Congregational. -- Poised, clear speech.  Use of [</w:t>
      </w:r>
      <w:r>
        <w:rPr>
          <w:rFonts w:eastAsia="WP Phonetic;Symbol" w:cs="WP Phonetic;Symbol" w:ascii="WP Phonetic;Symbol" w:hAnsi="WP Phonetic;Symbol"/>
        </w:rPr>
        <w:t></w:t>
      </w:r>
      <w:r>
        <w:rPr>
          <w:rFonts w:cs="LAMCOUR;Calibri" w:ascii="LAMCOUR;Calibri" w:hAnsi="LAMCOUR;Calibri"/>
        </w:rPr>
        <w:t>´], not [</w:t>
      </w:r>
      <w:r>
        <w:rPr>
          <w:rFonts w:eastAsia="Amer Phon SILManuscript;Symbol" w:cs="Amer Phon SILManuscript;Symbol" w:ascii="Amer Phon SILManuscript;Symbol" w:hAnsi="Amer Phon SILManuscript;Symbol"/>
        </w:rPr>
        <w:t></w:t>
      </w:r>
      <w:r>
        <w:rPr>
          <w:rFonts w:cs="LAMCOUR;Calibri" w:ascii="LAMCOUR;Calibri" w:hAnsi="LAMCOUR;Calibri"/>
        </w:rPr>
        <w:t>´] as in country; [</w:t>
      </w:r>
      <w:r>
        <w:rPr>
          <w:rFonts w:eastAsia="Amer Phon SILDoulos;Symbol" w:cs="Amer Phon SILDoulos;Symbol" w:ascii="Amer Phon SILDoulos;Symbol" w:hAnsi="Amer Phon SILDoulos;Symbol"/>
        </w:rPr>
        <w:t></w:t>
      </w:r>
      <w:r>
        <w:rPr>
          <w:rFonts w:cs="LAMCOUR;Calibri" w:ascii="LAMCOUR;Calibri" w:hAnsi="LAMCOUR;Calibri"/>
        </w:rPr>
        <w:t>¥</w:t>
      </w:r>
      <w:r>
        <w:rPr>
          <w:rFonts w:eastAsia="Amer Phon SILDoulos;Symbol" w:cs="Amer Phon SILDoulos;Symbol" w:ascii="Amer Phon SILDoulos;Symbol" w:hAnsi="Amer Phon SILDoulos;Symbol"/>
        </w:rPr>
        <w:t></w:t>
      </w:r>
      <w:r>
        <w:rPr>
          <w:rFonts w:cs="LAMCOUR;Calibri" w:ascii="LAMCOUR;Calibri" w:hAnsi="LAMCOUR;Calibri"/>
        </w:rPr>
        <w:t xml:space="preserve">] is not as centralized as country.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 Trumbull co (lowman 1940)</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A:  F, housewife, 68.  F. and M. b. here; all GP b. PA. -- Ed.: till 17. -- United Brethren Chur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2B:  M, dairy farmer, 46. -- F. and PGF b. here; PGGP b. Germany, PGM's F. b. PA "Dutch"; M., MGF MGM b. here, MGGP b. in E., perhaps CT, Scotch-Irish. -- Ed.: till 18. -- Christian. -- Quick, alert, intelligent.  Short vowels and diphs.; lacks [</w:t>
      </w:r>
      <w:r>
        <w:rPr>
          <w:rFonts w:eastAsia="WP Phonetic;Symbol" w:cs="WP Phonetic;Symbol" w:ascii="WP Phonetic;Symbol" w:hAnsi="WP Phonetic;Symbol"/>
        </w:rPr>
        <w:t></w:t>
      </w:r>
      <w:r>
        <w:rPr>
          <w:rFonts w:cs="LAMCOUR;Calibri" w:ascii="LAMCOUR;Calibri" w:hAnsi="LAMCOUR;Calibri"/>
        </w:rPr>
        <w:t>´] distinctions.</w:t>
      </w:r>
    </w:p>
    <w:p>
      <w:pPr>
        <w:pStyle w:val="Normal"/>
        <w:rPr>
          <w:rFonts w:ascii="LAMCOUR;Calibri" w:hAnsi="LAMCOUR;Calibri" w:cs="LAMCOUR;Calibri"/>
          <w:b/>
          <w:b/>
        </w:rPr>
      </w:pPr>
      <w:r>
        <w:rPr>
          <w:rFonts w:cs="LAMCOUR;Calibri" w:ascii="LAMCOUR;Calibri" w:hAnsi="LAMCOUR;Calibri"/>
          <w:b/>
        </w:rPr>
      </w:r>
    </w:p>
    <w:p>
      <w:pPr>
        <w:pStyle w:val="Normal"/>
        <w:rPr>
          <w:rFonts w:ascii="LAMCOUR;Calibri" w:hAnsi="LAMCOUR;Calibri" w:cs="LAMCOUR;Calibri"/>
        </w:rPr>
      </w:pPr>
      <w:r>
        <w:rPr>
          <w:rFonts w:cs="LAMCOUR;Calibri" w:ascii="LAMCOUR;Calibri" w:hAnsi="LAMCOUR;Calibri"/>
          <w:b/>
        </w:rPr>
        <w:t>OH3 Mahoning co. lowman 40</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A:  M, farmer, carpenter, 74. -- F. b. Columbiana Co., PGP English Quaker descent; M. b. Columbiana Co., MGF b. Ireland. -- Ed.: till 18. -- Society of Friend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B:  M, farmer, 52. -- F. and PGF b. this co. (PA settlement), PGGP b. at sea on way to PA from Germany; M., MGF b. this co. (Yankee settlement), MGGP Scotch-Irish descent. -- Ed.: till 17, with 2 yrs. at N.E. Ohio Normal at Canfield. -- Presbyteria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4 -- Columbiana Co</w:t>
      </w:r>
    </w:p>
    <w:p>
      <w:pPr>
        <w:pStyle w:val="Normal"/>
        <w:rPr>
          <w:rFonts w:ascii="LAMCOUR;Calibri" w:hAnsi="LAMCOUR;Calibri" w:cs="LAMCOUR;Calibri"/>
        </w:rPr>
      </w:pPr>
      <w:r>
        <w:rPr>
          <w:rFonts w:cs="LAMCOUR;Calibri" w:ascii="LAMCOUR;Calibri" w:hAnsi="LAMCOUR;Calibri"/>
        </w:rPr>
        <w:t>OH4A:  M, farmer, 73. -- F. b. here, PGP b. Scots Highlands; M. b. here, MGF "Dutch" and Irish descent. -- Ed.: till 20. -- Presbyterian. -- Vigorous articul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4B:  M, farmer, 35. -- F. and PGM b. here, PGF b. Ireland, PGGP b. Washington Co., PA (Scotch-Irish descent); M., MGF, and MGGF b. here, MGGGF b. W. PA (Scotch-Irish descent). -- Lutheran. -- Alert, intelligent, modern. -- Vigorous, clear-cut speech.  No [</w:t>
      </w:r>
      <w:r>
        <w:rPr>
          <w:rFonts w:eastAsia="WP Phonetic;Symbol" w:cs="WP Phonetic;Symbol" w:ascii="WP Phonetic;Symbol" w:hAnsi="WP Phonetic;Symbol"/>
        </w:rPr>
        <w:t></w:t>
      </w:r>
      <w:r>
        <w:rPr>
          <w:rFonts w:cs="LAMCOUR;Calibri" w:ascii="LAMCOUR;Calibri" w:hAnsi="LAMCOUR;Calibri"/>
        </w:rPr>
        <w:t>´] distinctions; [</w:t>
      </w:r>
      <w:r>
        <w:rPr>
          <w:rFonts w:eastAsia="WP Phonetic;Symbol" w:cs="WP Phonetic;Symbol" w:ascii="WP Phonetic;Symbol" w:hAnsi="WP Phonetic;Symbol"/>
        </w:rPr>
        <w:t></w:t>
      </w:r>
      <w:r>
        <w:rPr>
          <w:rFonts w:cs="LAMCOUR;Calibri" w:ascii="LAMCOUR;Calibri" w:hAnsi="LAMCOUR;Calibri"/>
        </w:rPr>
        <w:t>] and [</w:t>
      </w:r>
      <w:r>
        <w:rPr>
          <w:rFonts w:eastAsia="Amer Phon SILManuscript;Symbol" w:cs="Amer Phon SILManuscript;Symbol" w:ascii="Amer Phon SILManuscript;Symbol" w:hAnsi="Amer Phon SILManuscript;Symbol"/>
        </w:rPr>
        <w:t></w:t>
      </w:r>
      <w:r>
        <w:rPr>
          <w:rFonts w:cs="LAMCOUR Baltic;Tahoma" w:ascii="LAMCOUR Baltic;Tahoma" w:hAnsi="LAMCOUR Baltic;Tahoma"/>
        </w:rPr>
        <w:t>¶Ē] are distinc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5 Jefferson Co.</w:t>
      </w:r>
    </w:p>
    <w:p>
      <w:pPr>
        <w:pStyle w:val="Normal"/>
        <w:rPr/>
      </w:pPr>
      <w:r>
        <w:rPr>
          <w:rFonts w:cs="LAMCOUR;Calibri" w:ascii="LAMCOUR;Calibri" w:hAnsi="LAMCOUR;Calibri"/>
        </w:rPr>
        <w:t>OH5A:  M, farmer and carpenter, 73. -- F. b. here, PGF b. Ireland, came to PA; M. b. Harrison Co., OH, MGF Protestant Irish descent. -- Ed.: till 20. -- United Brethren Church. -- Cooperative, jolly.  Good articulation; rather a strong [´] at tim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5B:  M, farmer, 84.  B. and resided this co. -- F. and PGP b. PA. -- Ed.: local schools, 10 yrs. -- Uninhibited.  Many archaic verb forms. --  No nasalization; clear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5C:  M, farmer, 48. -- F. and PGF b. this co., PGGF German descent, PGM Irish descent; M. b. WV, went to MN, came back to this co., MGP b. WV. -- Ed.: through h.s. here; 1 yr. at Purdue. -- Methodist Episcopal. -- Honest, reliable, interested in project.  Rather good articulation; no great prolongation; no [</w:t>
      </w:r>
      <w:r>
        <w:rPr>
          <w:rFonts w:eastAsia="WP Phonetic;Symbol" w:cs="WP Phonetic;Symbol" w:ascii="WP Phonetic;Symbol" w:hAnsi="WP Phonetic;Symbol"/>
        </w:rPr>
        <w:t></w:t>
      </w:r>
      <w:r>
        <w:rPr>
          <w:rFonts w:cs="LAMCOUR;Calibri" w:ascii="LAMCOUR;Calibri" w:hAnsi="LAMCOUR;Calibri"/>
        </w:rPr>
        <w:t>´] distincti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6 Belmont Co</w:t>
      </w:r>
    </w:p>
    <w:p>
      <w:pPr>
        <w:pStyle w:val="Normal"/>
        <w:rPr/>
      </w:pPr>
      <w:r>
        <w:rPr>
          <w:rFonts w:cs="LAMCOUR;Calibri" w:ascii="LAMCOUR;Calibri" w:hAnsi="LAMCOUR;Calibri"/>
        </w:rPr>
        <w:t>OH6A:  M, farmer, 78. -- F. b. here, PGF b. NJ (English descent), PGM b. NJ (German descent); M. b. here, MGF b. near Rittman, OH (English descent), MGM b. here (English descent). -- Ed.: 2 or 3 yrs. -- Church of Christ. -- Extremely old-fashioned.  No [</w:t>
      </w:r>
      <w:r>
        <w:rPr>
          <w:rFonts w:eastAsia="WP Phonetic;Symbol" w:cs="WP Phonetic;Symbol" w:ascii="WP Phonetic;Symbol" w:hAnsi="WP Phonetic;Symbol"/>
        </w:rPr>
        <w:t></w:t>
      </w:r>
      <w:r>
        <w:rPr>
          <w:rFonts w:cs="LAMCOUR;Calibri" w:ascii="LAMCOUR;Calibri" w:hAnsi="LAMCOUR;Calibri"/>
        </w:rPr>
        <w:t>´} distinctions; high [</w:t>
      </w:r>
      <w:r>
        <w:rPr>
          <w:rFonts w:eastAsia="WP Phonetic;Symbol" w:cs="WP Phonetic;Symbol" w:ascii="WP Phonetic;Symbol" w:hAnsi="WP Phonetic;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6B:  M, farmer, 52. -- F. b. near Harrison Co. line, this co., PGP, PGGF b. near Hagerstown, MD; M., MGP b. here, MGGF (1) b. Londoun Co., VA, MGGF (2) b. perhaps MD, MGGGP b. Ireland (Protestant). -- Ed.: through h.s. -- United Presbyterian. -- An intelligent, cooperative individual.  Vigorous, genuine, above average.  Moderate tempo; [</w:t>
      </w:r>
      <w:r>
        <w:rPr>
          <w:rFonts w:eastAsia="WP Phonetic;Symbol" w:cs="WP Phonetic;Symbol" w:ascii="WP Phonetic;Symbol" w:hAnsi="WP Phonetic;Symbol"/>
        </w:rPr>
        <w:t></w:t>
      </w:r>
      <w:r>
        <w:rPr>
          <w:rFonts w:cs="LAMCOUR Baltic;Tahoma" w:ascii="LAMCOUR Baltic;Tahoma" w:hAnsi="LAMCOUR Baltic;Tahoma"/>
        </w:rPr>
        <w:t>Ē] has very high tongue position, well-rounded; only one [</w:t>
      </w:r>
      <w:r>
        <w:rPr>
          <w:rFonts w:eastAsia="WP Phonetic;Symbol" w:cs="WP Phonetic;Symbol" w:ascii="WP Phonetic;Symbol" w:hAnsi="WP Phonetic;Symbol"/>
        </w:rPr>
        <w:t></w:t>
      </w:r>
      <w:r>
        <w:rPr>
          <w:rFonts w:cs="LAMCOUR;Calibri" w:ascii="LAMCOUR;Calibri" w:hAnsi="LAMCOUR;Calibri"/>
        </w:rPr>
        <w:t>´] phonem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7  Monroe</w:t>
      </w:r>
    </w:p>
    <w:p>
      <w:pPr>
        <w:pStyle w:val="Normal"/>
        <w:rPr/>
      </w:pPr>
      <w:r>
        <w:rPr>
          <w:rFonts w:cs="LAMCOUR;Calibri" w:ascii="LAMCOUR;Calibri" w:hAnsi="LAMCOUR;Calibri"/>
        </w:rPr>
        <w:t>OH7A:  M, farmer, 70. -- F. b. here, PGM b. Washington Co., PGGF b. France; M. b. here, MGP b. Ireland (Presbyterian). -- Ed.: irregular till 15. -- Methodist. -- Not as old-fashioned as some.  Calm, deliberate, accurate, willing to help.</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7B:  M, farmer, 53. -- F., M., and PGF b. here.  Very genial, often slow.  Drawling, not vigorous in articulation.  Not particularly moder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8  Washington co.</w:t>
      </w:r>
    </w:p>
    <w:p>
      <w:pPr>
        <w:pStyle w:val="Normal"/>
        <w:rPr>
          <w:rFonts w:ascii="LAMCOUR;Calibri" w:hAnsi="LAMCOUR;Calibri" w:cs="LAMCOUR;Calibri"/>
        </w:rPr>
      </w:pPr>
      <w:r>
        <w:rPr>
          <w:rFonts w:cs="LAMCOUR;Calibri" w:ascii="LAMCOUR;Calibri" w:hAnsi="LAMCOUR;Calibri"/>
        </w:rPr>
        <w:t>OH8A:  M, farmer, 77. -- F., M., and PGF b. here. -- Pleasantly cantankerous, with a New Eng. loquaciousness in narrative.  Difficulty in grasping purpose.  Vigorous, clear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8B:  M, farmer, 79.  B. and resided here; also in AR and CA for a yr. each. -- F. and M. b. here; PGF b. RI. -- Ed.: local school. -- Social contacts through farm orgs. -- Awareness of "correctness."  Almost no nasaliz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8C:  M, farmer, 52. -- F. and PGF b. here, PGM b. Newport, Washington Co., OH, PGGP b. RI; M., MGF b. here, MGGF b. Scotland, MGM b. Logan, Athens Co. -- Ed.: till 18. -- Methodist. -- Quick, nervous speech.  Short vowels and diphs.  Speech very New Eng. in some ways, but lack of [</w:t>
      </w:r>
      <w:r>
        <w:rPr>
          <w:rFonts w:eastAsia="WP Phonetic;Symbol" w:cs="WP Phonetic;Symbol" w:ascii="WP Phonetic;Symbol" w:hAnsi="WP Phonetic;Symbol"/>
        </w:rPr>
        <w:t></w:t>
      </w:r>
      <w:r>
        <w:rPr>
          <w:rFonts w:cs="LAMCOUR;Calibri" w:ascii="LAMCOUR;Calibri" w:hAnsi="LAMCOUR;Calibri"/>
        </w:rPr>
        <w:t>´], use of forward [aw] before [t]; some fronting of [o</w:t>
      </w:r>
      <w:r>
        <w:rPr>
          <w:rFonts w:eastAsia="Amer Phon SILManuscript;Symbol" w:cs="Amer Phon SILManuscript;Symbol" w:ascii="Amer Phon SILManuscript;Symbol" w:hAnsi="Amer Phon SILManuscript;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8D:  M, merchant, farmer, 59.  B. and resided here; considerable travel. -- F. and M. b. Cincinnati. -- Ed.: h.s. -- Conscious of speech differences; interest in local history. -- Auxiliary informant, female, 57.  B. and resided here; also 12 yrs. in Denver, CO. -- Auxiliary informant, mal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8E:  F, spinster, 70. -- F. and PGF b. ME, PGGP b. Killingsworth, CT, PGM b. Litchfield, CT; M. and MGF b. ME, MGM b. Hampton Falls, NH, MGGF b. Tolland, CT. -- Ed.: h.s. here; 2 yrs. Goucher College, Baltimore; B.A. from U. of Chicago; 2 yrs. American School for Classical Studies in Rome. -- Episcopal (M. was Congregational.). -- Extremely cultivated, practical, straightforward. -- Very precise articulation.  New Eng. short word groups and emphatic downward pitch stress.  Very weak postvocalic [r]; back [u:].</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9 -- Athens Co</w:t>
      </w:r>
    </w:p>
    <w:p>
      <w:pPr>
        <w:pStyle w:val="Normal"/>
        <w:rPr/>
      </w:pPr>
      <w:r>
        <w:rPr>
          <w:rFonts w:cs="LAMCOUR;Calibri" w:ascii="LAMCOUR;Calibri" w:hAnsi="LAMCOUR;Calibri"/>
        </w:rPr>
        <w:t>OH9A:  M, farmer, 80.  Came here 60 yrs. ago from Lodi Twp., same co. -- F. b. Lodi Twp., PGF b. NW. PA, PGGF b. CT or VT, PGGM b. PA (Yankee and English immigrant descent), PGM b. Lodi Twp., PGGF b. W. PA ("German"), PGGM Irish descent; M. and MGF b. Lodi Twp.; MGGF b. W. PA (son of an Irish-born), MGGM b. W. PA (German descent), MGM German descent. -- Ed. till age 15. -- Christian Church. -- Patient, cooperative. Distinguishes [o´] - [</w:t>
      </w:r>
      <w:r>
        <w:rPr>
          <w:rFonts w:eastAsia="WP Phonetic;Symbol" w:cs="WP Phonetic;Symbol" w:ascii="WP Phonetic;Symbol" w:hAnsi="WP Phonetic;Symbol"/>
        </w:rPr>
        <w:t></w:t>
      </w:r>
      <w:r>
        <w:rPr>
          <w:rFonts w:cs="LAMCOUR;Calibri" w:ascii="LAMCOUR;Calibri" w:hAnsi="LAMCOUR;Calibri"/>
        </w:rPr>
        <w:t>´] as in NW. PA or WV.</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9B:  M, farmer, 74.  B. and resided here; also 2 yrs. in Parkersburg, WV. -- F. b. here. -- Ed.: 2 grades. -- Methodist. -- Not at all conscious of speech differenc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9C:  F, housewife, 43.  B. Columbus suburbs, returned as infant this co. -- F. and PGF b. this co.; M. and MGF b. this co. -- Ed.: h.s. in Albany until 18. -- Methodist. -- Pretty honest, accurate; quick; rather modern.  Only one [</w:t>
      </w:r>
      <w:r>
        <w:rPr>
          <w:rFonts w:eastAsia="WP Phonetic;Symbol" w:cs="WP Phonetic;Symbol" w:ascii="WP Phonetic;Symbol" w:hAnsi="WP Phonetic;Symbol"/>
        </w:rPr>
        <w:t></w:t>
      </w:r>
      <w:r>
        <w:rPr>
          <w:rFonts w:cs="LAMCOUR;Calibri" w:ascii="LAMCOUR;Calibri" w:hAnsi="LAMCOUR;Calibri"/>
        </w:rPr>
        <w:t>´] phoneme (rather hig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9D:  M, farmer, Salvation Army worker, 64.  B. and resided this co.; also 1 yr. each in IN; Columbus and Youngstown. -- F., M., and GP b. this co. -- Ed.: h.s., 1 yr. -- Slurred articulation; nasality.  Slow speech; vowels drawn ou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0 -- Meigs co</w:t>
      </w:r>
    </w:p>
    <w:p>
      <w:pPr>
        <w:pStyle w:val="Normal"/>
        <w:rPr>
          <w:rFonts w:ascii="LAMCOUR;Calibri" w:hAnsi="LAMCOUR;Calibri" w:cs="LAMCOUR;Calibri"/>
        </w:rPr>
      </w:pPr>
      <w:r>
        <w:rPr>
          <w:rFonts w:cs="LAMCOUR;Calibri" w:ascii="LAMCOUR;Calibri" w:hAnsi="LAMCOUR;Calibri"/>
        </w:rPr>
        <w:t xml:space="preserve">OH10A:  M, farmer, 68.  B. 8 mi. north of here. -- F. b. same place, PGF b. this co., PGGF from Mason Co., WV; M. MGP, MGGF b. here (MGGF of VA, PA "Dutch" stock). Ed.: 3 mos. a yr. till 18.  Methodist. --Deliberate, honest.  Good articulation.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0B:  M, farmer, 44. -- F. b. near Shade, 3 mi. from Meigs Co., this co., PGF b. E. PA, PGM b. near Shade, this co.; M., MGF b. here, MGGF b. Shenandoah Valley, VA (PA "Dutch" descent), MGM b. near Meigs Co. -- Ed.: till 18. -- Methodist. -- Cooperative.  Some prolong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1A:  M, farmer and twp. trustee, 65+.  B. 8mi. S. of here. -- F. b edge of Lawrence Co. (near Lecta), PGP b. perhaps Lawrence Co.; M. b. edge of Lawrence Co. (near Waterloo). -- Ed.: none. -- United Brethren. -- Old-fashioned, cooperative, illiterate.  Satisfactory articulation; some prolong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11B:  M, farmer, 39. -- F. b. this co., PGP b. Germany; M. b. this co.; MGF b. Wales; MGM b. Jackson Co., MGGF b. Wales, MGGM b. Allegheny Co., PA. -- Ed.: till 19. -- Baptist. -- Articulation imperfect; VA distinction of [o´] and [</w:t>
      </w:r>
      <w:r>
        <w:rPr>
          <w:rFonts w:eastAsia="WP Phonetic;Symbol" w:cs="WP Phonetic;Symbol" w:ascii="WP Phonetic;Symbol" w:hAnsi="WP Phonetic;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2 -- Lawrence</w:t>
      </w:r>
    </w:p>
    <w:p>
      <w:pPr>
        <w:pStyle w:val="Normal"/>
        <w:rPr/>
      </w:pPr>
      <w:r>
        <w:rPr>
          <w:rFonts w:cs="LAMCOUR;Calibri" w:ascii="LAMCOUR;Calibri" w:hAnsi="LAMCOUR;Calibri"/>
        </w:rPr>
        <w:t>OH12A:  M, farmer, 71.  Spent 3 summers in IL in late 20s. -- F. b. here, PGF b. TN, PGM b. here; M. b. here, MGP b. Gallia Co. -- Ed.: till 14. -- Baptist. -- Humble background; quick, intelligent. -- Clear articulation.  Tends toward short vowels, diphthongs.  [a</w:t>
      </w:r>
      <w:r>
        <w:rPr>
          <w:rFonts w:eastAsia="Amer Phon SILDoulos;Symbol" w:cs="Amer Phon SILDoulos;Symbol" w:ascii="Amer Phon SILDoulos;Symbol" w:hAnsi="Amer Phon SILDoulos;Symbol"/>
        </w:rPr>
        <w:t></w:t>
      </w:r>
      <w:r>
        <w:rPr>
          <w:rFonts w:cs="LAMCOUR;Calibri" w:ascii="LAMCOUR;Calibri" w:hAnsi="LAMCOUR;Calibri"/>
        </w:rPr>
        <w:t>] is almost [  see not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2B:  M, farmer, livestock dealer, co. commissioner, 51.  B. Waterloo. -- F. b. here, PGF b. VA, PGM b. here; M. and MGP b. Greasy Ridge, this co. -- Ed.: till 15. -- Methodist. -- Well-to-do, progressive farmer.  Cooperative.  Some prolong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2C:  (Incomplete) M, farmer, 35. -- F. and M. b. this co. -- Slow; imperfect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2D:  (Incomplete) F, housewife, 50. -- F. and M. b. this co. -- Timid, slow of respons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3A:  M, farmer, logger, 95.  B. Williams Co.; resided here since age 10, except 3 yrs. Auburn, OH, and 7 yrs. MI. -- F. b. Scotland; M. b. PA. -- Ed.: some local schooling. -- All stressed vowels fairly long.  Many conversational forms.  No inhibitions; tempo moderate.  Voice fairly high pitched, often cracking; much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3B:  M, farmer, 80.  B. and resided here. -- F. and PGP b. Center Co., PA; M. b. Pickaway Co., OH, MGP b. Germany. -- Ed.: some normal school. -- Presbyterian; Grange, Masons. -- Strong stresses; moderate tempo;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4A:  M, merchant, 84.  B. Sandusky, OH; resided here since age 3. -- F. b. Ireland; M. b. Venice, OH, MGP b. Germany. -- Ed.: 6 grades. -- Methodist; social contacts as mayor. -- Strong stresses; low pitch; slurr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4B:  M, merchant, 85.  B. and resided here. -- F. and M. b. Germany. -- Ed.: 8 grades. -- Social contacts through church, Masons, and as president of local library. -- Strong stresses; moderate nasality,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5A:  M, electrician, farmer, 71.  B. and resided here, except 2 yrs. in Washington, DC, when 20. -- F. b. RI; M. b. CT. -- Ed.: district school; also some technical schooling. -- Grange, lodge. -- Very garrulous; many conversational forms. -- Auxiliary informant, wife.  B. and resided near here. -- F. b. Switzerland; M. PA Dutch. -- More deliberate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5B:  M, painter, 50.  B. and resided here. -- F., M., and GP b. here. -- Ed.: h.s., 2 yrs. -- Active in comm. affairs. -- Passive inf.  Clear, rather rapid, articulation.  Level stresses noticeable in slow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6A:  M, bricklayer, plumber, contractor, dairy farmer, 76. -- B. and resided here. -- F. b. Ireland; M. b. Scotland. -- 8 grades. -- Presbyterian; Masons. -- No concern with "correctness."  Little nasality; moderate intonation range.  Unvoicing of initial and final voiced consonant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6B:  F, librarian, 62.  B. and resided here. -- F. and PGP b. Weimar, Germany; M. b. here, MGF b. Germany. -- Ed.: parochial school; college; library school. -- Lutheran; library club; mostly within German comm. -- Weak articulation of final consonants; nasality.  Fall-rise-fall intonation toward end of sentence.  Stresses moderately strong; some concern with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6C:  M, college professor of sociology, 66.  B. and resided here; also 2 yrs. Youngstown, OH, and 3 yrs. NYC, and 1 yr. in St. Louis. -- F. b. Germany; M. b. here, MGM b. Germany. -- Ed.: college, Ph.D. -- Professional societies and Masons. -- Natural speech; correctness without effort.  Articulation very clear; retroflexion sometimes rather weak.</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7  Medina</w:t>
      </w:r>
    </w:p>
    <w:p>
      <w:pPr>
        <w:pStyle w:val="Normal"/>
        <w:rPr/>
      </w:pPr>
      <w:r>
        <w:rPr>
          <w:rFonts w:cs="LAMCOUR;Calibri" w:ascii="LAMCOUR;Calibri" w:hAnsi="LAMCOUR;Calibri"/>
        </w:rPr>
        <w:t>OH17A:  M, retired farmer, 86.  Some visiting with relations in late yrs. -- PGF b. RI; MGF from NY, though originally from RI (to OH in 1838). -- Ed.: through h.s.  Does considerable reading; taught district school for 3 yrs. (Son, a college prof., has given him much incidental information.) --  Often traveled in NY.  Sturdy old-school gentleman; keen historical sense.  Some relic forms, despite knowledge of "correct," more literary forms.  [i?{u}] common; [a{</w:t>
      </w:r>
      <w:r>
        <w:rPr>
          <w:rFonts w:eastAsia="WP Phonetic;Symbol" w:cs="WP Phonetic;Symbol" w:ascii="WP Phonetic;Symbol" w:hAnsi="WP Phonetic;Symbol"/>
        </w:rPr>
        <w:t></w:t>
      </w:r>
      <w:r>
        <w:rPr>
          <w:rFonts w:cs="LAMCOUR;Calibri" w:ascii="LAMCOUR;Calibri" w:hAnsi="LAMCOUR;Calibri"/>
        </w:rPr>
        <w:t xml:space="preserve">} u? or </w:t>
      </w:r>
      <w:r>
        <w:rPr>
          <w:rFonts w:eastAsia="Amer Phon SILManuscript;Symbol" w:cs="Amer Phon SILManuscript;Symbol" w:ascii="Amer Phon SILManuscript;Symbol" w:hAnsi="Amer Phon SILManuscript;Symbol"/>
        </w:rPr>
        <w:t></w:t>
      </w:r>
      <w:r>
        <w:rPr>
          <w:rFonts w:cs="LAMCOUR;Calibri" w:ascii="LAMCOUR;Calibri" w:hAnsi="LAMCOUR;Calibri"/>
        </w:rPr>
        <w:t>],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v} u? or </w:t>
      </w:r>
      <w:r>
        <w:rPr>
          <w:rFonts w:eastAsia="Amer Phon SILManuscript;Symbol" w:cs="Amer Phon SILManuscript;Symbol" w:ascii="Amer Phon SILManuscript;Symbol" w:hAnsi="Amer Phon SILManuscript;Symbol"/>
        </w:rPr>
        <w:t></w:t>
      </w:r>
      <w:r>
        <w:rPr>
          <w:rFonts w:cs="LAMCOUR;Calibri" w:ascii="LAMCOUR;Calibri" w:hAnsi="LAMCOUR;Calibri"/>
        </w:rPr>
        <w:t>] common diphs.  (Copious, well-informed notes on phonetic features, grammar, lexicon are available in the archiv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7B:  M, farmer, 72.  B. and resided here; resided Medina Co. 3 yrs. as a child. -- F., M., and GP b. here. -- Ed.: some local schooling. -- Social contacts through church and Masons. -- Interested in local culture.  Words often mumbled. -- Auxiliary informant, wife, 68.  B. Richland Co. -- Auxiliary informant, son, 38. -- Ed.: colle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7C:  F, printer, 64.  B. and resided here. -- F. and PGP b. Portage Co,; M. b. here, MGF b. NY. -- Ed.: h.s. -- Few social contacts. -- Passive inf.</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7D:  M, hardware merchant, 39.  B. and resided here; also 2 yrs. in Akron. -- F. b. here, PGF b. PA; M. and MGP b. here. -- Ed.: college, 2 yrs. -- Rotary Club and local politics. -- Slow, deliberate speech; knowledge of speech differenc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8  Portage co</w:t>
      </w:r>
    </w:p>
    <w:p>
      <w:pPr>
        <w:pStyle w:val="Normal"/>
        <w:rPr/>
      </w:pPr>
      <w:r>
        <w:rPr>
          <w:rFonts w:cs="LAMCOUR;Calibri" w:ascii="LAMCOUR;Calibri" w:hAnsi="LAMCOUR;Calibri"/>
        </w:rPr>
        <w:t xml:space="preserve">OH18A:  M, farmer (until 40), carpenter, beekeeper, 82. -- Family from CT; M.'s family claims relationship with Ethan Allen; family arrived here ca. 1815. -- Ed.: h.s.; 2 quarters Hiram College.  Travel only in W. PA.  Little reading beyond papers. -- Intensely interested in village affairs (fire protection, village council); formerly sexton of the church; regarded as a town father.  Slow-moving, but a constant worker.  Civic-minded, up on local history.  Often called a Yankee.  Makes distinctions between Yankee and "Dutch" customs and terms.  Slightly confusing articulation; wheezy respiratory system.  [s], [ </w:t>
      </w:r>
      <w:r>
        <w:rPr>
          <w:rFonts w:eastAsia="WP Phonetic;Symbol" w:cs="WP Phonetic;Symbol" w:ascii="WP Phonetic;Symbol" w:hAnsi="WP Phonetic;Symbol"/>
        </w:rPr>
        <w:t></w:t>
      </w:r>
      <w:r>
        <w:rPr>
          <w:rFonts w:cs="LAMCOUR;Calibri" w:ascii="LAMCOUR;Calibri" w:hAnsi="LAMCOUR;Calibri"/>
        </w:rPr>
        <w:t xml:space="preserve"> ], [z], and [</w:t>
      </w:r>
      <w:r>
        <w:rPr>
          <w:rFonts w:eastAsia="WP Phonetic;Symbol" w:cs="WP Phonetic;Symbol" w:ascii="WP Phonetic;Symbol" w:hAnsi="WP Phonetic;Symbol"/>
        </w:rPr>
        <w:t></w:t>
      </w:r>
      <w:r>
        <w:rPr>
          <w:rFonts w:cs="LAMCOUR;Calibri" w:ascii="LAMCOUR;Calibri" w:hAnsi="LAMCOUR;Calibri"/>
        </w:rPr>
        <w:t>] quite far forward; [e] often tense; [a see note] often rais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8B:  F, hotel clerk, 57.  B. and resided here; also lived Geauga Co. for 10 yrs. -- F. b. Trumbull Co., PGM b. Holland; M. and MGP b. Barretsville, this co. -- Ed.: h.s. -- Methodist. -- Speech rather slow with some drawling of vowels.  Back vowels vary greatl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8C:  M, farmer, 53.  B. and resided here. -- F. and PGP b. Ashtabula, OH. -- M. and MGP b. here. -- Ed.: h.s., 2 yrs. -- Social contacts through church, Grange, and Farm Bureau.</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19A:  M, farmer, 82.  B. and resided here. -- F. b. Star Co., PGF b. PA; M. and MGP b. OH. -- Ed.: local schools. -- United Brethren. -- Sure of himself; clear articulation.  Mod. tempo; some nasality.</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t>OH19B:  M, farmer, 87. -- B. and resided here. -- F. and M. b. Wales. -- Ed.: local schools. -- Presbyterian. -- Voice fairly high pitched; often rising intonation on statemen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H19C:  M, farmer, factory worker, insurance salesman, 73.  B. and resided here; also in </w:t>
      </w:r>
      <w:r>
        <w:rPr>
          <w:rFonts w:cs="LAMCOUR;Calibri" w:ascii="LAMCOUR;Calibri" w:hAnsi="LAMCOUR;Calibri"/>
          <w:b/>
        </w:rPr>
        <w:t>LA.</w:t>
      </w:r>
      <w:r>
        <w:rPr>
          <w:rFonts w:cs="LAMCOUR;Calibri" w:ascii="LAMCOUR;Calibri" w:hAnsi="LAMCOUR;Calibri"/>
        </w:rPr>
        <w:t xml:space="preserve"> -- F. and M. b. Wales. -- Ed.: grade school. -- Presbyterian; wide social contacts. -- Bilingual:  English and Welsh.  Soft spoken; mod. tempo.  Mod. strong stresses; light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0A:  M, farmer, 76.  B. and resided here; wide travel. -- F. b. NY, PGP b. Ireland; M. b. this co., MGP b. Licking Co. -- Ed.: village school, 9 yrs. -- Clear articulation; natural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0B:  M, restaurant operator, 77.  B. and resided this co. -- F. and M. b. here; GP b. Germany. -- Ed.: 6 grades. -- Catholic; Elks. -- Vigorous speech; strong stresses.  No pretenses.  Low pitch; slight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1A:  M, steelworker, 79.  B. and resided here, except 2 yrs. in Pitt. and several yrs. in Harrison Co. -- F. b. Tuscaroras Co., PGF b. Ireland, PGM b. Scotland; M. b. this co., MGF b. MD, MGM b. NC. -- Ed.: local schools. -- Lutheran; Red Men. -- Nasality; some drawl.  Fairly high pitched;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1B:  F, housewife, 88.  Has lived in Denver and OK for a short time. -- F. b. here, PGF b. IN, came here as a child; M. b. S. OH (near Columbus). -- Women's Society for Christian Servi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1C:  M, farmer, 85.  B. and resided this co. -- F. and PGF b. this co.; M. b. this co., MGF b. Phila., PA. -- Ed.: some normal school. -- Some nasality.</w:t>
      </w:r>
    </w:p>
    <w:p>
      <w:pPr>
        <w:pStyle w:val="CommentText"/>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1D:  F, housewife, 50.  Traveled to 36 states, Canada, Bahamas, but always lived here. -- F. and PGF b. Germany; M. and MGM b. here, MGF b. Switzerland. -- Belongs to 3 Bible club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2A:  M, farmer, 73.  B. and resided here; 6 mos. in Wayne Co. -- F. b. here, PGF b. PA, PGM b. VA; M. b. this co. -- Ed.: local school. -- Masons. -- Little nasaliz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2B:  M, school bus driver, post office employee, 63.  B. and resided here. -- F. and PGM b. here; M. b. here, MGP b. PA. -- Ed.: 8 grades. -- Rapid energetic articulation; some general nasaliz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3A:  M, farmer, 81.  B. and resided here, except 5 yrs. in Medina Co. -- F. b. Albion, OH, PGP b. PA; M. b. Wayne Co. -- Ed.: local schools. -- Reformed Church. -- Many Germanisms. -- Auxiliary informant, wife, 75. -- B. Ashtabula; resided here and Fairfield, IL. -- Methodis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3B:  M, farmer, 65.  B. and resided here. -- F., M., and GP b. this co. -- Ed.: h.s., 2 yrs. -- Auxiliary informant, sister, 63. -- Auxiliary informant, male, 22.</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OH23C:  F, widow (has done some catering), 79. -- F. b. Wayne Co., PGF b. PA; M. b. Tuscarawas Co. -- Ed.: till 16. -- Evangelical. -- Alert, vigorous, quick.  Very cooperative.  Goodly number of folk grammatical forms.  Quick tempo.  No /or/ distinctions; normally </w:t>
      </w:r>
      <w:r>
        <w:rPr>
          <w:rFonts w:cs="LAMCOUR;Calibri" w:ascii="LAMCOUR;Calibri" w:hAnsi="LAMCOUR;Calibri"/>
          <w:u w:val="single"/>
        </w:rPr>
        <w:t>cot</w:t>
      </w:r>
      <w:r>
        <w:rPr>
          <w:rFonts w:cs="LAMCOUR;Calibri" w:ascii="LAMCOUR;Calibri" w:hAnsi="LAMCOUR;Calibri"/>
        </w:rPr>
        <w:t>/</w:t>
      </w:r>
      <w:r>
        <w:rPr>
          <w:rFonts w:cs="LAMCOUR;Calibri" w:ascii="LAMCOUR;Calibri" w:hAnsi="LAMCOUR;Calibri"/>
          <w:u w:val="single"/>
        </w:rPr>
        <w:t>caught</w:t>
      </w:r>
      <w:r>
        <w:rPr>
          <w:rFonts w:cs="LAMCOUR;Calibri" w:ascii="LAMCOUR;Calibri" w:hAnsi="LAMCOUR;Calibri"/>
        </w:rPr>
        <w:t xml:space="preserve"> contrast maintained.  Some Germanisms; some slurr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4A:  M, sheriff, superintendent of co. poor farm, 76.  B. and resided here; also 2 yrs. in Washington, DC. -- F. b. this co., PGP b. OH; M. b. this co., MGF b. England, MGM b. Ireland. -- Ed.: common school. -- Voice not always clear; slight general nasalization. -- Auxiliary informant, wife, 69.  B. and resided here. -- F. and M. b. this co. -- Ed.: common schoo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4B:  F, Red Cross Executive Secretary, 69.  B. and resided here. -- F. b. Medina Co.; M. b. Coshocton Co., MGF b. OH, MGM b. KY. -- Ed.: country school. -- Social contacts through church. -- Very conscious of "correctness"; very precise articulation.  Many even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5:  M, insurance agent, 88.  B. and resided here. -- F. b. Germany; came here age 1, PGP b. Germany; M. b. Willoughby, OH, MGP b. NY. -- Ed.: h.s. -- Presbyteria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6  Darke</w:t>
      </w:r>
    </w:p>
    <w:p>
      <w:pPr>
        <w:pStyle w:val="Normal"/>
        <w:rPr/>
      </w:pPr>
      <w:r>
        <w:rPr>
          <w:rFonts w:cs="LAMCOUR;Calibri" w:ascii="LAMCOUR;Calibri" w:hAnsi="LAMCOUR;Calibri"/>
        </w:rPr>
        <w:t>OH26A:  M, farmer and drummer, 83.  B. 10 mi. N. of here.  On the road from ages 40-50 (selling wind-pumps, road-carts in OH, WV, PA, VA).  Wife from VA; some influence on his speech. -- MGF from NJ, PGF from PA, 1823. -- Ed.: 27 days. -- Few social contacts; keeps boarders, however. -- Friendly, shrewd, extremely cooperative.  Lightly vague on vocab.  Considerable nasalization (large nose).  Frequent diph. of back vowels; [a</w:t>
      </w:r>
      <w:r>
        <w:rPr>
          <w:rFonts w:eastAsia="WP Phonetic;Symbol" w:cs="WP Phonetic;Symbol" w:ascii="WP Phonetic;Symbol" w:hAnsi="WP Phonetic;Symbol"/>
        </w:rPr>
        <w:t></w:t>
      </w:r>
      <w:r>
        <w:rPr>
          <w:rFonts w:cs="LAMCOUR;Calibri" w:ascii="LAMCOUR;Calibri" w:hAnsi="LAMCOUR;Calibri"/>
        </w:rPr>
        <w:t>] occ. [a{</w:t>
      </w:r>
      <w:r>
        <w:rPr>
          <w:rFonts w:eastAsia="WP Phonetic;Symbol" w:cs="WP Phonetic;Symbol" w:ascii="WP Phonetic;Symbol" w:hAnsi="WP Phonetic;Symbol"/>
        </w:rPr>
        <w:t></w:t>
      </w:r>
      <w:r>
        <w:rPr>
          <w:rFonts w:cs="LAMCOUR;Calibri" w:ascii="LAMCOUR;Calibri" w:hAnsi="LAMCOUR;Calibri"/>
        </w:rPr>
        <w:t>}]; [</w:t>
      </w:r>
      <w:r>
        <w:rPr>
          <w:rFonts w:eastAsia="WP Phonetic;Symbol" w:cs="WP Phonetic;Symbol" w:ascii="WP Phonetic;Symbol" w:hAnsi="WP Phonetic;Symbol"/>
        </w:rPr>
        <w:t></w:t>
      </w:r>
      <w:r>
        <w:rPr>
          <w:rFonts w:cs="LAMCOUR;Calibri" w:ascii="LAMCOUR;Calibri" w:hAnsi="LAMCOUR;Calibri"/>
        </w:rPr>
        <w:t>] sometimes lengthen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26B:  M, farmer, miller, 73.  B. near Gettysburg, OH; moved here when 28. -- F. came here 1843, PGF lived near Gettysburg, PA; M.'s family from S. PA, Revolutionary German-American stock. -- Ed.: grade school.  Reads newspapers.  One trip to PA (1893). -- Few social contacts. -- Gets drunk in town on Saturday nights. Vehemently opposed to modernization.  Argumentative. -- Often no secondary stress in compounds.  [</w:t>
      </w:r>
      <w:r>
        <w:rPr>
          <w:rFonts w:eastAsia="WP Phonetic;Symbol" w:cs="WP Phonetic;Symbol" w:ascii="WP Phonetic;Symbol" w:hAnsi="WP Phonetic;Symbol"/>
        </w:rPr>
        <w:t></w:t>
      </w:r>
      <w:r>
        <w:rPr>
          <w:rFonts w:cs="LAMCOUR;Calibri" w:ascii="LAMCOUR;Calibri" w:hAnsi="LAMCOUR;Calibri"/>
        </w:rPr>
        <w:t>] frequent; [l] weak or absent; frequent short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7A:  M, telephone company employee, 85.  B. and resided here, except 3 yrs. in Madison Co. and 1 yr. in Kenton Co. -- F. b. this co., PGP b. VA; M. b. this co., MGF b. MD. -- Ed.: common school. -- Odd Fellows and Masons. -- Clear articulation. -- Auxiliary informant, wife, 79. -- F. and M. b. VA.</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7B:  F, housewife, 62.  B. and resided this co. -- F. and PGM b. this co., PGF b. VA, M. and MGF b. WV, MGM b. PA. -- Ed.: h.s., 2 yrs. -- Presbyterian. -- Very conscious of "correctness"; careful but rapid articul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8  Franklin</w:t>
      </w:r>
    </w:p>
    <w:p>
      <w:pPr>
        <w:pStyle w:val="Normal"/>
        <w:rPr/>
      </w:pPr>
      <w:r>
        <w:rPr>
          <w:rFonts w:cs="LAMCOUR;Calibri" w:ascii="LAMCOUR;Calibri" w:hAnsi="LAMCOUR;Calibri"/>
        </w:rPr>
        <w:t>OH28A:  M, landlord (farms, houses), 87.  Civil war veteran. -- F.'s family from PA; M. "Vermon Yankee" (family came here 1835). -- Ed.: left school at 16.  One trip to VA, one to KS. -- American Legion.  Visits his houses every day. -- Active, nervous, somewhat hard of hearing; impatient with interview.  [</w:t>
      </w:r>
      <w:r>
        <w:rPr>
          <w:rFonts w:eastAsia="WP Phonetic;Symbol" w:cs="WP Phonetic;Symbol" w:ascii="WP Phonetic;Symbol" w:hAnsi="WP Phonetic;Symbol"/>
        </w:rPr>
        <w:t></w:t>
      </w:r>
      <w:r>
        <w:rPr>
          <w:rFonts w:cs="LAMCOUR;Calibri" w:ascii="LAMCOUR;Calibri" w:hAnsi="LAMCOUR;Calibri"/>
        </w:rPr>
        <w:t>] for [</w:t>
      </w:r>
      <w:r>
        <w:rPr>
          <w:rFonts w:eastAsia="WP Phonetic;Symbol" w:cs="WP Phonetic;Symbol" w:ascii="WP Phonetic;Symbol" w:hAnsi="WP Phonetic;Symbol"/>
        </w:rPr>
        <w:t></w:t>
      </w:r>
      <w:r>
        <w:rPr>
          <w:rFonts w:cs="LAMCOUR;Calibri" w:ascii="LAMCOUR;Calibri" w:hAnsi="LAMCOUR;Calibri"/>
        </w:rPr>
        <w:t>] or [</w:t>
      </w:r>
      <w:r>
        <w:rPr>
          <w:rFonts w:eastAsia="WP Phonetic;Symbol" w:cs="WP Phonetic;Symbol" w:ascii="WP Phonetic;Symbol" w:hAnsi="WP Phonetic;Symbol"/>
        </w:rPr>
        <w:t></w:t>
      </w:r>
      <w:r>
        <w:rPr>
          <w:rFonts w:cs="LAMCOUR;Calibri" w:ascii="LAMCOUR;Calibri" w:hAnsi="LAMCOUR;Calibri"/>
        </w:rPr>
        <w:t>{v}] diph.; [</w:t>
      </w:r>
      <w:r>
        <w:rPr>
          <w:rFonts w:eastAsia="WP Phonetic;Symbol" w:cs="WP Phonetic;Symbol" w:ascii="WP Phonetic;Symbol" w:hAnsi="WP Phonetic;Symbol"/>
        </w:rPr>
        <w:t></w:t>
      </w:r>
      <w:r>
        <w:rPr>
          <w:rFonts w:cs="LAMCOUR;Calibri" w:ascii="LAMCOUR;Calibri" w:hAnsi="LAMCOUR;Calibri"/>
        </w:rPr>
        <w:t>] for [</w:t>
      </w:r>
      <w:r>
        <w:rPr>
          <w:rFonts w:eastAsia="Amer Phon SILDoulos;Symbol" w:cs="Amer Phon SILDoulos;Symbol" w:ascii="Amer Phon SILDoulos;Symbol" w:hAnsi="Amer Phon SILDoulos;Symbol"/>
        </w:rPr>
        <w:t></w:t>
      </w:r>
      <w:r>
        <w:rPr>
          <w:rFonts w:cs="LAMCOUR;Calibri" w:ascii="LAMCOUR;Calibri" w:hAnsi="LAMCOUR;Calibri"/>
        </w:rPr>
        <w:t>] in unstressed positions; [</w:t>
      </w:r>
      <w:r>
        <w:rPr>
          <w:rFonts w:eastAsia="Amer Phon SILManuscript;Symbol" w:cs="Amer Phon SILManuscript;Symbol" w:ascii="Amer Phon SILManuscript;Symbol" w:hAnsi="Amer Phon SILManuscript;Symbol"/>
        </w:rPr>
        <w:t></w:t>
      </w:r>
      <w:r>
        <w:rPr>
          <w:rFonts w:cs="LAMCOUR;Calibri" w:ascii="LAMCOUR;Calibri" w:hAnsi="LAMCOUR;Calibri"/>
        </w:rPr>
        <w:t>] before [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8B:  M, farmer, 79.  Farmed in Paulding Co., 31-45. -- F.'s family from VA (German-American, Irish-American), PGF came here 1813. -- Ed.: 2 yrs. of h.s.  Reads the paper. --  Spends much time visiting. -- Mild-mannered, thin-voiced.  Very cooperative. -- Fronting of sibilants.  Light articulation of consonants in compound positions; [l] not at all dark.  (Two auxiliary informants:  his niece-housekeeper, b. and resided here; a neighbor -- male, 78 -- who lived and was b.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8C:  M., college dean, 62.  B. Marysville; also resided Cincinnati. -- F. and PGF b. Marysville, PGM b. Worthington; M. and MGF b. Dayton, MGM b. Cincinnati. -- Ed.: local college. -- Episcopalian; professional organizations. -- Natural speech.  Slow speech; strong stresses.  Rather open beginnings of [e,o,i]; fronting of [u,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9A:  M, farmer, 83.  B. and resided here; also 5 yrs. in Chicago. -- F. came here age 3, PGF b. PA, PGM b. Germany; M. b. here, MGP b. PA. -- Ed.: common school. -- United Brethren. -- Very careful articulation, esp. of final c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29B:  M, bank director, merchant, 65.  B. and resided this co.; also resided several yrs. in Columbus. -- F. b. Germany; M. b. this co., MGF b. Switzerland, MGM b. Germany. -- Ed.: local schools, 11 grades. -- Lutheran; Rotary Club, Community Chest. -- Passive inf.  Clear articulation; vowels often lo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0A:  M, farmer, carpenter, 87.  B. Guernsey Co.; resided there and here; also 1 yr. in WY. -- F. b. Guernsey Co., PGP b. England; M. b. Baltimore, MD. -- Ed.: country school. -- Social contacts in comm. -- Speech slow with considerable general nasaliz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30B:  F, housewife, 70.  B. and resided here. -- F. and PGM b. this co., PGF b. PA; M. and MGP b. this co. -- Ed.: some h.s. -- Presbyterian; Grange, P.T.A. -- Somewhat conscious of "correctness."  Slow, deliberate tempo; slight nasality.  Clear articulation of cons.  [</w:t>
      </w:r>
      <w:r>
        <w:rPr>
          <w:rFonts w:eastAsia="WP Phonetic;Symbol" w:cs="WP Phonetic;Symbol" w:ascii="WP Phonetic;Symbol" w:hAnsi="WP Phonetic;Symbol"/>
        </w:rPr>
        <w:t></w:t>
      </w:r>
      <w:r>
        <w:rPr>
          <w:rFonts w:cs="LAMCOUR;Calibri" w:ascii="LAMCOUR;Calibri" w:hAnsi="LAMCOUR;Calibri"/>
        </w:rPr>
        <w:t>] often round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1A:  M, farmer, 75.  B. and resided here. -- F. and PGM b. here, PGF b. PA; M. b. Sarahville, MGF b. DC, MGM b. Scotland. -- Ed.: normal school, 1 yr. -- Methodist. -- Completely uninhibited; many folk verb forms.  Rapid tempo; moderately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1B:  M, miner, storekeeper, 74.  B. Athens Co.; lived also Perry Co., 25 yrs., here since age 38. -- F. b. Springfield, IL, PGM b. Holland. -- Ed.: 8 grades. -- Methodist; Masons. -- Articulation indistinct; nasal, rasping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1C:  M, farmer, former schoolteacher, 71. -- F., M., and all GP b. Noble Co. -- Ed.: h.s. -- Methodist; Farm Bureau. -- Forceful and clear articulation;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2A:  F, housewife, 73.  B. and resided here. -- Ed.: some h.s. -- Presbyterian. -- Quick speech. -- Auxiliary informant, husband, farmer, 73.  B. and resided here. -- F. and M. b. here; MGF b. SC. -- Ed.: district school. -- Slow tempo; nasaliz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2B:  M, farmer, 80.  B. and resided here. -- F. b. Oxford, OH, PGP b. Hamilton Co.; M. b. Cincinnati, MGP b. NC. -- Ed.: common school, 8 yrs. -- Few social contacts. -- Definitely palatalized speech, probably due to false teeth.  Precise articulation.  Sense of "correctness."  Auxiliary informant -- F, housewife, 53.  B. and resided here; also New Brunswick and ME. -- Ed.: h.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2C:  M, banker, 60.  B. and resided here. -- F. and PGM b. near Ironton, OH, PGF b. Germany; M. and MGF b. here, MGM b. Union Co., IN. -- Ed.: college. -- Methodist; Masons. -- Natural, local speech, slow and deliberat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2D:  F, housewife, 64.  B. and resided here. -- F. b. here, PGP b. England; M. and MGP b. Venice, OH. -- Ed.: private school. -- Social contacts through university and Eastern Star. -- Conscious of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3A:  M, farmer, 94.  B. and resided here. -- PGF b. Scotland; M. b. this co. -- Ed.: 8 grades. -- Presbyteria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3B:  M, postmaster, city auditor, 72.  B. and resided here. -- F., M., and GP b. Ireland. -- Ed.: h.s. -- Elks, Chamber of Commer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4A:  M, carpenter, 80.  B. and resided this co.; also 3 yrs. in OK. -- Ed.: common school. -- Free, rapid speech; slight drawl; little intonational varie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4B:  M, 89. -- b. Fayette Co.; resided here since age 8. -- F. and PGM b. Fayette Co., PGF b. Scotland; M. and MGP b. Fayette Co. -- Ed.: commercial school. -- Church of Christ. -- Strong stresses; prolongation of stressed vowels.  Fairly wide intonation ran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4C:  M, college chemistry professor, 67.  B. and resided this co. -- F. b. Brown Co., PGF b. VA, PGM b. this co.; M. and MGF b. this co., MGM b. Highland Co. -- Ed.: college, Ph.D. -- Methodist; Masons. -- Many folk grammatical forms.  Tempo quick to moderate; wide range of intonation; strong stresses. -- Auxiliary informant,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4D:  M, college teacher, 76.  B. and resided here. -- F., M., and all GP b. here. -- Ed.: college. -- Methodist; Masons. -- Natural speech; soft spoken; articulation not always clear.  Slight drawl; mod. wide intonation rang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5A:  M, tinsmith, mechanic, watchman, 79. -- B. Athens Co.; in MO till 7, then to Ross Co., OH; here since age 10. -- F. b. PA; M. b. Athens Co. -- Ed.: some college. -- Few social contacts. -- Clear articulation; moderately fast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5B:  F, housewife, 72.  B. and resided here. -- F., M., and all GP b. here. -- Ed.: h.s. -- Considerable reading.  Clear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6A:  M, farmer, miner, 78.  B. and resided here; also 12 yrs. in Rose Co. -- F. b. Germany; M. b. here, MGP b. Germany. -- Ed.: 6 grades. -- United Brethren; Modern Woodmen, Grange. -- Much folk grammar.  Voice soft; articulation not clear.</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6B:  M, farmer, mail carrier.  B. and resided here; also in Vincennes, IN, and St. Louis. -- F. and PGM b. here, PGF b. PA; M. and MGP b. here. -- Ed.: local schools, 8 grades. -- Methodist; Odd Fellows. -- No pretensions; tempo and stresses moderate.  Low back vowels vary from round to unround; stressed vowels usually lo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7A:  M, farmer, caretaker, 72.  B. and resided Peach Grove, this co., till age 6; here since then. -- F. and M. b. Peach Grove; GP b. Germany. -- Ed.: grammar school, 6 yrs. -- Presbyterian. -- Strong prejudice as to "right" speech.  [z] often nearly voiceles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37B:  M, carpenter, railroad worker, 82.  B. and resided here. -- F. b. Cincinnati, PGP b. England; M. and MGF b. Lebanon, OH, MGF b. Clermont Co. -- Ed.: 6 grades. -- Presbyterian; Masons. -- Cooperative; uninhibited.  Articulation generally clear; strong stresses; some prolongation of stressed vowels.  [a] and [</w:t>
      </w:r>
      <w:r>
        <w:rPr>
          <w:rFonts w:eastAsia="WP Phonetic;Symbol" w:cs="WP Phonetic;Symbol" w:ascii="WP Phonetic;Symbol" w:hAnsi="WP Phonetic;Symbol"/>
        </w:rPr>
        <w:t></w:t>
      </w:r>
      <w:r>
        <w:rPr>
          <w:rFonts w:cs="LAMCOUR;Calibri" w:ascii="LAMCOUR;Calibri" w:hAnsi="LAMCOUR;Calibri"/>
        </w:rPr>
        <w:t xml:space="preserve">] contrast phonemically before </w:t>
      </w:r>
      <w:r>
        <w:rPr>
          <w:rFonts w:cs="LAMCOUR;Calibri" w:ascii="LAMCOUR;Calibri" w:hAnsi="LAMCOUR;Calibri"/>
          <w:u w:val="single"/>
        </w:rPr>
        <w:t>r</w:t>
      </w:r>
      <w:r>
        <w:rPr>
          <w:rFonts w:cs="LAMCOUR;Calibri" w:ascii="LAMCOUR;Calibri" w:hAnsi="LAMCOUR;Calibri"/>
        </w:rPr>
        <w:t xml:space="preserve"> while [</w:t>
      </w:r>
      <w:r>
        <w:rPr>
          <w:rFonts w:eastAsia="WP Phonetic;Symbol" w:cs="WP Phonetic;Symbol" w:ascii="WP Phonetic;Symbol" w:hAnsi="WP Phonetic;Symbol"/>
        </w:rPr>
        <w:t></w:t>
      </w:r>
      <w:r>
        <w:rPr>
          <w:rFonts w:cs="LAMCOUR;Calibri" w:ascii="LAMCOUR;Calibri" w:hAnsi="LAMCOUR;Calibri"/>
        </w:rPr>
        <w:t>] and [o] contrast only phoneticall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37C:  F, 86.  B. and resided here. -- F. b. here; M. and MGP b. Claremont Co. -- Ed.: 8 grades. -- Presbyterian. -- Lengthening of stressed vowels; [can't really read this although it might be  -</w:t>
      </w:r>
      <w:r>
        <w:rPr>
          <w:rFonts w:eastAsia="WP Phonetic;Symbol" w:cs="WP Phonetic;Symbol" w:ascii="WP Phonetic;Symbol" w:hAnsi="WP Phonetic;Symbol"/>
        </w:rPr>
        <w:t></w:t>
      </w:r>
      <w:r>
        <w:rPr>
          <w:rFonts w:cs="LAMCOUR;Calibri" w:ascii="LAMCOUR;Calibri" w:hAnsi="LAMCOUR;Calibri"/>
        </w:rPr>
        <w:t>] strong.  Open beginning of [o] and [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37D:  F, housewife, 65.  B. and resided near here. -- F. b. Cincinnati, PGP b. Ireland; M. b. Cincinnati, MGP b. Germany. -- Ed.: 8 grades. -- Catholic. -- Free variation of [a] and [</w:t>
      </w:r>
      <w:r>
        <w:rPr>
          <w:rFonts w:eastAsia="WP Phonetic;Symbol" w:cs="WP Phonetic;Symbol" w:ascii="WP Phonetic;Symbol" w:hAnsi="WP Phonetic;Symbol"/>
        </w:rPr>
        <w:t></w:t>
      </w:r>
      <w:r>
        <w:rPr>
          <w:rFonts w:cs="LAMCOUR;Calibri" w:ascii="LAMCOUR;Calibri" w:hAnsi="LAMCOUR;Calibri"/>
        </w:rPr>
        <w:t>] in many words; open beginning of [e] and [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7E:  F, reference librarian, 65.  B. and resided here. -- F. b. Pt. Pleasant, PGP b. Germany; M. and MGM b. Cincinnati, MGF b. Germany. -- Ed.: h.s. -- Wide social contacts. -- Tempo mod. fas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7F:  M, publisher and editor of law journal and historical quarterly, 68.  B. and resided here. -- F.  b. Bucyrus, OH, PGF b. MA, PGM b. Wales; M. b. Sullivan, IN, MGP b. OH. -- Ed.: college. -- Literary club, historical soc.  Extensive trave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7G:  F, university professor, 48.  B. and resided here. -- F. b. Wales; M. b. here, MGP b. Germany. -- Ed.: college. -- Social contacts through sororities and other university organizations. -- Staccato tempo; strong stress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8A:  M, railroad section foreman, 89.  B. and resided here. -- F. and PGM b. this co., PGF b. Scotland; M b. this co., MGP b. Scotland. -- Ed.: 5 grades. -- Christian Church; Odd Fellows, Sons of Veteran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OH38B:  M, box manufacturer, 83.  B. Newport, KY; brought here as a baby. -- F. and PGM b. here, PGF PA Dutch; M. b. Mayesville, KY. -- Ed.: academy. -- Methodist. -- Constriction varies; [</w:t>
      </w:r>
      <w:r>
        <w:rPr>
          <w:rFonts w:eastAsia="WP Phonetic;Symbol" w:cs="WP Phonetic;Symbol" w:ascii="WP Phonetic;Symbol" w:hAnsi="WP Phonetic;Symbol"/>
        </w:rPr>
        <w:t></w:t>
      </w:r>
      <w:r>
        <w:rPr>
          <w:rFonts w:cs="LAMCOUR;Calibri" w:ascii="LAMCOUR;Calibri" w:hAnsi="LAMCOUR;Calibri"/>
        </w:rPr>
        <w:t>] either upgliding or inglid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9A:  M, farmer, 76.  B. and resided here. -- F. and M. b. here. -- Ed.: common school, 10 yrs. -- Presbyterian; few social contacts. -- Nasalization only in anticipation of nasals; vowels mostly average length; tendency to off-glides. -- Auxiliary informant,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OH39B:  M, miller, oil business, 67.  B. and resided here. -- F. b. Washington Co., PA; M. and MGP b. this co. -- Ed.: h.s., 3 yrs. -- Presbyterian; Masons, civic affairs. -- Natural speech.  Drawling articulation; little nasalization; even stresses on compound word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A: M, farmer, 66.  B. and resided here. -- F. b. Lyon Co., KY; M. b. here. Ed.: 6 yrs. -- Social contacts through church. -- Auxiliary informants -- M, farmer, 72.  B. and resided here. -- F. and M. b. Jackson, TN. -- Ed.: Local school. -- Protestant. -- Social contacts through church. -- Slow tempo; [</w:t>
      </w:r>
      <w:r>
        <w:rPr>
          <w:rFonts w:eastAsia="WP Phonetic;Symbol" w:cs="WP Phonetic;Symbol" w:ascii="WP Phonetic;Symbol" w:hAnsi="WP Phonetic;Symbol"/>
        </w:rPr>
        <w:t></w:t>
      </w:r>
      <w:r>
        <w:rPr>
          <w:rFonts w:cs="LAMCOUR;Calibri" w:ascii="LAMCOUR;Calibri" w:hAnsi="LAMCOUR;Calibri"/>
        </w:rPr>
        <w:t>~] ending on "tobacco," "window," and "fello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B: M, State Forestry Service supervisor, 45.  B. Burna, KY, this co. -- F., PGP b. Burna; M., MGM b. around Burna, MGF came to Burna from PA as a young man. -- Ed.: h.s. grad. (1934). -- Served both stateside and overseas as EM in Army Air Corps, 1942-5. -- Social contacts through church, American Legion, Lions, and Masons. -- Articulate; mod. rate of speech in mod. volume and pitch range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C: M, student, 23.  B. and resided here, also 2 yrs. in St. Louis, MO. -- F. b. this co., PGP b. IN; M., MGF b. Bowling Green, KY, MGM b. here. -- Ed.: college. -- Methodist. -- Tempo mod. to slow; drawl.  Mod. nasality; usually unrounded [</w:t>
      </w:r>
      <w:r>
        <w:rPr>
          <w:rFonts w:eastAsia="Amer Phon SILManuscript;Symbol" w:cs="Amer Phon SILManuscript;Symbol" w:ascii="Amer Phon SILManuscript;Symbol" w:hAnsi="Amer Phon SILManuscript;Symbol"/>
        </w:rPr>
        <w:t></w:t>
      </w:r>
      <w:r>
        <w:rPr>
          <w:rFonts w:cs="LAMCOUR;Calibri" w:ascii="LAMCOUR;Calibri" w:hAnsi="LAMCOUR;Calibri"/>
        </w:rPr>
        <w:t xml:space="preserve">] in "put," "top," etc.  Inconsistent constriction of post-vocalic </w:t>
      </w:r>
      <w:r>
        <w:rPr>
          <w:rFonts w:cs="LAMCOUR;Calibri" w:ascii="LAMCOUR;Calibri" w:hAnsi="LAMCOUR;Calibri"/>
          <w:u w:val="single"/>
        </w:rPr>
        <w:t>r</w:t>
      </w:r>
      <w:r>
        <w:rPr>
          <w:rFonts w:cs="LAMCOUR;Calibri" w:ascii="LAMCOUR;Calibri" w:hAnsi="LAMCOUR;Calibri"/>
        </w:rPr>
        <w:t>; [hw-].  Stressed [</w:t>
      </w:r>
      <w:r>
        <w:rPr>
          <w:rFonts w:eastAsia="WP Phonetic;Symbol" w:cs="WP Phonetic;Symbol" w:ascii="WP Phonetic;Symbol" w:hAnsi="WP Phonetic;Symbol"/>
        </w:rPr>
        <w:t></w:t>
      </w:r>
      <w:r>
        <w:rPr>
          <w:rFonts w:cs="LAMCOUR;Calibri" w:ascii="LAMCOUR;Calibri" w:hAnsi="LAMCOUR;Calibri"/>
        </w:rPr>
        <w:t>] usually [</w:t>
      </w:r>
      <w:r>
        <w:rPr>
          <w:rFonts w:eastAsia="WP Phonetic;Symbol" w:cs="WP Phonetic;Symbol" w:ascii="WP Phonetic;Symbol" w:hAnsi="WP Phonetic;Symbol"/>
        </w:rPr>
        <w:t></w:t>
      </w:r>
      <w:r>
        <w:rPr>
          <w:rFonts w:cs="LAMCOUR;Calibri" w:ascii="LAMCOUR;Calibri" w:hAnsi="LAMCOUR;Calibri"/>
        </w:rPr>
        <w:t xml:space="preserve">  a or </w:t>
      </w:r>
      <w:r>
        <w:rPr>
          <w:rFonts w:eastAsia="WP Phonetic;Symbol" w:cs="WP Phonetic;Symbol" w:ascii="WP Phonetic;Symbol" w:hAnsi="WP Phonetic;Symbol"/>
        </w:rPr>
        <w:t></w:t>
      </w:r>
      <w:r>
        <w:rPr>
          <w:rFonts w:eastAsia="Amer Phon SILSophia;Symbol" w:cs="Amer Phon SILSophia;Symbol" w:ascii="Amer Phon SILSophia;Symbol" w:hAnsi="Amer Phon SILSophia;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A: M, farmer, 63.  B. and resided here. -- F. b. TN. -- Ed.: 8 grades. -- Few social contacts. -- Volume dropped at ends of word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B: M, farmer, Dept. of Agriculture employee.  B. and resided here. -- F. and PGP b. here; MGP b. NC. -- Ed.: h.s. -- Christian Church; boy's baseball leagues, Odd Fellows, and Woodmen Lodge. -- Slow-to-mod.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A: M, sharecropper, 43.  B. near Easton, KY; also resided Breckinridge and Hopkins Cos. -- F. and M. b. this co. -- Ed.: 6 grades. -- Slow-to-mod. tempo; utterance often slurred.  No excessive lengthening of vowels; weak articulation of final c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B: M, electrician, sheriff, 45.  B. this co.; resided E. KY as a child. -- Ed.: h.s. -- Lion's and Rotary Clubs. -- Attempt to speak "correctly."  Mod. tempo; clear utterance.  Some nasalization.  No excessive lengthening of vowels; articulation of final cons. fairly stro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4: Meade Co. Boggs, 1933</w:t>
      </w:r>
    </w:p>
    <w:p>
      <w:pPr>
        <w:pStyle w:val="Normal"/>
        <w:rPr>
          <w:rFonts w:ascii="LAMCOUR;Calibri" w:hAnsi="LAMCOUR;Calibri" w:cs="LAMCOUR;Calibri"/>
        </w:rPr>
      </w:pPr>
      <w:r>
        <w:rPr>
          <w:rFonts w:cs="LAMCOUR;Calibri" w:ascii="LAMCOUR;Calibri" w:hAnsi="LAMCOUR;Calibri"/>
        </w:rPr>
        <w:tab/>
        <w:t>M, 74.  Old-fashion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5: M, farmer.  B. and resided here; widely traveled. -- GP b. NC. -- Ed.: 4 yrs. -- Baptist; Masons, co. official. -- [</w:t>
      </w:r>
      <w:r>
        <w:rPr>
          <w:rFonts w:eastAsia="WP Phonetic;Symbol" w:cs="WP Phonetic;Symbol" w:ascii="WP Phonetic;Symbol" w:hAnsi="WP Phonetic;Symbol"/>
        </w:rPr>
        <w:t></w:t>
      </w:r>
      <w:r>
        <w:rPr>
          <w:rFonts w:cs="LAMCOUR;Calibri" w:ascii="LAMCOUR;Calibri" w:hAnsi="LAMCOUR;Calibri"/>
        </w:rPr>
        <w:t>~} not strongly retroflex; final [s] often extremely weak. -- Auxiliary informant,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6A: M, farmer, 70.  B. and resided this co. -- F. and M. b. this co. -- Ed.: little. -- Baptist. -- Very slow tempo; almost all nuclei prolonged. -- Auxiliary informant, wif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6B: F, housewife, 67.  B. and resided here. -- MGF b. Wales, MGM b. Ireland. -- Ed.: boarding h.s., 2 yrs. -- Baptist. -- Very conscious of "correct" speech.  Slow-to-mod. tempo; fairly clear utterance; some nasalization.  Considerable lengthening of vowel before voiced cons. and finall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7NA: M, janitor, former farmer, truck driver, 54.  B. and resided Spencer Co. till age 12. -- F. and M. b. Spencer Co. -- Ed.: 3 yrs. -- Baptist.</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pPr>
      <w:r>
        <w:rPr>
          <w:rFonts w:cs="LAMCOUR;Calibri" w:ascii="LAMCOUR;Calibri" w:hAnsi="LAMCOUR;Calibri"/>
        </w:rPr>
        <w:t>KY7AA:  M, disabled factory worker, 65.  B. and resided Louisville. -- M. and F. b. in S. IN; all GP were possible b. in S. IN. -- Ed.: 6</w:t>
      </w:r>
      <w:r>
        <w:rPr>
          <w:rFonts w:cs="LAMCOUR;Calibri" w:ascii="LAMCOUR;Calibri" w:hAnsi="LAMCOUR;Calibri"/>
          <w:vertAlign w:val="superscript"/>
        </w:rPr>
        <w:t>th</w:t>
      </w:r>
      <w:r>
        <w:rPr>
          <w:rFonts w:cs="LAMCOUR;Calibri" w:ascii="LAMCOUR;Calibri" w:hAnsi="LAMCOUR;Calibri"/>
        </w:rPr>
        <w:t xml:space="preserve"> gr. -- Friendly, but shy, and not very talkative. -- Informant's speech characterized by weak articulation of all consonants, especially stops, and by considerable nasality.  Linguistically unsophisticated.</w:t>
      </w:r>
    </w:p>
    <w:p>
      <w:pPr>
        <w:pStyle w:val="Normal"/>
        <w:rPr>
          <w:rFonts w:ascii="LAMCOUR;Calibri" w:hAnsi="LAMCOUR;Calibri" w:eastAsia="LAMCOUR;Calibri" w:cs="LAMCOUR;Calibri"/>
        </w:rPr>
      </w:pPr>
      <w:r>
        <w:rPr>
          <w:rFonts w:eastAsia="LAMCOUR;Calibri"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t>KY7B: M, barber, 76.  B. Clark Co., IN, came here age 18. -- F. b. England; M. b. Clark Co., IN, MGP b. Germany. -- Ed.: 8 grades. -- Lutheran; men's club, Mason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KY7BA:  M, printer, 53.  B. and resided in Louisville. -- F. b. Louisville, PGF b. Bavaria; M., MGF b. Louisville. -- Ed.:  did not go beyond h.s. -- Informant "talked readily and at great length, in a natural, easy manner."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7C: F, housewife, 69.  B. and resided here. -- F. b. Wilkesbarre, PA; M. b. Phila., PA. -- Ed.: private school. -- Jewish; social work and League of Women Voter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7D: F, housewife, 22.  B. and resided here, except 1 yr. in CA and 6 mos. in FL. -- F. b. near Madison, IN, PGP b. Milton-Carrolton, KY; M. and MGP b. here. -- Ed.: college. -- Methodist; sorority. -- Little effect of travel and ed. on speech.  Fast tempo with overlengthening of stressed and shortening of unstr essed vowels.  Wide intonation range; inconsistent [ju] after </w:t>
      </w:r>
      <w:r>
        <w:rPr>
          <w:rFonts w:cs="LAMCOUR;Calibri" w:ascii="LAMCOUR;Calibri" w:hAnsi="LAMCOUR;Calibri"/>
          <w:u w:val="single"/>
        </w:rPr>
        <w:t>t</w:t>
      </w:r>
      <w:r>
        <w:rPr>
          <w:rFonts w:cs="LAMCOUR;Calibri" w:ascii="LAMCOUR;Calibri" w:hAnsi="LAMCOUR;Calibri"/>
        </w:rPr>
        <w:t xml:space="preserve">, </w:t>
      </w:r>
      <w:r>
        <w:rPr>
          <w:rFonts w:cs="LAMCOUR;Calibri" w:ascii="LAMCOUR;Calibri" w:hAnsi="LAMCOUR;Calibri"/>
          <w:u w:val="single"/>
        </w:rPr>
        <w:t>d</w:t>
      </w:r>
      <w:r>
        <w:rPr>
          <w:rFonts w:cs="LAMCOUR;Calibri" w:ascii="LAMCOUR;Calibri" w:hAnsi="LAMCOUR;Calibri"/>
        </w:rPr>
        <w:t xml:space="preserve">, </w:t>
      </w:r>
      <w:r>
        <w:rPr>
          <w:rFonts w:cs="LAMCOUR;Calibri" w:ascii="LAMCOUR;Calibri" w:hAnsi="LAMCOUR;Calibri"/>
          <w:u w:val="single"/>
        </w:rPr>
        <w:t>n</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7NE:  F, housewife and former teacher, 64.  B. and resided in Louisville.-- F. b. Brandenburg, KY, PGF from VA; M. and PGF b. Lexington, KY. -- Ed.: B.A. from a denominational college in Louisville called State University (FW: "no longer in existence"), 2 summers of graduate study at U. of Chicago. -- Active in civic affairs; president of the oldest Negro club in the city.  She has held 3 national offices in the sorority to which she belongs. -- Informant's speech is very consciously "cultured"; she speaks deliberately and with strong articulation of final consonant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 xml:space="preserve">KY7F:  M, lawyer and former mayor, 49.  B. and resided in Louisville. -- F. and M. b. in Louisville; his family has lived in Louisville for 5 generations. -- Ed.: college and law school at U. of Louisville. -- Informant speaks quite volubly in a relaxed, careless manner.  His articulation is quite clear, but he seems completely unself-conscious about his speech.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8A: M, farmer, 72.  B. and resided here. -- F. b. here, PGF b. KY, PGM b. IN; M. b. here, MGP b. Owen Co., KY. -- Ed.: 8 grades. -- Baptist; Knights of Pythias. -- Varying degree of post-vocalic constriction; usually [h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8B: M, farmer, 83.  B. and resided here. -- F., M., and PGP b. Possum Ridge, KY. -- Ed.: some local schooling. -- Social contacts through church and Modern Woodme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8C: F, 55.  B. and resided here. -- F. and PGF b. here; M. and MGP b. here. -- Ed.: local schools. -- Campbellite. -- Little post-vocalic constriction; occasional pure vowels. -- Auxiliary informant-- male, soil conservation director.  B. and resided her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9A: M, farmer, 84.  B. Tullesboro, KY; came here age 4. -- F. and PGP b. here; M. and MGP b. Lewis Co. -- Ed.: local and military schools. -- Christian Church; Masons. -- Drawl; [</w:t>
      </w:r>
      <w:r>
        <w:rPr>
          <w:rFonts w:eastAsia="WP Phonetic;Symbol" w:cs="WP Phonetic;Symbol" w:ascii="WP Phonetic;Symbol" w:hAnsi="WP Phonetic;Symbol"/>
        </w:rPr>
        <w:t></w:t>
      </w:r>
      <w:r>
        <w:rPr>
          <w:rFonts w:cs="LAMCOUR;Calibri" w:ascii="LAMCOUR;Calibri" w:hAnsi="LAMCOUR;Calibri"/>
        </w:rPr>
        <w:t>] sometimes rounded; [</w:t>
      </w:r>
      <w:r>
        <w:rPr>
          <w:rFonts w:eastAsia="WP Phonetic;Symbol" w:cs="WP Phonetic;Symbol" w:ascii="WP Phonetic;Symbol" w:hAnsi="WP Phonetic;Symbol"/>
        </w:rPr>
        <w:t></w:t>
      </w:r>
      <w:r>
        <w:rPr>
          <w:rFonts w:cs="LAMCOUR;Calibri" w:ascii="LAMCOUR;Calibri" w:hAnsi="LAMCOUR;Calibri"/>
        </w:rPr>
        <w:t>] often rounded, usually with up-gliding.  Mod.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9B: F, housewife, 55.  B. and resided here. -- F. b. here; M. b. this co., MGP b. Ireland. -- Ed.: h.s., 1 yr. -- Catholic; civic affairs. -- Standard grammatical forms.  Tempo mod.; vowels considerably lengthened in slow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9C: M, linguistics student, 28.  B. Frankfort, KY; resided Cincinnati, OH, 3 yrs. and Ann Arbor, MI, 2 yrs.; also in Chicago, NY, and Mexico. -- F. b. Dayton, KY, PGP b. Germany; M. b. [B</w:t>
      </w:r>
      <w:r>
        <w:rPr>
          <w:rFonts w:eastAsia="WP Phonetic;Symbol" w:cs="WP Phonetic;Symbol" w:ascii="WP Phonetic;Symbol" w:hAnsi="WP Phonetic;Symbol"/>
        </w:rPr>
        <w:t></w:t>
      </w:r>
      <w:r>
        <w:rPr>
          <w:rFonts w:eastAsia="Amer Phon SILManuscript;Symbol" w:cs="Amer Phon SILManuscript;Symbol" w:ascii="Amer Phon SILManuscript;Symbol" w:hAnsi="Amer Phon SILManuscript;Symbol"/>
        </w:rPr>
        <w:t></w:t>
      </w:r>
      <w:r>
        <w:rPr>
          <w:rFonts w:cs="LAMCOUR;Calibri" w:ascii="LAMCOUR;Calibri" w:hAnsi="LAMCOUR;Calibri"/>
        </w:rPr>
        <w:t>&lt;ksvI</w:t>
      </w:r>
      <w:r>
        <w:rPr>
          <w:rFonts w:eastAsia="Amer Phon SILDoulos;Symbol" w:cs="Amer Phon SILDoulos;Symbol" w:ascii="Amer Phon SILDoulos;Symbol" w:hAnsi="Amer Phon SILDoulos;Symbol"/>
        </w:rPr>
        <w:t></w:t>
      </w:r>
      <w:r>
        <w:rPr>
          <w:rFonts w:cs="LAMCOUR;Calibri" w:ascii="LAMCOUR;Calibri" w:hAnsi="LAMCOUR;Calibri"/>
        </w:rPr>
        <w:t>ì], KY, PGM b. Brackin Co. -- Passive inf. Slow tempo; some nasalization, esp. pronounced in nasal environments.  Striking allophones of [au], e.g. [a</w:t>
      </w:r>
      <w:r>
        <w:rPr>
          <w:rFonts w:eastAsia="Amer Phon SILDoulos;Symbol" w:cs="Amer Phon SILDoulos;Symbol" w:ascii="Amer Phon SILDoulos;Symbol" w:hAnsi="Amer Phon SILDoulos;Symbol"/>
        </w:rPr>
        <w:t></w:t>
      </w:r>
      <w:r>
        <w:rPr>
          <w:rFonts w:cs="LAMCOUR;Calibri" w:ascii="LAMCOUR;Calibri" w:hAnsi="LAMCOUR;Calibri"/>
        </w:rPr>
        <w:t>s], of [</w:t>
      </w:r>
      <w:r>
        <w:rPr>
          <w:rFonts w:eastAsia="WP Phonetic;Symbol" w:cs="WP Phonetic;Symbol" w:ascii="WP Phonetic;Symbol" w:hAnsi="WP Phonetic;Symbol"/>
        </w:rPr>
        <w:t></w:t>
      </w:r>
      <w:r>
        <w:rPr>
          <w:rFonts w:cs="LAMCOUR;Calibri" w:ascii="LAMCOUR;Calibri" w:hAnsi="LAMCOUR;Calibri"/>
        </w:rPr>
        <w:t xml:space="preserve">i], e.g. [¥s.n], and of [ai], e.g. [s.n.], [s.n.].  Final </w:t>
      </w:r>
      <w:r>
        <w:rPr>
          <w:rFonts w:cs="LAMCOUR;Calibri" w:ascii="LAMCOUR;Calibri" w:hAnsi="LAMCOUR;Calibri"/>
          <w:u w:val="single"/>
        </w:rPr>
        <w:t>ow</w:t>
      </w:r>
      <w:r>
        <w:rPr>
          <w:rFonts w:cs="LAMCOUR;Calibri" w:ascii="LAMCOUR;Calibri" w:hAnsi="LAMCOUR;Calibri"/>
        </w:rPr>
        <w:t xml:space="preserve"> regularly [</w:t>
      </w:r>
      <w:r>
        <w:rPr>
          <w:rFonts w:eastAsia="WP Phonetic;Symbol" w:cs="WP Phonetic;Symbol" w:ascii="WP Phonetic;Symbol" w:hAnsi="WP Phonetic;Symbol"/>
        </w:rPr>
        <w:t></w:t>
      </w:r>
      <w:r>
        <w:rPr>
          <w:rFonts w:cs="LAMCOUR;Calibri" w:ascii="LAMCOUR;Calibri" w:hAnsi="LAMCOUR;Calibri"/>
        </w:rPr>
        <w:t xml:space="preserve">]; final </w:t>
      </w:r>
      <w:r>
        <w:rPr>
          <w:rFonts w:cs="LAMCOUR;Calibri" w:ascii="LAMCOUR;Calibri" w:hAnsi="LAMCOUR;Calibri"/>
          <w:u w:val="single"/>
        </w:rPr>
        <w:t>ing</w:t>
      </w:r>
      <w:r>
        <w:rPr>
          <w:rFonts w:cs="LAMCOUR;Calibri" w:ascii="LAMCOUR;Calibri" w:hAnsi="LAMCOUR;Calibri"/>
        </w:rPr>
        <w:t xml:space="preserve"> regularly [</w:t>
      </w:r>
      <w:r>
        <w:rPr>
          <w:rFonts w:eastAsia="Amer Phon SILDoulos;Symbol" w:cs="Amer Phon SILDoulos;Symbol" w:ascii="Amer Phon SILDoulos;Symbol" w:hAnsi="Amer Phon SILDoulos;Symbol"/>
        </w:rPr>
        <w:t></w:t>
      </w:r>
      <w:r>
        <w:rPr>
          <w:rFonts w:cs="LAMCOUR;Calibri" w:ascii="LAMCOUR;Calibri" w:hAnsi="LAMCOUR;Calibri"/>
        </w:rPr>
        <w:t>n] with occasional [</w:t>
      </w:r>
      <w:r>
        <w:rPr>
          <w:rFonts w:eastAsia="Amer Phon SILDoulos;Symbol" w:cs="Amer Phon SILDoulos;Symbol" w:ascii="Amer Phon SILDoulos;Symbol" w:hAnsi="Amer Phon SILDoulos;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0A: M, farmer, 76.  B. and resided here; later moved to Round Co. -- F. and PGP b. Carter Co.; M. and MGP b. Elliott Co. -- Ed.: 3 grades. -- Baptist. -- Old-fashioned grammar and pronunciation.</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0B: F, housewife, 85.  B. and resided here. -- F. and PGM b. OH., PGF b. VA; M. b. Old Town, KY, MGF b. England, MGM b. PA. -- Ed.: local schools, 8 grades. -- Methodist. -- Quick, nervous speech; wavering of constriction and of phonetic quality.  [ai] as [ai</w:t>
      </w:r>
      <w:r>
        <w:rPr>
          <w:rFonts w:eastAsia="Amer Phon SILManuscript;Symbol" w:cs="Amer Phon SILManuscript;Symbol" w:ascii="Amer Phon SILManuscript;Symbol" w:hAnsi="Amer Phon SILManuscript;Symbol"/>
        </w:rPr>
        <w:t></w:t>
      </w:r>
      <w:r>
        <w:rPr>
          <w:rFonts w:cs="LAMCOUR;Calibri" w:ascii="LAMCOUR;Calibri" w:hAnsi="LAMCOUR;Calibri"/>
        </w:rPr>
        <w:t>{</w:t>
      </w:r>
      <w:r>
        <w:rPr>
          <w:rFonts w:eastAsia="WP Phonetic;Symbol" w:cs="WP Phonetic;Symbol" w:ascii="WP Phonetic;Symbol" w:hAnsi="WP Phonetic;Symbol"/>
        </w:rPr>
        <w:t></w:t>
      </w:r>
      <w:r>
        <w:rPr>
          <w:rFonts w:cs="LAMCOUR;Calibri" w:ascii="LAMCOUR;Calibri" w:hAnsi="LAMCOUR;Calibri"/>
        </w:rPr>
        <w:t>}] before voiced sounds; open beginning of [e] fairly common. -- Auxiliary infs?., femal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1A: M, farmer, 73.  B. and resided here. -- F. b. this co., PGF b. NC, PGM b. VA; M. b. Allen Co., KY. -- Ed.: 8 grades. -- Baptist. -- Evidence of language awareness.  Mod.-to-slow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1B: M, farmer, 61.  B. and resided here. -- F. b. this co.; M. b. Ashland, TN. -- Ed.: 10 grades. -- Methodist; Masons, Farm Bureau, and supervisor of soil conservation district. -- Slow, deliberate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12A: M, farmer, lumberman, landowner, 92.  B. and resided here, except 9 yrs. in TN and 3 yrs. in Lebanon, OH. -- F. and M. b. Dunfriessire, Scotland. -- Ed.: 1 yr. medical school and 1 yr. law school. -- Presbyterian. -- Well-informed; opinionated.  Mod. tempo; strong stresses; stressed vowels long.  Post-vocalic </w:t>
      </w:r>
      <w:r>
        <w:rPr>
          <w:rFonts w:cs="LAMCOUR;Calibri" w:ascii="LAMCOUR;Calibri" w:hAnsi="LAMCOUR;Calibri"/>
          <w:u w:val="single"/>
        </w:rPr>
        <w:t>r</w:t>
      </w:r>
      <w:r>
        <w:rPr>
          <w:rFonts w:cs="LAMCOUR;Calibri" w:ascii="LAMCOUR;Calibri" w:hAnsi="LAMCOUR;Calibri"/>
        </w:rPr>
        <w:t xml:space="preserve"> unstable; [</w:t>
      </w:r>
      <w:r>
        <w:rPr>
          <w:rFonts w:eastAsia="WP Phonetic;Symbol" w:cs="WP Phonetic;Symbol" w:ascii="WP Phonetic;Symbol" w:hAnsi="WP Phonetic;Symbol"/>
        </w:rPr>
        <w:t></w:t>
      </w:r>
      <w:r>
        <w:rPr>
          <w:rFonts w:cs="LAMCOUR;Calibri" w:ascii="LAMCOUR;Calibri" w:hAnsi="LAMCOUR;Calibri"/>
        </w:rPr>
        <w:t xml:space="preserve">] high before </w:t>
      </w:r>
      <w:r>
        <w:rPr>
          <w:rFonts w:cs="LAMCOUR;Calibri" w:ascii="LAMCOUR;Calibri" w:hAnsi="LAMCOUR;Calibri"/>
          <w:u w:val="single"/>
        </w:rPr>
        <w:t>r</w:t>
      </w:r>
      <w:r>
        <w:rPr>
          <w:rFonts w:cs="LAMCOUR;Calibri" w:ascii="LAMCOUR;Calibri" w:hAnsi="LAMCOUR;Calibri"/>
        </w:rPr>
        <w:t>.  [a] variable from [</w:t>
      </w:r>
      <w:r>
        <w:rPr>
          <w:rFonts w:eastAsia="WP Phonetic;Symbol" w:cs="WP Phonetic;Symbol" w:ascii="WP Phonetic;Symbol" w:hAnsi="WP Phonetic;Symbol"/>
        </w:rPr>
        <w:t></w:t>
      </w:r>
      <w:r>
        <w:rPr>
          <w:rFonts w:cs="LAMCOUR;Calibri" w:ascii="LAMCOUR;Calibri" w:hAnsi="LAMCOUR;Calibri"/>
        </w:rPr>
        <w:t>] to [¥</w:t>
      </w:r>
      <w:r>
        <w:rPr>
          <w:rFonts w:eastAsia="Amer Phon SILDoulos;Symbol" w:cs="Amer Phon SILDoulos;Symbol" w:ascii="Amer Phon SILDoulos;Symbol" w:hAnsi="Amer Phon SILDoulos;Symbol"/>
        </w:rPr>
        <w:t></w:t>
      </w:r>
      <w:r>
        <w:rPr>
          <w:rFonts w:cs="LAMCOUR;Calibri" w:ascii="LAMCOUR;Calibri" w:hAnsi="LAMCOUR;Calibri"/>
        </w:rPr>
        <w:t>]; [hw].</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2B: M, farmer, 92.  B. and resided here. -- Ed.: little. -- Baptist. -- Inc. recor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2C: M, farmer, feed salesman, 74.  B. and resided here. -- F., M. and GP b. this co. -- Ed.: little. -- Christian Chur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12D: M, schoolteacher, 75.  B. and resided here; taught 2 yrs. in MS and several places in KY. -- F., M., and GP b. this co. -- Ed.: college, some grad. work. -- Baptist; Masons. -- Garrulous; definite notions of "correctness."  Strong stresses; tempo variable; wide intonation range.  [hw]; variation in constriction of post-vocalic </w:t>
      </w:r>
      <w:r>
        <w:rPr>
          <w:rFonts w:cs="LAMCOUR;Calibri" w:ascii="LAMCOUR;Calibri" w:hAnsi="LAMCOUR;Calibri"/>
          <w:u w:val="single"/>
        </w:rPr>
        <w:t>r</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3A: M, farmer, 79.  B. and resided this co. -- F. and M. b. Brush Creek, KY; GP b. VA. -- Ed.: none. -- Baptist. -- Some teeth missing. -- Auxiliary informant-- M, farmer, 66.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3B: F, housewife, 57.  B. and resided this co. -- F., M., and GP b. this co. -- Ed.: 8 grades. -- Baptist. -- Fairly  rapid tempo; high pitch.  Little nasalization; weak articulation of final cons. -- Auxiliary informant -- M, automobile mechanic, 59.  B. and resided here; also 3 yrs. in IL. -- F. b. this co, PGP b. Ireland; M. b. this co ., MGP b. VA. -- Ed.: none. -- Baptis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4A: M, postman, greenhouse operator, 76.  B. and resided here. -- F. and M. b. here; PGP b. PA. -- Ed.: 6 grades. -- Methodist; few social contacts. -- Somewhat slurred speech; tendency to look for "correct" form.  Mod.-to-fast tempo.; some nasalization; little excessive lengthening of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4B: F, secretary, 59.  B. and resided here; also 3 yrs. in Louisville and 1 yr. in Covington, KY. -- PGP b. PA; MGP b. KY. -- Ed.: h.s. -- Baptist; women's clubs. -- Observant of local forms and acquainted with other dialects.  Speech mod. in tempo, with generally clear articulation.  Little or no nasalization.  Frequent triphthongization of vowels under stress, but otherwise no excessive lengthening of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5: F, housewife, 70.  B. Lebanon, KY (Marion Co.), moved to Louisville about 1928. -- F. b. St. Joseph, MO, came to Lebanon as a child; M., MGP b. Lebanon. -- Ed.: Lebanon H.S. -- Roman Catholic; women's club. -- Typical S.-Midland small town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6A: M, farmer, 84.  B. and resided here, except 3 yrs. in Bayle Co. -- F. and PGP b. VA. -- Ed.: 6 grades. -- Baptist; Odd Fellows, Woodmen. -- No pretensions. -- Auxiliary informant, wife, 82.  B. and resided here. -- PGP b. here; MGP b. VA. -- Ed.: 8 grades. -- Social contacts through chur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6B: M, blacksmith, 73.  B. Cornishville, this co.; also lived 5 yrs. Dekalb, IL. -- F., M., and MGP b. this co. -- Ed.: 8 grades. -- Christian Church; Masons. -- Completely natural; many folk forms; good knowledge of local cultu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6C: F, housewife, 71.  B. and resided here; also 1 yr. Richmond, 1 yr. Wilmore, 3 yrs. Georgetown (all KY). -- F. b. Cincinnati, OH; M. b. this co. -- Ed.: local school. -- Baptist; Red Cross, Eastern Star.</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17NA: M, stonemason, farmer, 67.  B. and resided here. -- F. and PGP b. Triamble Co., KY; MGP b. Jessemine Co. -- Ed.: country schools, 5 grades. -- Social contacts mainly with Negro comm. -- Slow tempo, drawl.  Some nasality; strong stresses.  Folk grammar; little constriction of post-vocalic </w:t>
      </w:r>
      <w:r>
        <w:rPr>
          <w:rFonts w:cs="LAMCOUR;Calibri" w:ascii="LAMCOUR;Calibri" w:hAnsi="LAMCOUR;Calibri"/>
          <w:u w:val="single"/>
        </w:rPr>
        <w:t>r</w:t>
      </w:r>
      <w:r>
        <w:rPr>
          <w:rFonts w:cs="LAMCOUR;Calibri" w:ascii="LAMCOUR;Calibri" w:hAnsi="LAMCOUR;Calibri"/>
        </w:rPr>
        <w:t>; [hw]; [</w:t>
      </w:r>
      <w:r>
        <w:rPr>
          <w:rFonts w:eastAsia="WP Phonetic;Symbol" w:cs="WP Phonetic;Symbol" w:ascii="WP Phonetic;Symbol" w:hAnsi="WP Phonetic;Symbol"/>
        </w:rPr>
        <w:t></w:t>
      </w:r>
      <w:r>
        <w:rPr>
          <w:rFonts w:cs="LAMCOUR;Calibri" w:ascii="LAMCOUR;Calibri" w:hAnsi="LAMCOUR;Calibri"/>
        </w:rPr>
        <w:t>] often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7B: M, farmer, 83.  B. and resided Lexington till age 12; resided Mercer Co. till age 59; 7 yrs. in the W. as a young man; here since age 59. -- F., M., and PGP b. Mercer Co. -- Ed.: none. -- Baptist; no social contacts. -- Spoke freely; no inhibitions.  Nasality; mod. strong stresses.  Very little constriction; [f] in "tooth" and "teeth." -- Auxiliary informant, wife, 72.  B. Jessemine C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7C: M, farmer, maintenance man, 71.  B. and resided this co. -- F. b. Boston, MA, PGP b. Ireland; M. b. here, MGP b. England. -- Ed.: local schools. -- Catholic.</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7D: F, housewife, 50.  B. and resided here. -- F. b. Indianapolis, IN, PGP b. Bouibow Co., KY.; M. b. here, MGP b. Ireland. -- Ed.: parochial schools. -- Catholic; children's theater groups. -- Fast, energetic speaker; strong stresses.  Variable constriction; fronted [u]; clipped spee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7E: F, housewife, 67.  B. and resided this co., except 2 yrs. of college in VA. -- F. and PGM b. this co., PGF b. Louisville; M. b. Abingdon, VA, MGF b. Rockbridge Co., VA, MGM b. St. Louis, MO. -- Ed.: college grad. -- Episcopalian. -- Very good example of cultured Southern woman of old established family.  Displayed lively interest in interview.  Except for [</w:t>
      </w:r>
      <w:r>
        <w:rPr>
          <w:rFonts w:eastAsia="WP Phonetic;Symbol" w:cs="WP Phonetic;Symbol" w:ascii="WP Phonetic;Symbol" w:hAnsi="WP Phonetic;Symbol"/>
        </w:rPr>
        <w:t></w:t>
      </w:r>
      <w:r>
        <w:rPr>
          <w:rFonts w:cs="LAMCOUR;Calibri" w:ascii="LAMCOUR;Calibri" w:hAnsi="LAMCOUR;Calibri"/>
        </w:rPr>
        <w:t>] in some words (</w:t>
      </w:r>
      <w:r>
        <w:rPr>
          <w:rFonts w:cs="LAMCOUR;Calibri" w:ascii="LAMCOUR;Calibri" w:hAnsi="LAMCOUR;Calibri"/>
          <w:u w:val="single"/>
        </w:rPr>
        <w:t>after</w:t>
      </w:r>
      <w:r>
        <w:rPr>
          <w:rFonts w:cs="LAMCOUR;Calibri" w:ascii="LAMCOUR;Calibri" w:hAnsi="LAMCOUR;Calibri"/>
        </w:rPr>
        <w:t xml:space="preserve">, </w:t>
      </w:r>
      <w:r>
        <w:rPr>
          <w:rFonts w:cs="LAMCOUR;Calibri" w:ascii="LAMCOUR;Calibri" w:hAnsi="LAMCOUR;Calibri"/>
          <w:u w:val="single"/>
        </w:rPr>
        <w:t>afternoon</w:t>
      </w:r>
      <w:r>
        <w:rPr>
          <w:rFonts w:cs="LAMCOUR;Calibri" w:ascii="LAMCOUR;Calibri" w:hAnsi="LAMCOUR;Calibri"/>
        </w:rPr>
        <w:t xml:space="preserve">), very little phonology identifiable with VA.  Some folk grammatical forms.  Has </w:t>
      </w:r>
      <w:r>
        <w:rPr>
          <w:rFonts w:cs="LAMCOUR;Calibri" w:ascii="LAMCOUR;Calibri" w:hAnsi="LAMCOUR;Calibri"/>
          <w:u w:val="single"/>
        </w:rPr>
        <w:t>horse</w:t>
      </w:r>
      <w:r>
        <w:rPr>
          <w:rFonts w:cs="LAMCOUR;Calibri" w:ascii="LAMCOUR;Calibri" w:hAnsi="LAMCOUR;Calibri"/>
        </w:rPr>
        <w:t>/</w:t>
      </w:r>
      <w:r>
        <w:rPr>
          <w:rFonts w:cs="LAMCOUR;Calibri" w:ascii="LAMCOUR;Calibri" w:hAnsi="LAMCOUR;Calibri"/>
          <w:u w:val="single"/>
        </w:rPr>
        <w:t>hoarse</w:t>
      </w:r>
      <w:r>
        <w:rPr>
          <w:rFonts w:cs="LAMCOUR;Calibri" w:ascii="LAMCOUR;Calibri" w:hAnsi="LAMCOUR;Calibri"/>
        </w:rPr>
        <w:t xml:space="preserve">, </w:t>
      </w:r>
      <w:r>
        <w:rPr>
          <w:rFonts w:cs="LAMCOUR;Calibri" w:ascii="LAMCOUR;Calibri" w:hAnsi="LAMCOUR;Calibri"/>
          <w:u w:val="single"/>
        </w:rPr>
        <w:t>Mary</w:t>
      </w:r>
      <w:r>
        <w:rPr>
          <w:rFonts w:cs="LAMCOUR;Calibri" w:ascii="LAMCOUR;Calibri" w:hAnsi="LAMCOUR;Calibri"/>
        </w:rPr>
        <w:t>/</w:t>
      </w:r>
      <w:r>
        <w:rPr>
          <w:rFonts w:cs="LAMCOUR;Calibri" w:ascii="LAMCOUR;Calibri" w:hAnsi="LAMCOUR;Calibri"/>
          <w:u w:val="single"/>
        </w:rPr>
        <w:t>merry</w:t>
      </w:r>
      <w:r>
        <w:rPr>
          <w:rFonts w:cs="LAMCOUR;Calibri" w:ascii="LAMCOUR;Calibri" w:hAnsi="LAMCOUR;Calibri"/>
        </w:rPr>
        <w:t>/</w:t>
      </w:r>
      <w:r>
        <w:rPr>
          <w:rFonts w:cs="LAMCOUR;Calibri" w:ascii="LAMCOUR;Calibri" w:hAnsi="LAMCOUR;Calibri"/>
          <w:u w:val="single"/>
        </w:rPr>
        <w:t>marry</w:t>
      </w:r>
      <w:r>
        <w:rPr>
          <w:rFonts w:cs="LAMCOUR;Calibri" w:ascii="LAMCOUR;Calibri" w:hAnsi="LAMCOUR;Calibri"/>
        </w:rPr>
        <w:t xml:space="preserve"> contrast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17F: F, teacher, 23.  B. and resided here; also lived 2 yrs. FL, 1 yr. AL, 1 yr. MA, 4 yrs. RI. -- F. b. Canal Zone, PGF b. KY, PGM b. VA; M. and MGP b. here. -- Ed.: college. -- Episcopal; French and German clubs. -- Education and travel have increased language awareness, but no sign that they have affected either phonology or grammar.  No pretenses; post-vocalic </w:t>
      </w:r>
      <w:r>
        <w:rPr>
          <w:rFonts w:cs="LAMCOUR;Calibri" w:ascii="LAMCOUR;Calibri" w:hAnsi="LAMCOUR;Calibri"/>
          <w:u w:val="single"/>
        </w:rPr>
        <w:t>r</w:t>
      </w:r>
      <w:r>
        <w:rPr>
          <w:rFonts w:cs="LAMCOUR;Calibri" w:ascii="LAMCOUR;Calibri" w:hAnsi="LAMCOUR;Calibri"/>
        </w:rPr>
        <w:t xml:space="preserve"> uncertain.  Positional variants of [ai].  Nasality; strong stresses with wide difference between stressed and unstressed syllable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8A: M, farmer, barber, quarryman, 69.  B. and resided Lee Co., KY; also 5 yrs. in Clark Co.; all within 15 mi. of here; resided here since age 23. -- F. b. Breathitt Co., KY; M. b. this co. -- Ed.: 4 grades. -- Christian Church. -- Very rapid tempo; many folk grammatical for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8B: F, storekeeper, postmistress, 50.  B. and resided near here. -- F., M., and GP b. boundary of Estill and Lee Cos. -- Ed.: 8 grades. -- Christian Church. -- Intelligent, but unsophisticated.  Very fast tempo.</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8C: M, timber buyer, one-time country schoolteacher, 72.  B. and resided here. -- F. and PGM b. this co., PGF b. Madison Co.; M. b. this co., MGF b. Madison Co. -- Ed.: 8 grades. -- Christian Church. -- Slow tempo; drawl; low pitc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9A: M, farmer, 68.  B. and resided this co. -- F. and PGP b. Bath Co.; M. and MGM b. Fleming Co., MGF b. Germany. -- Ed.: grade school. -- Crisp speech; nasality; strong stresses.  [</w:t>
      </w:r>
      <w:r>
        <w:rPr>
          <w:rFonts w:eastAsia="WP Phonetic;Symbol" w:cs="WP Phonetic;Symbol" w:ascii="WP Phonetic;Symbol" w:hAnsi="WP Phonetic;Symbol"/>
        </w:rPr>
        <w:t></w:t>
      </w:r>
      <w:r>
        <w:rPr>
          <w:rFonts w:cs="LAMCOUR;Calibri" w:ascii="LAMCOUR;Calibri" w:hAnsi="LAMCOUR;Calibri"/>
        </w:rPr>
        <w:t>] approaches [o], but distinction retained. -- Auxiliary inf., wife. -- More concerned with "correct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19B: M, blacksmith, farmer, 75.  B. and resided here. -- Ed.: common school. -- Incomplete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19C: M, farmer, mechanist, 62.  B. and resided here. -- Natural speech; many folk forms.  Mod. tempo; monotonous intonation; strong stresses.  [</w:t>
      </w:r>
      <w:r>
        <w:rPr>
          <w:rFonts w:eastAsia="WP Phonetic;Symbol" w:cs="WP Phonetic;Symbol" w:ascii="WP Phonetic;Symbol" w:hAnsi="WP Phonetic;Symbol"/>
        </w:rPr>
        <w:t></w:t>
      </w:r>
      <w:r>
        <w:rPr>
          <w:rFonts w:cs="LAMCOUR;Calibri" w:ascii="LAMCOUR;Calibri" w:hAnsi="LAMCOUR;Calibri"/>
        </w:rPr>
        <w:t>] usually up-gliding dip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19D: F, schoolteacher, 78.  B. and resided here; teaching in some neighboring cos. -- F. and PGM b. Nichols Co.; M. and MGP b. Montgomery Co. -- Excellent inf.  Mod. intonation range; strong stresses.  Relatively less constriction of post-vocalic </w:t>
      </w:r>
      <w:r>
        <w:rPr>
          <w:rFonts w:cs="LAMCOUR;Calibri" w:ascii="LAMCOUR;Calibri" w:hAnsi="LAMCOUR;Calibri"/>
          <w:u w:val="single"/>
        </w:rPr>
        <w:t>r</w:t>
      </w:r>
      <w:r>
        <w:rPr>
          <w:rFonts w:cs="LAMCOUR;Calibri" w:ascii="LAMCOUR;Calibri" w:hAnsi="LAMCOUR;Calibri"/>
        </w:rPr>
        <w:t xml:space="preserve"> than usual here.  [</w:t>
      </w:r>
      <w:r>
        <w:rPr>
          <w:rFonts w:eastAsia="WP Phonetic;Symbol" w:cs="WP Phonetic;Symbol" w:ascii="WP Phonetic;Symbol" w:hAnsi="WP Phonetic;Symbol"/>
        </w:rPr>
        <w:t></w:t>
      </w:r>
      <w:r>
        <w:rPr>
          <w:rFonts w:cs="LAMCOUR;Calibri" w:ascii="LAMCOUR;Calibri" w:hAnsi="LAMCOUR;Calibri"/>
        </w:rPr>
        <w:t>] is up-gliding diph. with marked increase in lip round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0A: M, farmer, blacksmith, 88.  B. and resided this co. -- F., M., and PGP b. this co. -- Ed.: country school. -- Church of God. -- Deliberate speech; slightly guarded responses.  Nasality; quaver in voic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0B: M, farmer, sheriff, 81.  B. and resided this co., except ages 1 to 5 near Cynthiana, KY. -- F. and PGP b. this co.; M. and MGP b. Bath Co. -- Ed.: local schools. -- Church of God; Masons. -- Slow speech; deliberate manner; forceful articulation; natural speec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1A: M, farmer, cattle buyer, 96.  B. and resided here. -- PGM b. here; M. and MGP b. this co. -- Ed.: some education. -- Baptist. -- Strong nasality; strong stresses; stressed vowels lo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1B: M, farmer, 70.  B. and resided here. -- Sensitive to criticism of region's "backwardnes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1C: M, farmer, 68.  B. and resided here. -- F. and PGP b. this co.; M. b. Elliott Co. -- Ed.: 5 grades. -- Methodist. -- Pass. inf.  Articulation not too clear; clipped speech.  Little variety of inton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2A: M, farmer, 79.  B. and resided here. -- F. b. this co., PGF b. NC; M. b. Marshall Co., KY. -- Ed.: 6 grades. -- Baptist. -- Spoke freely; some drawl.  Mod. high pitch.  Variety of stress patterns; strong stresses very strong.</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22B: M, farmer, 79.  B. and resided here. -- F. and PGP b. Bullitt Co., KY; M. b. this co., MGP b. Montgomery Co., KY. -- Ed.: h.s. -- Baptist. -- Mod. tempo; strong stresses.  Varying post-vocalic constriction; [hw]; [</w:t>
      </w:r>
      <w:r>
        <w:rPr>
          <w:rFonts w:eastAsia="WP Phonetic;Symbol" w:cs="WP Phonetic;Symbol" w:ascii="WP Phonetic;Symbol" w:hAnsi="WP Phonetic;Symbol"/>
        </w:rPr>
        <w:t></w:t>
      </w:r>
      <w:r>
        <w:rPr>
          <w:rFonts w:cs="LAMCOUR;Calibri" w:ascii="LAMCOUR;Calibri" w:hAnsi="LAMCOUR;Calibri"/>
        </w:rPr>
        <w:t xml:space="preserve">] and [u] contrast before </w:t>
      </w:r>
      <w:r>
        <w:rPr>
          <w:rFonts w:cs="LAMCOUR;Calibri" w:ascii="LAMCOUR;Calibri" w:hAnsi="LAMCOUR;Calibri"/>
          <w:u w:val="single"/>
        </w:rPr>
        <w:t>r</w:t>
      </w:r>
      <w:r>
        <w:rPr>
          <w:rFonts w:cs="LAMCOUR;Calibri" w:ascii="LAMCOUR;Calibri" w:hAnsi="LAMCOUR;Calibri"/>
        </w:rPr>
        <w:t>; nasality. -- Auxiliary inf. -- M, judge, 93. -- F. and M. b. here. -- Fast tempo; strong stresses; voice cracking.</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2C: M, merchant, banker, judge, 78.  B. Dickson Co., TN; ages 1 to 12 moved between KY and TN; resided here since age 12. -- F. and M. b. TN; GP b. VA. -- Ed.: normal school. -- Methodist; numerous lodges. -- Soft-spoken; wide-pitch variation.  Long vowels quite long; sharp contrast between stressed and unstressed syllables; variable constriction. -- Auxiliary inf., wife.</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23A: M, farmer, road commissioner, head of rural telephone co., 89.  B. and resided here; also resided Murray, KY. -- F. b. TN, PGP b. Scotland; M. and MGM b. here, MGF b. VA. -- Ed.: commercial schooling, 3 yrs. -- Baptist; W.O.W., Wheelers. -- Many conversational forms.  Mod. strong stresses; constriction of post-vocalic </w:t>
      </w:r>
      <w:r>
        <w:rPr>
          <w:rFonts w:cs="LAMCOUR;Calibri" w:ascii="LAMCOUR;Calibri" w:hAnsi="LAMCOUR;Calibri"/>
          <w:u w:val="single"/>
        </w:rPr>
        <w:t>r</w:t>
      </w:r>
      <w:r>
        <w:rPr>
          <w:rFonts w:cs="LAMCOUR;Calibri" w:ascii="LAMCOUR;Calibri" w:hAnsi="LAMCOUR;Calibri"/>
        </w:rPr>
        <w:t xml:space="preserve"> uncertain; [hw] except in "whoa."</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23B: M, farmer, 91.  B. and resided here, except 1 yr. in TX. -- F. b. Rockingham Co., NC., PGP b. NC; M. b. Sumner Co., TN, MGP b. NC. -- Ed.: local schools, 7 grades. -- Methodist; Democratic Party. -- [k,g] fronted; variations in constriction of post-vocalic </w:t>
      </w:r>
      <w:r>
        <w:rPr>
          <w:rFonts w:cs="LAMCOUR;Calibri" w:ascii="LAMCOUR;Calibri" w:hAnsi="LAMCOUR;Calibri"/>
          <w:u w:val="single"/>
        </w:rPr>
        <w:t>r</w:t>
      </w:r>
      <w:r>
        <w:rPr>
          <w:rFonts w:cs="LAMCOUR;Calibri" w:ascii="LAMCOUR;Calibri" w:hAnsi="LAMCOUR;Calibri"/>
        </w:rPr>
        <w:t>.  Strong stresses; wide intonation range.  Low back vowels sometimes rounded; sometimes unround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4A: M, farmer, 83.  B. and resided here. -- F. b. here, PGF b. VA, PGM b. this co.; M. b. here, MGF b. VA, MGM b. this co. -- Ed.: some local schooling. -- Baptist. -- Talked freely; many folk forms.  [hw] except in "whoa."</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4B: M, 74. -- Ed.: common school. -- Speech not distinct. -- Incomplete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24C: M, farmer, 70.  B. and resided here; also worked 9 yrs. in Toledo, OH. -- F., M., and PGP b. this co. -- Ed.: country schools, 8 grades. -- Baptist. -- Talked freely; tendency of [I] and [</w:t>
      </w:r>
      <w:r>
        <w:rPr>
          <w:rFonts w:eastAsia="WP Phonetic;Symbol" w:cs="WP Phonetic;Symbol" w:ascii="WP Phonetic;Symbol" w:hAnsi="WP Phonetic;Symbol"/>
        </w:rPr>
        <w:t></w:t>
      </w:r>
      <w:r>
        <w:rPr>
          <w:rFonts w:cs="LAMCOUR;Calibri" w:ascii="LAMCOUR;Calibri" w:hAnsi="LAMCOUR;Calibri"/>
        </w:rPr>
        <w:t>] to fall together before nasals; constriction variable. -- Auxiliary inf., wife, 69. -- B. and resided here. -- F. b. here, PGP b. NC; M. b. VA. -- Ed.: h.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4D: F, farm wife.  B. and resided here. -- F. and M. b. this co. -- Ed.: h.s. -- Methodist; library board, homemakers' group. -- Fast-to-medium tempo; wide intonation range; stressed syllables louder.  Indefinite article often omitted before names of item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25A: M, farmer, miller, 93.  B. and resided this co. -- MGF b. England. -- Ed.: academy. -- Christian Church. -- Creaky voice; [ </w:t>
      </w:r>
      <w:r>
        <w:rPr>
          <w:rFonts w:eastAsia="WP Phonetic;Symbol" w:cs="WP Phonetic;Symbol" w:ascii="WP Phonetic;Symbol" w:hAnsi="WP Phonetic;Symbol"/>
        </w:rPr>
        <w:t></w:t>
      </w:r>
      <w:r>
        <w:rPr>
          <w:rFonts w:cs="LAMCOUR;Calibri" w:ascii="LAMCOUR;Calibri" w:hAnsi="LAMCOUR;Calibri"/>
        </w:rPr>
        <w:t xml:space="preserve"> ] quality to [s]; consistent, slow tempo; general lack of nasalization.</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5B: M, bank teller, 50.  B. and resided here. -- Ed.: h.s. -- Baptist; fish and game club. -- Language awareness; constant strong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26A: M, farmer, 85.  B. and resided here, except 15 yrs. in Barren Co. -- F. and M. b. this co. -- Ed.: local schools. -- Baptist; Masons. -- Fairly strong stresses; articulation not too clear.  Varied intonation; [ju]; [hw].  Varied constriction of post-vocalic </w:t>
      </w:r>
      <w:r>
        <w:rPr>
          <w:rFonts w:cs="LAMCOUR;Calibri" w:ascii="LAMCOUR;Calibri" w:hAnsi="LAMCOUR;Calibri"/>
          <w:u w:val="single"/>
        </w:rPr>
        <w:t>r</w:t>
      </w:r>
      <w:r>
        <w:rPr>
          <w:rFonts w:cs="LAMCOUR;Calibri" w:ascii="LAMCOUR;Calibri" w:hAnsi="LAMCOUR;Calibri"/>
        </w:rPr>
        <w:t>; overlengthening of stressed vowels; [e] and [o] occasionally monoph.</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26B: M, farmer, blacksmith, custodian, 73.  B. and resided here, except 5 yrs. in Robertson Co., TN, and 18 mos. in Indianapolis, IN. -- F. and PGP b. here. -- Ed.: local schools, 4 grades. -- Social contacts through church and several lodges. -- Mod.-to-fast tempo; long vowels overly long.  Vowel in "pot" varies from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 to [</w:t>
      </w:r>
      <w:r>
        <w:rPr>
          <w:rFonts w:eastAsia="Amer Phon SILDoulos;Symbol" w:cs="Amer Phon SILDoulos;Symbol" w:ascii="Amer Phon SILDoulos;Symbol" w:hAnsi="Amer Phon SILDoulos;Symbol"/>
        </w:rPr>
        <w:t></w:t>
      </w:r>
      <w:r>
        <w:rPr>
          <w:rFonts w:cs="LAMCOUR;Calibri" w:ascii="LAMCOUR;Calibri" w:hAnsi="LAMCOUR;Calibri"/>
        </w:rPr>
        <w:t xml:space="preserve">-]; post-vocalic </w:t>
      </w:r>
      <w:r>
        <w:rPr>
          <w:rFonts w:cs="LAMCOUR;Calibri" w:ascii="LAMCOUR;Calibri" w:hAnsi="LAMCOUR;Calibri"/>
          <w:u w:val="single"/>
        </w:rPr>
        <w:t>r</w:t>
      </w:r>
      <w:r>
        <w:rPr>
          <w:rFonts w:cs="LAMCOUR;Calibri" w:ascii="LAMCOUR;Calibri" w:hAnsi="LAMCOUR;Calibri"/>
        </w:rPr>
        <w:t xml:space="preserve"> very inconsistent.</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27A: M, farmer, coal miner, 93.  B. and resided here; also 7 yrs. Laurel Co. -- F. b. this co., PGF b. KY, PGM b. MS; M. and MGF b. VA, MGM b. England. -- Ed.: local schools. -- Baptist; Junior Order. -- Forceful speaker; strong stresses; occasional [o] or [</w:t>
      </w:r>
      <w:r>
        <w:rPr>
          <w:rFonts w:eastAsia="WP Phonetic;Symbol" w:cs="WP Phonetic;Symbol" w:ascii="WP Phonetic;Symbol" w:hAnsi="WP Phonetic;Symbol"/>
        </w:rPr>
        <w:t></w:t>
      </w:r>
      <w:r>
        <w:rPr>
          <w:rFonts w:eastAsia="Amer Phon SILDoulos;Symbol" w:cs="Amer Phon SILDoulos;Symbol" w:ascii="Amer Phon SILDoulos;Symbol" w:hAnsi="Amer Phon SILDoulos;Symbol"/>
        </w:rPr>
        <w:t></w:t>
      </w:r>
      <w:r>
        <w:rPr>
          <w:rFonts w:cs="LAMCOUR;Calibri" w:ascii="LAMCOUR;Calibri" w:hAnsi="LAMCOUR;Calibri"/>
        </w:rPr>
        <w:t>] where usually [</w:t>
      </w:r>
      <w:r>
        <w:rPr>
          <w:rFonts w:eastAsia="WP Phonetic;Symbol" w:cs="WP Phonetic;Symbol" w:ascii="WP Phonetic;Symbol" w:hAnsi="WP Phonetic;Symbol"/>
        </w:rPr>
        <w:t></w:t>
      </w:r>
      <w:r>
        <w:rPr>
          <w:rFonts w:cs="LAMCOUR;Calibri" w:ascii="LAMCOUR;Calibri" w:hAnsi="LAMCOUR;Calibri"/>
        </w:rPr>
        <w:t xml:space="preserve">].  </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7B: M, farmer, watchman, 65.  B. Dykes, KY; also resided short times in TN, IN, and IL. -- F. b. Grundy Co., PGP b. this co; M. b. here. -- Ed.: 4 grades. -- Grammatically uninhibited.  Strong stresses; stressed vowels long;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8A: M, farmer, carpenter, marshall, gunsmith, 104.  B. Boston, this co.; resided here except 20 yrs. in the W. -- F. b. TN, PGF b. NC; M. b. TN, MGF b. England, MGM b. Ireland. -- Ed.: 8 grades. -- Baptist; Odd Fellows, Masons. -- Clear mind; no teeth.</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8B: M, farmer, coal miner, 74.  B. and resided this co.; also in Knox Co. and Reading, OH. -- F. b. this co.; M. b. Clairborne, TN. -- Ed.: 8 grades. -- Baptist; Junior Mechanics, Red Men. -- Drawl; marked nasalit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28C: M, storekeeper, farmer, 82. -- B. and resided this co.; resided various communities within 25 mi. of here. -- F. and PGP b. this co. -- Ed.: local schools. -- Baptist; Red Men, Masons.</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29A: M, farmer, logger, 86.  B. and resided here and in Whittey Co., 2 mi. from here. -- F. b. Knox Co., PGF b. NC; M. b. here, MGP b. TN. -- Ed.: some local schooling. -- Baptist. -- Many folk grammatical items; strong stresses.  Nasality; long stressed vowels.  Often [ai] where [</w:t>
      </w:r>
      <w:r>
        <w:rPr>
          <w:rFonts w:eastAsia="WP Phonetic;Symbol" w:cs="WP Phonetic;Symbol" w:ascii="WP Phonetic;Symbol" w:hAnsi="WP Phonetic;Symbol"/>
        </w:rPr>
        <w:t></w:t>
      </w:r>
      <w:r>
        <w:rPr>
          <w:rFonts w:cs="LAMCOUR;Calibri" w:ascii="LAMCOUR;Calibri" w:hAnsi="LAMCOUR;Calibri"/>
        </w:rPr>
        <w:t>i] expecte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29B: M, clothing merchant, 55 or 56 (according to microfilm?).  B. and resided here. -- F. and PGP b. Hancock Co., TN; M. and MGM b. Lee Co., VA, MGF b. TN. -- Ed.: college. -- Presbyterian; Odd Fellows, Chamber of Commerce. -- Intelligent; natural speech.  Knowledge of dialect differences.  Intonation more varied, speech less strident, less nasal than most local people.  Post-vocalic </w:t>
      </w:r>
      <w:r>
        <w:rPr>
          <w:rFonts w:cs="LAMCOUR;Calibri" w:ascii="LAMCOUR;Calibri" w:hAnsi="LAMCOUR;Calibri"/>
          <w:u w:val="single"/>
        </w:rPr>
        <w:t>r</w:t>
      </w:r>
      <w:r>
        <w:rPr>
          <w:rFonts w:cs="LAMCOUR;Calibri" w:ascii="LAMCOUR;Calibri" w:hAnsi="LAMCOUR;Calibri"/>
        </w:rPr>
        <w:t xml:space="preserve"> unstable; strong stresses; [</w:t>
      </w:r>
      <w:r>
        <w:rPr>
          <w:rFonts w:eastAsia="Amer Phon SILManuscript;Symbol" w:cs="Amer Phon SILManuscript;Symbol" w:ascii="Amer Phon SILManuscript;Symbol" w:hAnsi="Amer Phon SILManuscript;Symbol"/>
        </w:rPr>
        <w:t></w:t>
      </w:r>
      <w:r>
        <w:rPr>
          <w:rFonts w:cs="LAMCOUR;Calibri" w:ascii="LAMCOUR;Calibri" w:hAnsi="LAMCOUR;Calibri"/>
        </w:rPr>
        <w:t>] in "hoof." -- Cult. inf.</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30A: M, farmer, 89.  B. and resided here. -- M. b. Owsley Co. -- Ed.: common school, 1 yr. -- Methodist; Odd Fellows. -- Knowledge of local culture.  Slow, quavering speech; nasality; strong stresses.  Occasionally [ai] where [</w:t>
      </w:r>
      <w:r>
        <w:rPr>
          <w:rFonts w:eastAsia="WP Phonetic;Symbol" w:cs="WP Phonetic;Symbol" w:ascii="WP Phonetic;Symbol" w:hAnsi="WP Phonetic;Symbol"/>
        </w:rPr>
        <w:t></w:t>
      </w:r>
      <w:r>
        <w:rPr>
          <w:rFonts w:cs="LAMCOUR;Calibri" w:ascii="LAMCOUR;Calibri" w:hAnsi="LAMCOUR;Calibri"/>
        </w:rPr>
        <w:t>i] usually presen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0B: F, housewife, 101.  B. Lee Co., VA; came here as a child. -- F. and M. b. VA.</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0C: M, retired farmer and coal miner, 98.  B. WV, settled in Owsley Co. at age 20. -- Baptist. -- Interview broken off by FW because inf. did not seem fully luci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0D: M, farmer, coal miner.  B. and resided here. -- F. b. Perry Co.; M. b. Breathitt Co. -- Ed.: 7 wks. -- Inc. record.</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KY30E: M, farmer, in logging, lumbering, and coal mining, 78.  B. and resided here, except 4 yrs. in WA. -- F. and PGF b. here, PGM b. Booneville, KY; M. and MGP b. Jackson Co. -- Ed.: common school, 5 grades; wide reading. -- Christian Church; Farm Bureau. -- Soft-spoken; some nasality.  Stressed vowels mod. long; [</w:t>
      </w:r>
      <w:r>
        <w:rPr>
          <w:rFonts w:eastAsia="WP Phonetic;Symbol" w:cs="WP Phonetic;Symbol" w:ascii="WP Phonetic;Symbol" w:hAnsi="WP Phonetic;Symbol"/>
        </w:rPr>
        <w:t></w:t>
      </w:r>
      <w:r>
        <w:rPr>
          <w:rFonts w:cs="LAMCOUR;Calibri" w:ascii="LAMCOUR;Calibri" w:hAnsi="LAMCOUR;Calibri"/>
        </w:rPr>
        <w:t xml:space="preserve">] sometimes approaches [a] before </w:t>
      </w:r>
      <w:r>
        <w:rPr>
          <w:rFonts w:cs="LAMCOUR;Calibri" w:ascii="LAMCOUR;Calibri" w:hAnsi="LAMCOUR;Calibri"/>
          <w:u w:val="single"/>
        </w:rPr>
        <w:t>r</w:t>
      </w:r>
      <w:r>
        <w:rPr>
          <w:rFonts w:cs="LAMCOUR;Calibri" w:ascii="LAMCOUR;Calibri" w:hAnsi="LAMCOUR;Calibri"/>
        </w:rPr>
        <w:t>.</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1A: M, farmer, 71.  B. Hyden; resided this co. -- F and PGP b. this co.; M. b. this co., MGF b. NC, MGM b. SC. -- Ed.: 4 grades. -- Baptist. -- Forceful articulation; strong stresses.  Nasality; many folk grammatical form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1B: Leslie Co.  M, 74. -- Old-fashion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1C: M, farmer, logger, sheriff, 77.  B. and resided here. -- F. b. this co., PGF b. NC, PGM b. KY; M. b. here, MGP b. Clay Co. -- Ed.: some local schooling. -- Knights of Pythias, Modern Woodmen, Red Men. -- No pretenses.  Fairly deliberate speech; mod. nasality.  Pronounced drawl.  Strong stresses; long stressed vowels.</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1D: F, teacher, missionary, 65.  B. and resided here. -- F. and PGP b. this co.; M. b. here, MGF b. VA, MGM b. England. -- Ed.: normal school and Bible institute. -- Presbyterian; missionary organizations, women's clubs. -- Self conscious about "correctness"; sensitive to exaggeration of local backwardness.  Rapid tempo; drawl.</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2: Perry Co.  M, 65. -- Old-fashion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3A: M, logger, truck driver, 74.  B. Smith, KY; always resided near here. -- F. and PGM b. this co., PGF b. NC; M. and MGM b. this co. -- Ed.: 4 grades. -- Soft voice. -- Auxiliary inf.,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3B: M, merchant, farmer, 86.  B. and resided here. -- F. b. this co. -- Ed.: local schools, 6 grades. -- Auxiliary informant, wife.  B. and resided here.</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3C: F, housewife, former schoolteacher, 65.  B. and resided here. -- F., M., and GP b. this co. -- Ed.: college, 2 yrs. -- Christian Church; Eastern Star. -- Staccato speech; relatively less nasality.</w:t>
      </w:r>
    </w:p>
    <w:p>
      <w:pPr>
        <w:pStyle w:val="Normal"/>
        <w:rPr>
          <w:rFonts w:ascii="LAMCOUR;Calibri" w:hAnsi="LAMCOUR;Calibri" w:cs="LAMCOUR;Calibri"/>
        </w:rPr>
      </w:pPr>
      <w:r>
        <w:rPr>
          <w:rFonts w:cs="LAMCOUR;Calibri" w:ascii="LAMCOUR;Calibri" w:hAnsi="LAMCOUR;Calibri"/>
        </w:rPr>
      </w:r>
    </w:p>
    <w:p>
      <w:pPr>
        <w:pStyle w:val="Normal"/>
        <w:rPr/>
      </w:pPr>
      <w:r>
        <w:rPr>
          <w:rFonts w:cs="LAMCOUR;Calibri" w:ascii="LAMCOUR;Calibri" w:hAnsi="LAMCOUR;Calibri"/>
        </w:rPr>
        <w:t xml:space="preserve">KY34A: M, farmer, mail carrier, 84.  B. and resided here. -- F. b. here, PGF b. VA., PGM b. NC; M. and MGF b. this co., MGM b. Owsley Co. -- Ed.: local schools, 6 grades. -- Baptist. -- Mod. fast tempo; uninhibited; many folk forms.  Post-vocalic </w:t>
      </w:r>
      <w:r>
        <w:rPr>
          <w:rFonts w:cs="LAMCOUR;Calibri" w:ascii="LAMCOUR;Calibri" w:hAnsi="LAMCOUR;Calibri"/>
          <w:u w:val="single"/>
        </w:rPr>
        <w:t>r</w:t>
      </w:r>
      <w:r>
        <w:rPr>
          <w:rFonts w:cs="LAMCOUR;Calibri" w:ascii="LAMCOUR;Calibri" w:hAnsi="LAMCOUR;Calibri"/>
        </w:rPr>
        <w:t xml:space="preserve"> unsettled. -- Auxiliary informant, son, 60. -- Slightly more sophisticated, but grammatically uninhibit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4B: Letcher Co.  M, 89. -- Old-fashioned.</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t>KY34C: M, farmer, logger, 80.  B. and resided here. -- F. and PGM b. this co., PGF b. Breathitt Co.; M. and MGP b. here. -- Ed.: 8 grades. -- Baptist. -- No affectations; articulation strong and clear.  Some VA forms not found elsewhere in KY.</w:t>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p>
      <w:pPr>
        <w:pStyle w:val="Normal"/>
        <w:rPr>
          <w:rFonts w:ascii="LAMCOUR;Calibri" w:hAnsi="LAMCOUR;Calibri" w:cs="LAMCOUR;Calibri"/>
        </w:rPr>
      </w:pPr>
      <w:r>
        <w:rPr>
          <w:rFonts w:cs="LAMCOUR;Calibri" w:ascii="LAMCOUR;Calibri" w:hAnsi="LAMCOUR;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A. Kretzschmar, Jr." w:date="0-00-00T00:00:00Z" w:initials="WAKJ">
    <w:p>
      <w:r>
        <w:rPr>
          <w:rFonts w:ascii="Liberation Serif" w:hAnsi="Liberation Serif" w:eastAsia="DejaVu Sans" w:cs="DejaVu Sans"/>
          <w:sz w:val="24"/>
          <w:szCs w:val="24"/>
          <w:lang w:val="en-US" w:eastAsia="en-US" w:bidi="en-US"/>
        </w:rPr>
      </w:r>
    </w:p>
  </w:comment>
  <w:comment w:id="1" w:author="William A. Kretzschmar, Jr." w:date="0-00-00T00:00:00Z" w:initials="WAKJ">
    <w:p>
      <w:r>
        <w:rPr>
          <w:rFonts w:ascii="Liberation Serif" w:hAnsi="Liberation Serif" w:eastAsia="DejaVu Sans" w:cs="DejaVu Sans"/>
          <w:sz w:val="24"/>
          <w:szCs w:val="24"/>
          <w:lang w:val="en-US" w:eastAsia="en-US" w:bidi="en-US"/>
        </w:rPr>
      </w:r>
    </w:p>
  </w:comment>
  <w:comment w:id="2" w:author="William A. Kretzschmar, Jr." w:date="0-00-00T00:00:00Z" w:initials="WAK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AMCOUR">
    <w:altName w:val="Calibri"/>
    <w:charset w:val="00"/>
    <w:family w:val="modern"/>
    <w:pitch w:val="default"/>
  </w:font>
  <w:font w:name="Amer Phon SILDoulos">
    <w:altName w:val="Symbol"/>
    <w:charset w:val="02"/>
    <w:family w:val="auto"/>
    <w:pitch w:val="variable"/>
  </w:font>
  <w:font w:name="WP Phonetic">
    <w:altName w:val="Symbol"/>
    <w:charset w:val="02"/>
    <w:family w:val="swiss"/>
    <w:pitch w:val="variable"/>
  </w:font>
  <w:font w:name="Ipa-samd Uclphon1 SILDoulosL">
    <w:altName w:val="Symbol"/>
    <w:charset w:val="02"/>
    <w:family w:val="auto"/>
    <w:pitch w:val="variable"/>
  </w:font>
  <w:font w:name="Amer Phon SILManuscript">
    <w:altName w:val="Symbol"/>
    <w:charset w:val="02"/>
    <w:family w:val="auto"/>
    <w:pitch w:val="variable"/>
  </w:font>
  <w:font w:name="WP MathA">
    <w:altName w:val="Symbol"/>
    <w:charset w:val="02"/>
    <w:family w:val="auto"/>
    <w:pitch w:val="variable"/>
  </w:font>
  <w:font w:name="Amer Phon SILSophia">
    <w:altName w:val="Symbol"/>
    <w:charset w:val="02"/>
    <w:family w:val="auto"/>
    <w:pitch w:val="variable"/>
  </w:font>
  <w:font w:name="LAMCOUR Baltic">
    <w:altName w:val="Tahoma"/>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1:01:00Z</dcterms:created>
  <dc:creator>William A. Kretzschmar, Jr.</dc:creator>
  <dc:description/>
  <cp:keywords/>
  <dc:language>en-US</dc:language>
  <cp:lastModifiedBy>Mike</cp:lastModifiedBy>
  <dcterms:modified xsi:type="dcterms:W3CDTF">2018-10-18T17:17:00Z</dcterms:modified>
  <cp:revision>4</cp:revision>
  <dc:subject/>
  <dc:title>WI1A:  M, construction foreman, 73</dc:title>
</cp:coreProperties>
</file>